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6"/>
          <w:szCs w:val="24"/>
        </w:rPr>
      </w:pPr>
      <w:r>
        <w:rPr>
          <w:rFonts w:cs="Times New Roman" w:ascii="Times New Roman" w:hAnsi="Times New Roman"/>
          <w:b/>
          <w:spacing w:val="20"/>
          <w:sz w:val="26"/>
          <w:szCs w:val="24"/>
          <w:lang w:eastAsia="ru-RU"/>
        </w:rPr>
        <w:t xml:space="preserve">АДМИНИСТРАЦИЯ БЫСТРОИСТОКСКОГО  </w:t>
      </w:r>
      <w:r>
        <w:rPr>
          <w:rFonts w:cs="Times New Roman" w:ascii="Times New Roman" w:hAnsi="Times New Roman"/>
          <w:b/>
          <w:caps/>
          <w:spacing w:val="20"/>
          <w:sz w:val="26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4"/>
          <w:lang w:eastAsia="ru-RU"/>
        </w:rPr>
        <w:t>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11.___12.___2024 г 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</w:rPr>
        <w:t>44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Style18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ConsPlusTitle"/>
        <w:spacing w:lineRule="exact" w:line="240"/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ыстроистокский район Алтайского края на 2025 год</w:t>
      </w:r>
    </w:p>
    <w:p>
      <w:pPr>
        <w:pStyle w:val="ConsPlusTitle"/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строистокского районного Собрания депутатов от 30.09.2021 г. № 38 «Об утверждении положений по видам муниципального контроля, осуществляемого в муниципальном образовании Быстроистокский район Алтайского края», руководствуясь Уставом муниципального образования Быстроистокский район Алтайского края, администрация Быстроисто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ыстроистокский район Алтайского края на 2025 год.</w:t>
      </w:r>
    </w:p>
    <w:p>
      <w:pPr>
        <w:pStyle w:val="TextBody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Наливкину М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11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1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Павел Владимирович Госте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8(38571) 22-4-3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Быстроисток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11.    12.   2024г.         №44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ыстроистокский район Алтайского кра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ограмма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ыстроистокский район Алтайского края на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Алтайского края, муниципальными правовыми актами муниципального образования Быстроистокский район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рограмма профилактики реализуется в 2025 году и состоит из следующих разделов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цели и задачи реализации Программы профилактик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перечень профилактических мероприятий, сроки (периодичность) их провед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нали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вые контрольно-надзорные мероприятия не предусмотрены положением. Обращений о проведении внеплановых проверок не поступало. 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администрации Быстроистокского района размещен перечень нормативно-правовых актов, содержащих обязательные требования, оценка соблюдения которых является предметом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одился личный прием представителей подконтрольных субъектов предпринимательской деятельности, в том числе по вопросам организации и проведения проверок, соблюдения требований законодательства при осуществлении муниципального земельного контроля. По итогам консультирования информация в письменной форме контролируемым лицам и их представителям не предоставля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B29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Целями Программы профилактик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Задачами Программы профилактик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88"/>
        <w:gridCol w:w="2934"/>
        <w:gridCol w:w="2352"/>
      </w:tblGrid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(периодичность)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раз в го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рядка проведения контрольных мероприят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ериодичности проведения контрольных мероприят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рядка принятия решений по итогам контрольных меропри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пекторы осуществляют консультирование контролируемых лиц и их представителе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 консультирование на личном приеме каждого заявителя инспекторами не может превышать 1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разговора по телефону не должно превышать 1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орган не предоставляет контролируемым лицам и их представителям в письменной форме информацию по вопросам устного консультирования. Письменное консультирование контролируемых лиц и их представителей осуществляется по следующим вопроса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рганизация и осуществление муниципального контро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й орган осуществляет учет проведенных консультир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оказатели результативности и эффективности </w:t>
        <w:br/>
        <w:t>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60" w:firstLine="72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25:00Z</dcterms:created>
  <dc:creator>User</dc:creator>
  <dc:description/>
  <cp:keywords/>
  <dc:language>en-US</dc:language>
  <cp:lastModifiedBy>1</cp:lastModifiedBy>
  <cp:lastPrinted>2024-12-11T11:02:00Z</cp:lastPrinted>
  <dcterms:modified xsi:type="dcterms:W3CDTF">2024-12-13T03:44:00Z</dcterms:modified>
  <cp:revision>18</cp:revision>
  <dc:subject/>
  <dc:title/>
</cp:coreProperties>
</file>