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 03 »    03     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Style22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en-US"/>
        </w:rPr>
      </w:r>
    </w:p>
    <w:p>
      <w:pPr>
        <w:pStyle w:val="ConsPlusTitle"/>
        <w:widowControl w:val="false"/>
        <w:spacing w:lineRule="exact" w:line="240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ыстроистокский район Алтайского края на 2023 год </w:t>
      </w:r>
    </w:p>
    <w:p>
      <w:pPr>
        <w:pStyle w:val="ConsPlusTitle"/>
        <w:spacing w:lineRule="exact" w:line="240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соответствии со статьей 44 Федерального закона от 31.07.2020               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lang w:val="ru-RU"/>
        </w:rPr>
        <w:t xml:space="preserve">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3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ыстроистокский район Алтайского края на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Быстроисто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Д.А. Попов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ыстроисток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03»_03__2023г. № _98___</w:t>
      </w:r>
    </w:p>
    <w:p>
      <w:pPr>
        <w:pStyle w:val="Normal"/>
        <w:ind w:left="510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Быстроистокский район Алтайского края на 2023 год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Быстроистокский район Алтайского края на 2023г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Быстроистокский район Алтайского кра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Быстроистокского района Алтайского кра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, действия (бездействие) контролируемых лиц, связанные с реал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их в схеме теплоснабжения в соответствии с перечнем и со сроками, которые указаны в схеме теплоснаб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сточники тепловой энергии с наибольшей рабочей тепловой мощностью и (или) тепловые сети с наибольшей емкостью в границах зоны деятельности единой теплоснабжающей организации, которыми она владеет на праве собственности или ином законном основании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/>
          <w:sz w:val="28"/>
          <w:szCs w:val="28"/>
        </w:rPr>
        <w:t>юридические лиц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i/>
          <w:i/>
          <w:color w:val="FB290D"/>
          <w:sz w:val="28"/>
          <w:szCs w:val="20"/>
        </w:rPr>
      </w:pPr>
      <w:r>
        <w:rPr>
          <w:color w:val="000000"/>
          <w:sz w:val="28"/>
          <w:szCs w:val="20"/>
        </w:rPr>
        <w:t xml:space="preserve">Ранее муниципальный контроль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Быстроистокский район Алтайского кр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>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i/>
          <w:color w:val="000000"/>
          <w:sz w:val="28"/>
          <w:szCs w:val="20"/>
        </w:rPr>
        <w:t>.</w:t>
      </w:r>
    </w:p>
    <w:p>
      <w:pPr>
        <w:pStyle w:val="Normal"/>
        <w:jc w:val="both"/>
        <w:rPr>
          <w:i/>
          <w:i/>
          <w:color w:val="FB290D"/>
          <w:sz w:val="28"/>
          <w:szCs w:val="28"/>
        </w:rPr>
      </w:pPr>
      <w:r>
        <w:rPr>
          <w:i/>
          <w:color w:val="FB290D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упреждение нарушений обязательных требований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ыстроистокский район Алтайского кра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 основании Положения об осуществлении муниципального контроля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Быстроистокский район Алтайского края</w:t>
      </w:r>
      <w:r>
        <w:rPr>
          <w:sz w:val="28"/>
          <w:szCs w:val="28"/>
        </w:rPr>
        <w:t xml:space="preserve">, утвержденном решением Быстроистокского районного Совета депутатов  от 30.09.2021  № 38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ConsPlusNormal2"/>
        <w:ind w:firstLine="567"/>
        <w:jc w:val="both"/>
        <w:rPr/>
      </w:pPr>
      <w:r>
        <w:rPr/>
        <w:t>б) объявление предостере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Быстроисток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к Программе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Быстроистокский район Алтайского края на 2023г.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75"/>
        <w:gridCol w:w="2923"/>
        <w:gridCol w:w="2376"/>
      </w:tblGrid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ок (периодичность)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Проведение публичных мероприятий (собраний, совещаний, семинаров) с контролируемыми лицами в целях их информирова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Публикация на сайте руководств по соблюдению обязательных требований </w:t>
            </w:r>
            <w:r>
              <w:rPr>
                <w:rFonts w:eastAsia="Calibri"/>
                <w:lang w:eastAsia="en-US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eastAsia="Calibri"/>
              </w:rPr>
              <w:t xml:space="preserve"> на территории муниципального образования Быстроистокский район Алтайского края при направлении их в адрес администрации уполномоченным федеральным органом исполнительной в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3) </w:t>
            </w: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раз в год до 30 янва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bCs/>
                <w:vertAlign w:val="superscript"/>
                <w:lang w:eastAsia="zh-CN"/>
              </w:rPr>
            </w:pPr>
            <w:r>
              <w:rPr>
                <w:bCs/>
                <w:lang w:eastAsia="zh-CN"/>
              </w:rPr>
              <w:t xml:space="preserve">Отдел  по социально-экономическому развитию и имущественным отношениям совместно с </w:t>
            </w:r>
            <w:r>
              <w:rPr>
                <w:color w:val="000000"/>
              </w:rPr>
              <w:t>управлением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нсультировани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Быстроистокского района консультаций по вопросам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порядка осуществления профилактических, контрольных (надзорных) мероприятий, установленных настоящим полож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lang w:eastAsia="zh-CN"/>
              </w:rPr>
              <w:t>отдел ЖК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0:00Z</dcterms:created>
  <dc:creator>FominaNM</dc:creator>
  <dc:description/>
  <cp:keywords/>
  <dc:language>en-US</dc:language>
  <cp:lastModifiedBy>Андрей</cp:lastModifiedBy>
  <cp:lastPrinted>2023-03-03T09:55:00Z</cp:lastPrinted>
  <dcterms:modified xsi:type="dcterms:W3CDTF">2023-03-03T04:52:00Z</dcterms:modified>
  <cp:revision>5</cp:revision>
  <dc:subject/>
  <dc:title/>
</cp:coreProperties>
</file>