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ма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АЛТАЙ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СПОЛНЕНИЯ ПОРУЧЕНИЙ И УКАЗАНИЙ</w:t>
      </w:r>
    </w:p>
    <w:p>
      <w:pPr>
        <w:pStyle w:val="ConsPlusTitle"/>
        <w:jc w:val="center"/>
        <w:rPr/>
      </w:pPr>
      <w:r>
        <w:rPr/>
        <w:t>ПРЕЗИДЕНТА РОССИЙСКОЙ ФЕДЕРАЦИ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8.03.2011 N 352 "О мерах по совершенствованию организации исполнения поручений и указаний Президента Российской Федерации", в целях обеспечения надлежащего исполнения названных выше поручений и указаний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нения поручений и указаний Президента Российской Федерации в Алтайском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ервые заместители Председателя Правительства Алтайского края, заместители Председателя Правительства Алтайского края, руководители органов исполнительной власти Алтайского края, другие исполнители несут персональную ответственность за своевременное и надлежащее исполнение поручений и указаний Президента Российской Федерации и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сполнения поручений и указаний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е поставленных в поручениях и указаниях Президента Российской Федерации задач в полном объеме и в установленные с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докладов (информации) об исполнении поручений и указаний Президента Российской Федерации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следующие указы Губернатора Алтай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04.2015 </w:t>
      </w:r>
      <w:hyperlink r:id="rId4">
        <w:r>
          <w:rPr>
            <w:rStyle w:val="InternetLink"/>
            <w:color w:val="0000FF"/>
          </w:rPr>
          <w:t>N 35</w:t>
        </w:r>
      </w:hyperlink>
      <w:r>
        <w:rPr/>
        <w:t xml:space="preserve"> "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02.2016 </w:t>
      </w:r>
      <w:hyperlink r:id="rId5">
        <w:r>
          <w:rPr>
            <w:rStyle w:val="InternetLink"/>
            <w:color w:val="0000FF"/>
          </w:rPr>
          <w:t>N 13</w:t>
        </w:r>
      </w:hyperlink>
      <w:r>
        <w:rPr/>
        <w:t xml:space="preserve"> "О внесении изменений в указ Губернатора Алтайского края от 24.04.2015 N 35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А.Б.КАРЛИН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20" w:after="0"/>
        <w:rPr/>
      </w:pPr>
      <w:r>
        <w:rPr/>
        <w:t>29 мая 2017 года</w:t>
      </w:r>
    </w:p>
    <w:p>
      <w:pPr>
        <w:pStyle w:val="ConsPlusNormal"/>
        <w:spacing w:before="220" w:after="0"/>
        <w:rPr/>
      </w:pPr>
      <w:r>
        <w:rPr/>
        <w:t>N 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Алтайского края</w:t>
      </w:r>
    </w:p>
    <w:p>
      <w:pPr>
        <w:pStyle w:val="ConsPlusNormal"/>
        <w:jc w:val="right"/>
        <w:rPr/>
      </w:pPr>
      <w:r>
        <w:rPr/>
        <w:t>от 29 мая 2017 г. N 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НЕНИЯ ПОРУЧЕНИЙ И УКАЗАНИЙ ПРЕЗИДЕНТА РОССИЙСКОЙ</w:t>
      </w:r>
    </w:p>
    <w:p>
      <w:pPr>
        <w:pStyle w:val="ConsPlusTitle"/>
        <w:jc w:val="center"/>
        <w:rPr/>
      </w:pPr>
      <w:r>
        <w:rPr/>
        <w:t>ФЕДЕРАЦИИ В АЛТАЙ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сполнения поручений и указаний Президента Российской Федерации в Алтайском крае (далее - "Порядок") распространяется на поручения и указания Президента Российской Федерации, адресованные высшим должностным лицам (руководителям высших органов исполнительной власти) субъектов Российской Федерации, органам исполнительной власти субъектов Российской Федерации, поступившие в Алтайский край в виде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ения и указания Президента Российской Федерации, содержащие сведения, составляющие государственную тайну,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делопроизводства по поручениям и указаниям Президента Российской Федерации, контроль за сроками их исполнения осуществляет департамент Администрации Губернатора и Правительства Алтайского края по документационному обеспечению (далее - "Департамент по документационному обеспечению"). Контроль за исполнением поручений и указаний Президента Российской Федерации по существу осуществляет секретариат Губернатора Алтайского края (далее - "Секретариат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учения и указания Президента Российской Федерации в день поступления в Администрацию Губернатора и Правительства Алтайского края регистрируются в установленном порядке и представляются на рассмотрение Губернатору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чет, исполнение и контроль осуществляются в отношении отдельных поручений, изложенных в конкретных пунктах, подпунктах, частях, абзацах указов, распоряжений, а также директив и поручений, оформленных в установленном порядке на бланках со словом "Поручение", перечней поручений и резолюций Президента Российской Федерации (далее - "Поручение" в соответствующих числе и падеж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убернатор Алтайского края определяет исполнителей Поручения из числа первых заместителей Председателя Правительства Алтайского края, заместителей Председателя Правительства Алтайского края (далее - "Заместитель Председателя Правительства" в соответствующих числе и падеж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Губернатором Алтайского края определено несколько исполнителей, то работу по исполнению Поручения координирует Заместитель Председателя Правительства, обозначенный пометкой "свод" ("созыв"). Такой Заместитель Председателя Правительства считается ответственным исполнителем и организует работу по исполнению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исло исполнителей Поручений, содержание которых затрагивает вопросы местного значения, включаются главы администраций городских округов и муниципальных районов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каждого Поручения в Единой системе электронного документооборота Алтайского края устанавливается плановая дата представления доклада (информации) об исполнении Поручения (далее - "Плановая дата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Губернатор Алтайского края определен в Поручении ответственным исполнителем, то Плановая дата устанавливается за 10 рабочих дней до истечения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Губернатор Алтайского края определен в Поручении соисполнителем, то Плановая дата устанавливается в соответствии с запросом федерального органа исполнительной власти, являющегося ответственным исполнителем Поручения, но не позднее середины срока исполнения, установленного Президентом Российской Федерации или Контрольным управление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смотрение исполнителями поступивших им в соответствии с резолюцией Губернатора Алтайского края Поручений осуществляется незамедли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, содержащие обоснование целесообразности изменения состава исполнителей Поручения, направляются Губернатору Алтайского края в течение 2 рабочих дней с момента получения документа на 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меститель Председателя Правительства, являющийся ответственным исполнителем, в течение 10 рабочих дней с момента получения Поручения на исполнение утверждает разработанный с учетом предложений соисполнителей план работы по исполнению Поручения, отражающий этапы и содержание деятельности, количественные и качественные индикаторы достижения поставленных в Поручении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ля вновь поступивших Поручений, по которым Губернатор Алтайского края является ответственным исполнителем, устанавливается дата представления Заместителем Председателя Правительства промежуточной информации в адрес Губернатора Алтайского края (до истечения половины определенного Плановой датой срока). Промежуточная информация должна содержать сведения о мерах, принятых для исполнения Поручения, и наличии обстоятельств, препятствующих надлежащему исполнению Поручения в установленный срок. Промежуточная информация передается в Секретариат для оценки рисков неисполнени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бстоятельств, препятствующих надлежащему исполнению Поручения в установленный срок, Заместитель Председателя Правительства прилагает к промежуточной информации проект письма за подписью Губернатора Алтайского края на имя Президента Российской Федерации с указанием причин, препятствующих своевременному исполнению Поручения, конкретных мер, принимаемых для обеспечения его исполнения, обоснованных предложений о продлении срока исполнени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оценки исполнения Поручения по существу Секретариат проводит контрольные мероприятия, формы и периодичность которых определяются, исходя из содержания Поручения и сроков его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исполнители направляют информацию об исполнении Поручения в рамках своей компетенции в адрес ответственного исполнителя в установленный им срок, но не позднее чем за 15 рабочих дней до Плановой д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Председателя Правительства, являющийся ответственным исполнителем Поручения, направляет в адрес Губернатора Алтайского края итоговую информацию о результатах исполнения Поручения, согласованную соисполнителями, не позднее чем за 10 рабочих дней до Плановой даты. Итоговая информация передается в Секретариат для оценки результатов исполнения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иат не позднее чем за 5 рабочих дней до Плановой даты направляет в адрес Губернатора Алтайского края заключение, содержащее оценку исполнения Поручения по суще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меститель Председателя Правительства, являющийся ответственным исполнителем Поручения, организует работу по подготовке к Плановой дате проекта доклада (информации) об исполнении Поручения с учетом содержания заключения Секрета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доклада (информации) об исполнении Поручения должен соответствовать поставленным в Поручении задачам, содержать сведения о мероприятиях, проведенных в рамках исполнения Поручения, и их конкретных результатах (в том числе принятых нормативных правовых актах), а также выводы о степени завершенности работ по исполнению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в заключении Секретариата содержатся замечания в отношении проведенной исполнителями работы и достигнутых результатов, проект доклада (информации) об исполнении Поручения подлежит согласованию с Секретариа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, если Губернатор Алтайского края определен в Поручении ответственным исполнителем, то проект доклада (информации) об исполнении Поручения готовится на имя Президента Российской Федерации (если не указано иное) и подписывается Губернатором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Губернатор Алтайского края определен в Поручении соисполнителем, то проект доклада (информации) готовится в адрес должностного лица или федерального органа исполнительной власти, определенного в Поручении ответственным исполнителем, при этом проект доклада (информации) оформляется за подписью уполномоченного Губернатором Алтайского края Заместителя Председателя Прав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ект доклада (информации) об исполнении Поручения, оформленный в соответствии с Инструкцией по делопроизводству в Администрации Губернатора и Правительства Алтайского края, в установленном порядке представляется к Плановой дате на подпись Губернатору Алтайского края или Заместителю Председателя Правительства с заключением Секрета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по документационному обеспечению направляет доклад (информацию) об исполнении Поручения адресату согласно реестру рассы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нформация об исполнении Поручений по социально значимым вопросам для размещения на официальных сайтах органов исполнительной власти Алтайского края в разделе "Исполнение поручений и указаний Президента Российской Федерации" направляется на согласование в Секретариат не позднее чем через 5 рабочих дней после Плановой д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адрес аппарата полномочного представителя Президента Российской Федерации в Сибирском федеральном округе информация об исполнении Поручения направляется по запросу за подписью Губернатора Алтайского края или Заместителя Председателя Правительства, являющегося ответственным исполнителем Пор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снованием для снятия Поручений с контроля или продолжения контроля их исполнения является поступление соответствующей информации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иных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ненадлежащего или несвоевременного исполнения Поручения, представления недостоверных сведений, несвоевременного представления докладов (информации) об исполнении Поручения, нарушения иных положений настоящего Порядка по представлению Секретариата или Департамента по документационному обеспечению к лицам, допустившим нарушения, принимаются меры дисциплинарного взыскания в порядке, установл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епартамент по документационному обеспечению еженедельно информирует Губернатора Алтайского края о состоянии исполнительской дисциплины по поручениям и указания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екретариат ежеквартально проводит мониторинг исполнения Поручений по существу и информирует Губернатора Алтайского края о его результ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календарного года Секретариат представляет Губернатору Алтайского края аналитический отчет об организации исполнения поручений и указаний Президента Российской Федерации в органах исполнительной власти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опросы организации исполнения поручений и указаний Президента Российской Федерации в Алтайском крае рассматриваются на заседании Правительства Алтайского края не реже одного раза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9D4B34778F377F97E369D0471DEF689C0ABD0E31B60E8250DD1A9F9FF5D9212C274109137D2E99H0z4C" TargetMode="External"/><Relationship Id="rId4" Type="http://schemas.openxmlformats.org/officeDocument/2006/relationships/hyperlink" Target="consultantplus://offline/ref=6A9D4B34778F377F97E377DD5171B1649B00E10231BC02D3058241C2C8FCD376H6zBC" TargetMode="External"/><Relationship Id="rId5" Type="http://schemas.openxmlformats.org/officeDocument/2006/relationships/hyperlink" Target="consultantplus://offline/ref=6A9D4B34778F377F97E377DD5171B1649B00E10231BC02D70C8241C2C8FCD376H6z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2:00Z</dcterms:created>
  <dc:creator>Smirnov Vasily</dc:creator>
  <dc:description/>
  <cp:keywords/>
  <dc:language>en-US</dc:language>
  <cp:lastModifiedBy>Таня</cp:lastModifiedBy>
  <dcterms:modified xsi:type="dcterms:W3CDTF">2017-07-18T06:22:00Z</dcterms:modified>
  <cp:revision>2</cp:revision>
  <dc:subject/>
  <dc:title>Документ предоставлен КонсультантПлюс</dc:title>
</cp:coreProperties>
</file>