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8 марта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5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СОВЕРШЕНСТВОВАНИЮ ОРГАНИЗАЦИИ ИСПОЛНЕНИЯ ПОРУЧЕНИЙ</w:t>
      </w:r>
    </w:p>
    <w:p>
      <w:pPr>
        <w:pStyle w:val="ConsPlusTitle"/>
        <w:jc w:val="center"/>
        <w:rPr/>
      </w:pPr>
      <w:r>
        <w:rPr/>
        <w:t>И УКАЗАНИЙ ПРЕЗИДЕН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надлежащего исполнения поручений и указаний Президента Российской Федерации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нения поручений и указаний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руководители федеральных органов исполнительной власти, иных федеральных государственных органов и высшие должностные лица (руководители высших исполнительных органов государственной власти) субъектов Российской Федерации несут персональную ответственность за своевременное и надлежащее исполнение поручений и указаний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ному управлению Президента Российской Федерации регулярно проводить проверки исполнения поручений и указаний Президента Российской Федерации федеральными органами исполнительной власти, иными федеральными государственными органами и органами исполнитель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слушивать на своих заседаниях отчеты руководителей федеральных органов исполнительной власти о ходе исполнения поручений и указаний Президента Российской Федерации и состоянии исполнительской дисципл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вести свои акты в соответствие с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ысшим должностным лицам (руководителям высших исполнительных органов государственной власти) субъектов Российской Федерации обеспечить рассмотрение на заседаниях высших исполнительных органов государственной власти субъектов Российской Федерации вопросов, касающихся исполнения поручений и указаний Президента Российской Федерации и состояния исполнительск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6 ноября 1996 г. N 1536 "О мерах по совершенствованию организации контроля и проверки исполнения поручений Президента Российской Федерации" (Собрание законодательства Российской Федерации, 1996, N 46, ст. 5241);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4</w:t>
        </w:r>
      </w:hyperlink>
      <w:r>
        <w:rPr/>
        <w:t xml:space="preserve"> приложения N 1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нения поручений и указаний Президента Российской Федерации, утвержденный настоящим Указом, не распространяется на поручения Президента Российской Федерации, данные до дня вступления в силу настоящего У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 1 июля 2011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8 марта 2011 года</w:t>
      </w:r>
    </w:p>
    <w:p>
      <w:pPr>
        <w:pStyle w:val="ConsPlusNormal"/>
        <w:spacing w:before="220" w:after="0"/>
        <w:rPr/>
      </w:pPr>
      <w:r>
        <w:rPr/>
        <w:t>N 35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ПОЛНЕНИЯ ПОРУЧЕНИЙ И УКАЗАНИЙ ПРЕЗИДЕНТ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учения и указания Президента Российской Федерации даются в целях реализации его конституцио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учения Президента Российской Федерации содержатся в указах и распоряжениях Президента Российской Федерации, а также в директивах Президента Российской Федерации или оформляются в установленном порядке на бланках со словом "Поручение". Поручения Президента Российской Федерации могут оформляться в виде перечней поручений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ручении и перечне поручений Президента Российской Федерации должны быть указаны фамилия (фамилии) и инициалы должностного лица (должностных лиц), которому (которым) дано поручение (далее - исполнитель), а также срок, необходимый для его надлежащего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оектов поручений и перечней поручений Президента Российской Федерации осуществляется Администрацией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одготовки проектов поручений и перечней поручений Президента Российской Федерации и требования к их оформлению утверждаются Руководителем Администрации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казания Президента Российской Федерации оформляются в виде резолюций. В случае если в указании Президента Российской Федерации не определен срок его исполнения, он устанавливается Руководителем Администрации Президента Российской Федерации либо помощником Президента Российской Федерации - начальником Контрольного управле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сполнитель обязан не позднее установленного срока представить доклад на имя Президента Российской Федерации, в котором должны быть отражены конкретные результаты исполнения поручения или указа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ручение или указание Президента Российской Федерации дано нескольким исполнителям, доклад на имя Президента Российской Федерации о его исполнении представляет исполнитель, указанный в нем первым. При этом он несет ответственность за своевременное представление доклада об исполнении поручения или указа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ы, представленные на имя Президента Российской Федерации, в порядке, установленном Руководителем Администрации Президента Российской Федерации, рассматриваются в Администрации Президента Российской Федерации и докладываются Президент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результате исполнения поручения или указания Президента Российской Федерации в Государственную Думу Федерального Собрания Российской Федерации был внесен проект федерального закона либо был издан акт Президента Российской Федерации или Правительства Российской Федерации, то вместо доклада на имя Президента Российской Федерации в Контрольное управление Президента Российской Федерации представляется информация об испол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необходимости на основании указания Президента Российской Федерации по решению Руководителя Администрации Президента Российской Федерации готовится проект поручения Президента Российской Федерации. В случае его подписания соответствующее указание Президента Российской Федерации снимается с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проекта поручения Президента Российской Федерации по результатам рассмотрения доклада об исполнении указания Президента Российской Федерации осуществляет Контрольное управление Президента Российской Федерации совместно с заинтересованными самостоятельными подразделениями Администрации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наличии обстоятельств, препятствующих исполнению поручения Президента Российской Федерации в установленный срок, исполнитель не позднее чем по истечении половины установленного срока представляет на имя Президента Российской Федерации обоснованные предложения по корректировке срока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ходе исполнения поручения или указания Президента Российской Федерации возникли обстоятельства, препятствующие его надлежащему исполнению в установленный срок, исполнитель представляет на имя Президента Российской Федерации доклад с указанием причин, препятствующих его своевременному исполнению, конкретных мер, принимаемых для обеспечения его исполнения, и предложений о продлении срока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корректировке срока исполнения поручения Президента Российской Федерации либо о продлении срока исполнения поручения или указания Президента Российской Федерации принимает Президент Российской Федерации, либо Руководитель Администрации Президента Российской Федерации, либо помощник Президента Российской Федерации - начальник Контрольного управле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одлении срока исполнения поручения Президента Российской Федерации, срок исполнения которого продлевался два раза, принимает Президент Российской Федерации либо Руководитель Администрации Президента Российской Федерации. Решение о продлении срока исполнения поручения Президента Российской Федерации, срок исполнения которого продлевался три раза и более, принимает Президент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дминистрации Президента Российской Федерации подготавливается заключение об обоснованности внесенного исполнителем предложения о продлении срока исполнения поруче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шение о снятии с контроля поручения или указания Президента Российской Федерации принимает Президент Российской Федерации, либо Руководитель Администрации Президента Российской Федерации, либо помощник Президента Российской Федерации - начальник Контрольного управления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снятии с контроля поручения Президента Российской Федерации, срок исполнения которого был продлен Президентом Российской Федерации, принимает Президент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нтроль за исполнением поручений и указаний Президента Российской Федерации осуществляет Администрация Президента Российской Федерации в порядке, установленном Руководителем Администрации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уководитель Администрации Президента Российской Федерации или помощник Президента Российской Федерации - начальник Контрольного управления Президента Российской Федерации регулярно информирует Президента Российской Федерации о ходе исполнения его поручений и указаний и в случае несвоевременного или ненадлежащего исполнения поручений и указаний вносит предложение о привлечении виновных должностных лиц к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астоящий порядок не распространяется на решения Президента Российской Федерации, содержащиеся в протоколах заседаний Совета Безопасности Российской Федерации и оперативных совещаний с постоянными членами Совета Безопасности Российской Федерации, заседаний консультативных и совещательн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BEC18F1B841821C50929EDEA4369E95C4C147F822E1A1C16E2F3EE8BM6xBC" TargetMode="External"/><Relationship Id="rId4" Type="http://schemas.openxmlformats.org/officeDocument/2006/relationships/hyperlink" Target="consultantplus://offline/ref=5FBEC18F1B841821C50920F4ED4369E95E48167889291A1C16E2F3EE8B6BD91B0C986CE03EC4BD83M7x0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3:00Z</dcterms:created>
  <dc:creator>Smirnov Vasily</dc:creator>
  <dc:description/>
  <cp:keywords/>
  <dc:language>en-US</dc:language>
  <cp:lastModifiedBy>Таня</cp:lastModifiedBy>
  <dcterms:modified xsi:type="dcterms:W3CDTF">2017-07-18T06:23:00Z</dcterms:modified>
  <cp:revision>2</cp:revision>
  <dc:subject/>
  <dc:title>Документ предоставлен КонсультантПлюс</dc:title>
</cp:coreProperties>
</file>