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лава   Быстроистокск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_________ </w:t>
      </w:r>
      <w:r>
        <w:rPr>
          <w:b/>
          <w:sz w:val="28"/>
          <w:szCs w:val="28"/>
        </w:rPr>
        <w:t xml:space="preserve">       Д.А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31.01.2019 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межведомственной комиссии по безопасности дорожного дви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Быстроистокском районе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417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 состоянии аварийности на территории муниципального образования Быстроистокский район в 2018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ГИБДД МО МВД России «Петропавловский»</w:t>
            </w:r>
            <w:r>
              <w:rPr/>
              <w:t>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работы по контролю за движением большегрузного транспорта в период весеннего ограничения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ГИБДД МО МВД России «Петропавловский»</w:t>
            </w:r>
            <w:r>
              <w:rPr/>
              <w:t>; филиала «Быстроистокский» ГУП ДХ АК «Юго-Восточное ДСУ»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ах по устранению неудовлетворительных дорожных условий, способствующих совершению дорожно-транспортным происшествиям на улично-дорожной сети муниципального образования Быстроисток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ГИБДД МО МВД России «Петропавловский»</w:t>
            </w:r>
            <w:r>
              <w:rPr/>
              <w:t>; ПП по Быстроистокскому району (по согласованию); Главы Администраций поселений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ах по предупреждению детского и подросткового дорожно-транспортного травматизма в районе в период летнего отдыха детей, и пропаганде БДД на дорогах с участием несовершеннолетних на мопедах и скуте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Администрации района по образованию и молодежной политике;</w:t>
            </w:r>
            <w:r>
              <w:rPr>
                <w:lang w:val="en-US" w:eastAsia="en-US"/>
              </w:rPr>
              <w:t xml:space="preserve"> ГИБДД МО МВД России «Петропавловский»</w:t>
            </w:r>
            <w:r>
              <w:rPr/>
              <w:t xml:space="preserve">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учения детей правилам безопасного поведения, обеспечения учебными пособиями, обеспечение детей световозвращающими приспособлениями в среде дошкольников и учащихся младши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Администрации района по образованию и молодежной политике;</w:t>
            </w:r>
            <w:r>
              <w:rPr>
                <w:lang w:val="en-US" w:eastAsia="en-US"/>
              </w:rPr>
              <w:t xml:space="preserve"> ГИБДД МО МВД России «Петропавловский»</w:t>
            </w:r>
            <w:r>
              <w:rPr/>
              <w:t xml:space="preserve">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 состоянии аварийности на территории муниципального образования Быстроистокский район за 1 полугодие 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ГИБДД МО МВД России «Петропавловский»</w:t>
            </w:r>
            <w:r>
              <w:rPr/>
              <w:t>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и подготовке к эксплуатации автомобильных дорог находящихся на территории Быстроистокского района в зимней период 2019-2020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а «Быстроистокский» ГУП ДХ АК «Юго-Восточное ДСУ»; Главы Администраций поселений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работы за 2019г. О плане работы на 2020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20"/>
          <w:szCs w:val="20"/>
        </w:rPr>
        <w:t>Ко-нобейский Алексей Владими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-8-24</w:t>
      </w:r>
    </w:p>
    <w:sectPr>
      <w:type w:val="nextPage"/>
      <w:pgSz w:w="11906" w:h="16838"/>
      <w:pgMar w:left="170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24:00Z</dcterms:created>
  <dc:creator>User</dc:creator>
  <dc:description/>
  <dc:language>en-US</dc:language>
  <cp:lastModifiedBy>Алексей</cp:lastModifiedBy>
  <dcterms:modified xsi:type="dcterms:W3CDTF">2019-01-31T08:24:00Z</dcterms:modified>
  <cp:revision>2</cp:revision>
  <dc:subject/>
  <dc:title/>
</cp:coreProperties>
</file>