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а   Быстроисто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 </w:t>
      </w:r>
      <w:r>
        <w:rPr>
          <w:b/>
          <w:sz w:val="28"/>
          <w:szCs w:val="28"/>
        </w:rPr>
        <w:t xml:space="preserve">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30 »       12           2020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ежведомственной комиссии по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аварийности на территории муниципального образования Быстроистокский район в 2020 году и истекший период 2021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ных мероприятиях в 2020 году по профилактике БДД среди учащихся образовательных организаций района. План работы по профилактике БДД в образовательных организациях района на 2021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Обустройство пешеходных переходов вблизи образовательных организаций в соответствии с национальными станд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 ПП по Быстроистокскому району (по согласованию)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 правилам безопасного поведения, обеспечения учебными пособиями, обеспечение детей световозвращающими приспособлениями в среде дошкольников и учащихся 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дминистрации района по образованию и молодежной политике;</w:t>
            </w:r>
            <w:r>
              <w:rPr>
                <w:lang w:val="en-US" w:eastAsia="en-US"/>
              </w:rPr>
              <w:t xml:space="preserve"> ГИБДД МО МВД России «Петропавловск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состоянии аварийности на территории муниципального образования Быстроистокский район за 1 полугодие 2021г. года (по сравнению с АПП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БДД МО МВД России «Петропавловский»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дготовке к эксплуатации автомобильных дорог находящихся на территории Быстроистокского района в зимней период 2021-2022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а «Быстроистокский» ГУП ДХ АК «Юго-Восточное ДСУ»; Главы Администраций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одпрограммы «</w:t>
            </w:r>
            <w:r>
              <w:rPr>
                <w:color w:val="000000"/>
              </w:rPr>
              <w:t>Повышение безопасности дорожного движения в Быстроистокском районе» на 2021- 2025 годы</w:t>
            </w:r>
            <w:r>
              <w:rPr/>
              <w:t xml:space="preserve">  в 2021г. Утверждение плана работы на 2022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БДД</w:t>
      </w:r>
    </w:p>
    <w:p>
      <w:pPr>
        <w:pStyle w:val="Normal"/>
        <w:rPr/>
      </w:pPr>
      <w:r>
        <w:rPr>
          <w:sz w:val="28"/>
          <w:szCs w:val="28"/>
        </w:rPr>
        <w:t>Быстроистокского района                                             А.В. Конобейский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3:00Z</dcterms:created>
  <dc:creator>User</dc:creator>
  <dc:description/>
  <cp:keywords/>
  <dc:language>en-US</dc:language>
  <cp:lastModifiedBy>Алексей</cp:lastModifiedBy>
  <dcterms:modified xsi:type="dcterms:W3CDTF">2022-04-08T05:03:00Z</dcterms:modified>
  <cp:revision>3</cp:revision>
  <dc:subject/>
  <dc:title>                                                                      </dc:title>
</cp:coreProperties>
</file>