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                                       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 июня  2021 г. </w:t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 комиссии по безопасност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 xml:space="preserve">      Попов Д.А. глава Быстроистокского                                         </w:t>
        <w:tab/>
        <w:t xml:space="preserve">                                            района,   председатель  комиссии;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828" w:leader="none"/>
          <w:tab w:val="left" w:pos="4125" w:leader="none"/>
        </w:tabs>
        <w:ind w:left="3969" w:hanging="3969"/>
        <w:rPr/>
      </w:pPr>
      <w:r>
        <w:rPr>
          <w:sz w:val="28"/>
          <w:szCs w:val="28"/>
        </w:rPr>
        <w:t>Секретарь                                        Конобейский А.В.,   главный специалист        организационно-правового  отдела   Администрации     района,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  Быстроистокского  района  по безопасности дорожного движения Богомолов А.В.,  Ергин В.В.,  Притчин А.А., Дудникова М.А, Подгаецкий А.С., Белименко А.В.,  Гребенкин В.К., Саблин П.П.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глашенные: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юбенко М.А.– прокурор Быстроистокского района;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708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 </w:t>
      </w:r>
      <w:r>
        <w:rPr/>
        <w:t xml:space="preserve"> </w:t>
      </w:r>
      <w:r>
        <w:rPr>
          <w:b/>
          <w:sz w:val="28"/>
          <w:szCs w:val="28"/>
        </w:rPr>
        <w:t xml:space="preserve">мерах по устранению неудовлетворительных дорожных условий, способствующих совершению дорожно-транспортным происшествиям на улично-дорожной сети муниципального образования Быстроистокский район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Докладывает:  </w:t>
      </w: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ОГИБДД    МО МВД России    «Петропавловский» Подгаецкий А.С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о пешеходных переходов вблизи образовательных организаций в соответствии с национальными стандартам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 xml:space="preserve">Докладывает: </w:t>
      </w:r>
      <w:r>
        <w:rPr>
          <w:sz w:val="28"/>
          <w:szCs w:val="28"/>
          <w:lang w:val="en-US" w:eastAsia="en-US"/>
        </w:rPr>
        <w:t>секретарь комиссии Конобейский А.В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на основании информации предоставленной главами сельсоветов)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О мерах по предупреждению детского и подросткового дорожно-транспортного травматизма в районе в период летнего отдыха детей, и пропаганде БДД на дорогах с участием несовершеннолетних на мопедах и скутерах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Докладывает:</w:t>
      </w:r>
      <w:r>
        <w:rPr>
          <w:sz w:val="28"/>
          <w:szCs w:val="28"/>
          <w:lang w:val="en-US" w:eastAsia="en-US"/>
        </w:rPr>
        <w:t xml:space="preserve">  начальник </w:t>
      </w:r>
      <w:r>
        <w:rPr>
          <w:sz w:val="28"/>
          <w:szCs w:val="28"/>
        </w:rPr>
        <w:t>отдела администрации района по образованию и молодежной политике Дудникова М.А.;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ОГИБДД    МО МВД России «Петропавловский» Подгаецкий А.С.</w:t>
      </w:r>
    </w:p>
    <w:p>
      <w:pPr>
        <w:pStyle w:val="Normal"/>
        <w:tabs>
          <w:tab w:val="clear" w:pos="708"/>
          <w:tab w:val="left" w:pos="6090" w:leader="none"/>
        </w:tabs>
        <w:ind w:left="851" w:hanging="284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ind w:left="851" w:hanging="284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ЛУШАЛИ: </w:t>
      </w:r>
      <w:r>
        <w:rPr>
          <w:sz w:val="28"/>
          <w:szCs w:val="28"/>
          <w:lang w:val="en-US" w:eastAsia="en-US"/>
        </w:rPr>
        <w:t>Подгаецкого А.С., Конобейского А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нформацию  начальника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БДД МО МВД России «Петропавловский»  Подгаецкого А.С., секретаря комиссии по безопасности дорожного движения Конобейского А.В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лавам сельсоветов принять меры по обустройству пешеходных переходов вблизи образовательных организаций в соответствии с национальными стандартами, расположенных на территории сельских поселений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ветственные: главы Хлеборобного, Верх-Ануйского, Новопокровского, Быстроистокского сельсоветов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рок исполнения: декабрь 2021г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СЛУШАЛИ: Дудникову М.А</w:t>
      </w:r>
      <w:r>
        <w:rPr>
          <w:sz w:val="28"/>
          <w:szCs w:val="28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аецкого А.С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Информац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чальника </w:t>
      </w:r>
      <w:r>
        <w:rPr>
          <w:rFonts w:cs="Times New Roman" w:ascii="Times New Roman" w:hAnsi="Times New Roman"/>
          <w:sz w:val="28"/>
          <w:szCs w:val="28"/>
        </w:rPr>
        <w:t>отдела администрации района по образованию и молодежной политике Дудниковой  М.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ьника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БДД МО МВД России «Петропавловский» Подгаецкого А.С. 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рганизовать профилактические беседы с участием несовершеннолетних, родителей о соблюдении ПДД при управлении мопедом, скутером, а так же о не допущении к управлению мопедами, скутерами лиц не достигших 16- летнего возраста и не имеющих права управления данной категорией транспортных средств.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                              Д.А. Поп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                                                                                             А.В. Конобей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0:00Z</dcterms:created>
  <dc:creator>Юристы</dc:creator>
  <dc:description/>
  <cp:keywords/>
  <dc:language>en-US</dc:language>
  <cp:lastModifiedBy>Алексей</cp:lastModifiedBy>
  <cp:lastPrinted>2017-10-02T15:43:00Z</cp:lastPrinted>
  <dcterms:modified xsi:type="dcterms:W3CDTF">2021-10-21T09:31:00Z</dcterms:modified>
  <cp:revision>3</cp:revision>
  <dc:subject/>
  <dc:title>Российская Федерация</dc:title>
</cp:coreProperties>
</file>