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лава  Быстроисток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_________ </w:t>
      </w:r>
      <w:r>
        <w:rPr>
          <w:b/>
          <w:sz w:val="28"/>
          <w:szCs w:val="28"/>
        </w:rPr>
        <w:t xml:space="preserve">       Д.А. По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29»      12      2021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межведомственной комиссии по безопасности дорожного дви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Быстроистокском районе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41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состоянии аварийности на территории муниципального образования Быстроистокский район в 2021 году и истекший период 2022 года (по сравнению с АППГ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ГИБДД МО МВД России «Петропавловский»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проведенных мероприятиях в 2021 году по профилактике БДД среди учащихся образовательных организаций района. План работы по профилактике БДД в образовательных организациях района на 2022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дминистрации района по образованию и молодежной политике;</w:t>
            </w:r>
            <w:r>
              <w:rPr>
                <w:lang w:val="en-US" w:eastAsia="en-US"/>
              </w:rPr>
              <w:t xml:space="preserve"> ГИБДД МО МВД России «Петропавловский»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устранению неудовлетворительных дорожных условий, способствующих совершению дорожно-транспортным происшествиям на улично-дорожной сети муниципального образования Быстроистокский район. Обустройство пешеходных переходов вблизи образовательных организаций в соответствии с национальными стандар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ГИБДД МО МВД России «Петропавловский»</w:t>
            </w:r>
            <w:r>
              <w:rPr/>
              <w:t>; ПП по Быстроистокскому району (по согласованию); Главы Администраций поселений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предупреждению детского и подросткового дорожно-транспортного травматизма в районе в период летнего отдыха детей, и пропаганде БДД на дорогах с участием несовершеннолетних на мопедах и скуте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дминистрации района по образованию и молодежной политике;</w:t>
            </w:r>
            <w:r>
              <w:rPr>
                <w:lang w:val="en-US" w:eastAsia="en-US"/>
              </w:rPr>
              <w:t xml:space="preserve"> ГИБДД МО МВД России «Петропавловский»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детей правилам безопасного поведения, обеспечения учебными пособиями, обеспечение детей световозвращающими приспособлениями в среде дошкольников и учащихся младши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дминистрации района по образованию и молодежной политике;</w:t>
            </w:r>
            <w:r>
              <w:rPr>
                <w:lang w:val="en-US" w:eastAsia="en-US"/>
              </w:rPr>
              <w:t xml:space="preserve"> ГИБДД МО МВД России «Петропавловский»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 состоянии аварийности на территории муниципального образования Быстроистокский район за 1 полугодие 2022г. года (по сравнению с АППГ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ГИБДД МО МВД России «Петропавловский»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и подготовке к эксплуатации автомобильных дорог находящихся на территории Быстроистокского района в зимней период 2022-2023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а «Быстроистокский» ГУП ДХ АК «Юго-Восточное ДСУ»; Главы Администраций поселений (по согласованию); Администрация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ой подпрограммы «</w:t>
            </w:r>
            <w:r>
              <w:rPr>
                <w:color w:val="000000"/>
              </w:rPr>
              <w:t>Повышение безопасности дорожного движения в Быстроистокском районе» на 2021- 2025 годы</w:t>
            </w:r>
            <w:r>
              <w:rPr/>
              <w:t xml:space="preserve">  в 2022 г. Утверждение плана работы на 2023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2:31:00Z</dcterms:created>
  <dc:creator>User</dc:creator>
  <dc:description/>
  <cp:keywords/>
  <dc:language>en-US</dc:language>
  <cp:lastModifiedBy>Пользователь Windows</cp:lastModifiedBy>
  <dcterms:modified xsi:type="dcterms:W3CDTF">2023-03-17T04:52:00Z</dcterms:modified>
  <cp:revision>4</cp:revision>
  <dc:subject/>
  <dc:title>                                                                      </dc:title>
</cp:coreProperties>
</file>