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2290445</wp:posOffset>
                </wp:positionV>
                <wp:extent cx="263779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Зеле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 контрольно-правов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Ф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0.25pt;mso-wrap-distance-left:9.05pt;mso-wrap-distance-right:9.05pt;mso-wrap-distance-top:0pt;mso-wrap-distance-bottom:0pt;margin-top:-18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Администрации Быстроисток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А. Зелен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 контрольно-правово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.С. Ф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                                                                                                      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8.2022                                                                                                        с. Быстрый И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 комиссии по безопасности дорожного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ствующий </w:t>
        <w:tab/>
        <w:t xml:space="preserve">                                                Попов Д.А. глава Быстроистокского                                         </w:t>
        <w:tab/>
        <w:t xml:space="preserve">                                                                                       района,   председатель  комиссии;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8" w:leader="none"/>
          <w:tab w:val="left" w:pos="4125" w:leader="none"/>
        </w:tabs>
        <w:ind w:left="3969" w:hanging="3969"/>
        <w:rPr/>
      </w:pPr>
      <w:r>
        <w:rPr>
          <w:sz w:val="24"/>
          <w:szCs w:val="24"/>
        </w:rPr>
        <w:t>Секретарь                                        Конобейский А.В.,   и.о. начальника организационно-правового  отдела   администрации     района,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 комиссии:  Богомолов А.В.,  Притчин А.А., Дудникова М.А, Подгаецкий А.С., Белименко А.В.,  Саблин П.П.</w:t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глашенные: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Гудкова А.П.– и.о. прокурора Быстроистокского район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стоянии аварийности на территории муниципального образования       Быстроистокский район за истекший период 20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кладчик:</w:t>
      </w:r>
      <w:r>
        <w:rPr>
          <w:sz w:val="24"/>
          <w:szCs w:val="24"/>
          <w:lang w:val="en-US" w:eastAsia="en-US"/>
        </w:rPr>
        <w:t xml:space="preserve">  начальник </w:t>
      </w:r>
      <w:r>
        <w:rPr>
          <w:sz w:val="24"/>
          <w:szCs w:val="24"/>
        </w:rPr>
        <w:t>ОГИБДД    МО МВД России    «Петропавловский» Подгаецкий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2. Обустройство пешеходных переходов вблизи образовательных организаций в соответствии с национальными стандартам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</w:rPr>
        <w:t>Докладчик:</w:t>
      </w:r>
      <w:r>
        <w:rPr>
          <w:sz w:val="24"/>
          <w:szCs w:val="24"/>
          <w:lang w:val="en-US" w:eastAsia="en-US"/>
        </w:rPr>
        <w:t xml:space="preserve"> секретарь комиссии Конобейский А.В. (на основании информации предоставленной главами сельсоветов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ЛУШАЛИ: Подгаецкого А.С. (информация к докладу прилагается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Информацию </w:t>
      </w:r>
      <w:r>
        <w:rPr>
          <w:sz w:val="24"/>
          <w:szCs w:val="24"/>
          <w:lang w:val="en-US" w:eastAsia="en-US"/>
        </w:rPr>
        <w:t xml:space="preserve">начальник </w:t>
      </w:r>
      <w:r>
        <w:rPr>
          <w:sz w:val="24"/>
          <w:szCs w:val="24"/>
        </w:rPr>
        <w:t>ОГИБДД    МО МВД России   «Петропавловский» Подгаецкий А.С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целях выявления лиц, управляющих транспортными средствами в состоянии алкогольного опьянения, рекомендовать ОГИБДД МО МВД России «Петропавловский» организовать патрулирование экипажей ГИБДД на автомобильных дорогах и уличных сетях,  расположенных на территории Быстроистокского района, в вечернее, ночное время, а также в выходные и праздничные дни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ветственные: Подгаецкий А.С. (по согласованию)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СЛУШАЛИ: </w:t>
      </w:r>
      <w:r>
        <w:rPr>
          <w:sz w:val="24"/>
          <w:szCs w:val="24"/>
          <w:lang w:val="en-US" w:eastAsia="en-US"/>
        </w:rPr>
        <w:t>Конобейского А.В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  <w:lang w:val="en-US" w:eastAsia="en-US"/>
        </w:rPr>
        <w:t>В 2022 году проведены следующие мероприятия по обустройству пешеходных переходов</w:t>
      </w:r>
      <w:r>
        <w:rPr>
          <w:sz w:val="24"/>
          <w:szCs w:val="24"/>
        </w:rPr>
        <w:t xml:space="preserve"> вблизи образовательных организаций в соответствии с национальными стандартами, находящихся на территории сельских поселений района:</w:t>
      </w:r>
    </w:p>
    <w:p>
      <w:pPr>
        <w:pStyle w:val="1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с. Верх- Ануйское по ул. Советская, в рамках исполнения решения Быстроистокского районного суда, установлен светофор типа Т.7, установлено пешеходное ограждение, обустроена пешеходная дорожка, установлены искусственные неровности, искусственное освещение. На сентябрь 2022 года запланировано приобретение дорожных знаков.</w:t>
      </w:r>
    </w:p>
    <w:p>
      <w:pPr>
        <w:pStyle w:val="1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. Быстрый Исток по ул. Красноармейская, заключен договор на установку светофора типа Т.7 (сентябрь 2022), так же запланированы мероприятии по установке дорожных знаков и искусственной неровности. Искусственное освещение на данном пешеходном переходе, имеется.</w:t>
      </w:r>
    </w:p>
    <w:p>
      <w:pPr>
        <w:pStyle w:val="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. Хлеборобное  по ул. Целинная на пешеходном переходе установлен светофор тип Т.7. Установка тротуаров и пешеходных ограждений запланировано на последующие годы.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4"/>
        </w:rPr>
        <w:t>Обустройство пешеходных переходов, вблизи образовательных организаций, в селах Усть-Ануй, Акутиха на автомобильных дорогах имеющих гравийно-песчанное покрытие, пешеходными дорожками, ограждениями, искусственными неровностями, является не целесообразным использованием бюджетных средств, в связи малой интенсивностью движения транспортных средств и пешеходов в данных населенных пунктах.</w:t>
      </w:r>
    </w:p>
    <w:p>
      <w:pPr>
        <w:pStyle w:val="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3 год в с. Акутиха запланированы мероприятия по установке светофора тип Т.7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И: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кретаря комиссии по безопасности дорожного движения Конобейского А.В.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TextBody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        Главам сельсоветов принять меры по обустройству пешеходных переходов вблизи   образовательных организаций в соответствии с национальными стандартами, расположенных на территории сельских поселений. Запланировать мероприятия по обустройству пешеходных переходов вблизи   образовательных организаций на 2023 год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ственные: главы Акутихинского, Хлеборобного, Верх-Ануйского, Новопокровского, Быстроистокского сельсоветов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ок исполнения: декабрь 2022 г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</w:t>
        <w:tab/>
        <w:tab/>
        <w:tab/>
        <w:tab/>
        <w:tab/>
        <w:tab/>
        <w:tab/>
        <w:t>Д.А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 А.В. Конобейский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Красная строка1"/>
    <w:basedOn w:val="Normal"/>
    <w:qFormat/>
    <w:pPr>
      <w:widowControl w:val="false"/>
      <w:suppressAutoHyphens w:val="true"/>
      <w:autoSpaceDE w:val="true"/>
      <w:ind w:firstLine="709"/>
      <w:jc w:val="both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6:00Z</dcterms:created>
  <dc:creator>User</dc:creator>
  <dc:description/>
  <dc:language>en-US</dc:language>
  <cp:lastModifiedBy>Пользователь Windows</cp:lastModifiedBy>
  <cp:lastPrinted>2022-06-21T09:32:00Z</cp:lastPrinted>
  <dcterms:modified xsi:type="dcterms:W3CDTF">2022-09-02T05:37:00Z</dcterms:modified>
  <cp:revision>3</cp:revision>
  <dc:subject/>
  <dc:title>Код</dc:title>
</cp:coreProperties>
</file>