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ава  Быстроисто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 </w:t>
      </w:r>
      <w:r>
        <w:rPr>
          <w:b/>
          <w:sz w:val="28"/>
          <w:szCs w:val="28"/>
        </w:rPr>
        <w:t xml:space="preserve">       Д.А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29»      12      202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ыстроисток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аварийности на территории муниципального образования Быстроистокский район в 2022 году и истекший период 2023 года (по сравнению с АПП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ных мероприятиях в 2022 году по профилактике БДД среди учащихся образовательных организаций района. План работы по профилактике БДД в образовательных организациях района на 202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странению неудовлетворительных дорожных условий, способствующих совершению дорожно-транспортным происшествиям на улично-дорожной сети муниципального образования Быстроистокский район. Обустройство пешеходных переходов вблизи образовательных организаций в соответствии с национальными стандар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 ПП по Быстроистокскому району (по согласованию); Главы Администраций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правилам безопасного поведения, обеспечения учебными пособиями, обеспечение детей световозвращающими приспособлениями в среде дошкольников и учащихся младш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стоянии аварийности на территории муниципального образования Быстроистокский район за 1 полугодие 2023 года (по сравнению с АПП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одготовке к эксплуатации автомобильных дорог находящихся на территории Быстроистокского района в зимней период 2023-2024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а «Быстроистокский» ГУП ДХ АК «Юго-Восточное ДСУ»; Главы Администраций поселений (по согласованию); Администрац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одпрограммы «</w:t>
            </w:r>
            <w:r>
              <w:rPr>
                <w:color w:val="000000"/>
              </w:rPr>
              <w:t>Повышение безопасности дорожного движения в Быстроистокском районе» на 2021- 2025 годы</w:t>
            </w:r>
            <w:r>
              <w:rPr/>
              <w:t xml:space="preserve">  в 2023 г. Утверждение плана работы на 202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9:00Z</dcterms:created>
  <dc:creator>User</dc:creator>
  <dc:description/>
  <dc:language>en-US</dc:language>
  <cp:lastModifiedBy>Пользователь Windows</cp:lastModifiedBy>
  <dcterms:modified xsi:type="dcterms:W3CDTF">2023-01-18T08:59:00Z</dcterms:modified>
  <cp:revision>2</cp:revision>
  <dc:subject/>
  <dc:title/>
</cp:coreProperties>
</file>