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декабря 2024 г.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А.В. Конобейский - секретарь  комиссии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безопасности дорожного движения Богомолов А.В., Ергин В.В.,  Притчин А.А.,  Дудникова М.А,  Белименко А.В., Гребенкин В.К., Скрябин А.Н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одготовке к эксплуатации автомобильных дорог находящихся на территории Быстроистокского района в зимней период 2024-2025г.г.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 w:eastAsia="en-US"/>
        </w:rPr>
        <w:t>Скрябин А.Н.- инженер филиала «Быстроистокский» ГУП   ДХ АК «Юго-Восточное ДСУ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 реализация муниципальной подпрограммы «Повышение безопасности дорожного движения в Быстроистокском районе»  в 2024г. Утверждение плана работы на 2025г.    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jc w:val="both"/>
        <w:rPr/>
      </w:pP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Конобейский А.В. – секретарь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Скрябина А.Н. (текст доклада прилагает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1 Информацию инженера филиала «Быстроистокский» ГУП ДХ АК «Юго-Восточное ДСУ» Скрябина А.Н. </w:t>
      </w:r>
      <w:r>
        <w:rPr>
          <w:sz w:val="28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ЛУШАЛИ: Конобейского А.В. (текст доклада прилагается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Информацию секретаря комиссии по БДД Конобейского А.В. 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 Утвердить План работы комиссии по БДД на 2025 год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  А.В. Коноб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3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Юристы</dc:creator>
  <dc:description/>
  <cp:keywords/>
  <dc:language>en-US</dc:language>
  <cp:lastModifiedBy>Пользователь Windows</cp:lastModifiedBy>
  <cp:lastPrinted>2025-03-11T11:46:00Z</cp:lastPrinted>
  <dcterms:modified xsi:type="dcterms:W3CDTF">2025-03-17T08:59:00Z</dcterms:modified>
  <cp:revision>5</cp:revision>
  <dc:subject/>
  <dc:title>Российская Федерация</dc:title>
</cp:coreProperties>
</file>