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2290445</wp:posOffset>
                </wp:positionV>
                <wp:extent cx="263779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Зеле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 контрольно-правов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С. Фа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40.25pt;mso-wrap-distance-left:9.05pt;mso-wrap-distance-right:9.05pt;mso-wrap-distance-top:0pt;mso-wrap-distance-bottom:0pt;margin-top:-18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Быстроисток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А. Зеленов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 контрольно-правово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.С. Ф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ыстроисток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                                                                                                       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6.2024                                                                                                        с. Быстрый И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 комиссии по безопасности дорожного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ствующий </w:t>
        <w:tab/>
        <w:t xml:space="preserve">                                                Попов Д.А. глава Быстроистокского                                         </w:t>
        <w:tab/>
        <w:t xml:space="preserve">                                           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4"/>
          <w:szCs w:val="24"/>
        </w:rPr>
        <w:t>Секретарь                                        Конобейский А.В.,   и.о. начальника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 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 комиссии:  Богомолов А.В.,  Ергин В.В.,  Притчин А.А., Дудникова М.А, Юров А.С., Белименко А.В.,  Гребенкин В.К., Саблин П.П.</w:t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глашенные: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Стоянков С.Е.– прокурор Быстроистокского район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аварийности на территории муниципального образования Быстроистокского района за 2023 год и истекший период 2024 года (по сравнению с АПП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Юров А.С. - врио начальника ОГИБДД    МО МВД России    «Петропавловский»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8" w:hanging="0"/>
        <w:jc w:val="both"/>
        <w:rPr/>
      </w:pPr>
      <w:r>
        <w:rPr>
          <w:sz w:val="24"/>
          <w:szCs w:val="24"/>
        </w:rPr>
        <w:t xml:space="preserve">2.     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.  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u w:val="single"/>
        </w:rPr>
        <w:t>Докладчики:</w:t>
      </w:r>
      <w:r>
        <w:rPr>
          <w:sz w:val="24"/>
          <w:szCs w:val="24"/>
          <w:lang w:val="en-US" w:eastAsia="en-US"/>
        </w:rPr>
        <w:t xml:space="preserve">  Дудникова М.А. - начальник </w:t>
      </w:r>
      <w:r>
        <w:rPr>
          <w:sz w:val="24"/>
          <w:szCs w:val="24"/>
        </w:rPr>
        <w:t>отдела администрации района по образованию и молодежной политике;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Юров А.С. - врио начальника </w:t>
      </w:r>
      <w:r>
        <w:rPr>
          <w:sz w:val="24"/>
          <w:szCs w:val="24"/>
        </w:rPr>
        <w:t xml:space="preserve">ОГИБДД    МО МВД России «Петропавловский»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ind w:left="851" w:hanging="284"/>
        <w:jc w:val="both"/>
        <w:rPr>
          <w:sz w:val="28"/>
          <w:szCs w:val="28"/>
        </w:rPr>
      </w:pPr>
      <w:r>
        <w:rPr>
          <w:sz w:val="24"/>
          <w:szCs w:val="24"/>
        </w:rPr>
        <w:t>1. СЛУШАЛИ: Юрова А.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 Информацию врио начальника ОГИБДД    МО МВД России    «Петропавловский» Юрова А.С. принять к сведению.</w:t>
      </w:r>
    </w:p>
    <w:p>
      <w:pPr>
        <w:pStyle w:val="Normal"/>
        <w:ind w:left="7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СЛУШАЛИ: </w:t>
      </w:r>
      <w:r>
        <w:rPr>
          <w:sz w:val="24"/>
          <w:szCs w:val="24"/>
          <w:lang w:val="en-US" w:eastAsia="en-US"/>
        </w:rPr>
        <w:t>Дудникову М.А., Юрова А.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И: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  Информацию начальника отдела администрации района по образованию и молодежной политике Дудниковой М.А., принять к сведению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2  Информацию  врио начальника 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ИБДД МО МВД России «Петропавловский»  Юрова А.С.,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Организовать профилактические беседы с участием несовершеннолетних, родителей о соблюдении ПДД при управлении мопедом, скутером, а так же о не допущении к управлению мопедами, скутерами лиц не достигших 16- летнего возраста и не имеющих права управления данной категорией транспортных средств.    Размещение информации на сайте администрации района, в районной газете «Ударник Труда»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.4 Организовать и провести конкурс на лучшую детскую творческую работу, посвященную правилам дорожного движения.</w:t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ветственные: ОГИБДД МО МВД России «Петропавловский» (по согласованию), отдел администрации района по образованию и молодежной политике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рок исполнения: декабрь 2024г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  <w:tab/>
        <w:tab/>
        <w:tab/>
        <w:tab/>
        <w:tab/>
        <w:tab/>
        <w:tab/>
        <w:t>Д.А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А.В. Конобейский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0:00Z</dcterms:created>
  <dc:creator>User</dc:creator>
  <dc:description/>
  <cp:keywords/>
  <dc:language>en-US</dc:language>
  <cp:lastModifiedBy>Пользователь Windows</cp:lastModifiedBy>
  <cp:lastPrinted>2024-09-05T10:00:00Z</cp:lastPrinted>
  <dcterms:modified xsi:type="dcterms:W3CDTF">2024-09-05T03:01:00Z</dcterms:modified>
  <cp:revision>8</cp:revision>
  <dc:subject/>
  <dc:title>Код</dc:title>
</cp:coreProperties>
</file>