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 проекту «Схема размещения рекламных конструкций на территории муниципального образования Быстроистокский район»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Федеральным законом № 38-ФЗ           «О рекламе», с учетом внесенных изменений в названный закон № 98-ФЗ </w:t>
        <w:br/>
        <w:t>от 07.05.2013  и согласно постановлению Администрации Алтайского края  № 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Администрацией Быстроистокского района подготовлена «Схема размещения рекламных конструкций на территории муниципального образования Быстроисток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тавленная «Схема размещения рекламных конструкций на территории муниципального образования </w:t>
      </w:r>
      <w:r>
        <w:rPr>
          <w:sz w:val="28"/>
          <w:szCs w:val="28"/>
        </w:rPr>
        <w:t xml:space="preserve">Быстроистокский </w:t>
      </w:r>
      <w:r>
        <w:rPr>
          <w:color w:val="000000"/>
          <w:sz w:val="28"/>
          <w:szCs w:val="28"/>
        </w:rPr>
        <w:t xml:space="preserve">район </w:t>
        <w:br/>
        <w:t>(далее - Схема) устанавливает необходимые требования по обеспечению благоприятной визуально-рекламной сельской среды для граждан, проживающих на данной территор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хема размещения рекламных конструкц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 и соответствует архитектурному облику сложившейся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состоит из отдельных фрагментов, выполнена на цветной картографической основе с использованием материалов документов территориального планирования Быстроисток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егодняшний день рекламные конструкции на улицах отсутствуют. </w:t>
        <w:br/>
      </w:r>
      <w:r>
        <w:rPr>
          <w:color w:val="000000"/>
          <w:sz w:val="28"/>
          <w:szCs w:val="28"/>
        </w:rPr>
        <w:t xml:space="preserve">В схеме размещения рекламных конструкций на территории муниципального образования </w:t>
      </w:r>
      <w:r>
        <w:rPr>
          <w:sz w:val="28"/>
          <w:szCs w:val="28"/>
        </w:rPr>
        <w:t>Быстроистокский</w:t>
      </w:r>
      <w:r>
        <w:rPr>
          <w:color w:val="000000"/>
          <w:sz w:val="28"/>
          <w:szCs w:val="28"/>
        </w:rPr>
        <w:t xml:space="preserve"> район предполагаются следующие мест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ая дорога «Подъезд к селу Быстрый Исток» км 16+770 справа (конструкция № 1, фрагмент № 1), на расстоянии 74 м до перекрёстка и 7 м от дорожного полот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ая дорога «Подъезд к селу Быстрый Исток» км 16+900 слева (конструкция № 2, фрагмент № 2), на расстоянии 62 м от перекрёстка по ходу движения и 7 м от дорожного полот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ая дорога «Подъезд к селу Быстрый Исток» км 17+370 слева (конструкция № 3, фрагмент № 3), на расстоянии 80 м от перекрёстка и 9 м от дорожного полот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ая дорога «Подъезд к селу Быстрый Исток» км 18+200 справа (конструкция № 4, фрагмент № 4), на расстоянии 64 м до пересечения и 11 м от дорожного полот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. Быстрый Исток, пересечение улиц Советская и Ленина (конструкция № 5, фрагмент № 5), на расстоянии 80 м от пересечения и 11 м от дорожного полотна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рекламных конструкций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редполагаемых местах рекламные конструкции подразделяются на следующие тип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Щиты 3 х 6 м («Билборды»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3 х 6 м. Каркас - металлический, материал для размещения - баннер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Щиты, выполненные в одностороннем варианте, должны иметь декоративно оформленную обратную сторону. 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b/>
          <w:color w:val="000000"/>
          <w:sz w:val="28"/>
          <w:szCs w:val="28"/>
        </w:rPr>
        <w:t>Щиты 3 м х 4 м</w:t>
      </w:r>
      <w:r>
        <w:rPr>
          <w:rFonts w:eastAsia="Arial Unicode MS;Arial"/>
          <w:color w:val="000000"/>
          <w:sz w:val="28"/>
          <w:szCs w:val="28"/>
        </w:rPr>
        <w:t xml:space="preserve"> 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каркаса, опоры и информационного поля размером 3 м х 4 м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м – 0,2 м при наличии бортового камня или дорожных ограждений (по ГОСТу Р 52289-2004). При этом они должны быть декоративно - художественно оформлены. Щиты, выполненные в одностороннем варианте, также должны иметь декоративно оформленную обратную сторон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ламные стелы 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вают стационарными и мобильными. Стационарные стелы представляют собой большие, высокие стелы на бетонных основаниях. Самый распространенный размер таких стел составляет 1.2 метров на 8 метров. Рекламные стелы представляют собой объемную, трехмерную вертикальную конструкцию размерами от 80 сантиметров до 30 метров. Рекламная стела может быть изготовлена как в виде стандартных форм (прямоугольник), так и с применением нестандартных творческих решений (различные стрелки, информационные блоки по периметру стелы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ламная стела может быть плоской, изготовленной наподобие светового короба, либо "круглой", когда лицевые панели имеют обтекаемую форму. Преимущества данной конструкции в том, что в отличие от обычного рекламного щита, стела не ограничена какими-то строгими рамка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Требования к рекламным конструкциям</w:t>
      </w:r>
    </w:p>
    <w:p>
      <w:pPr>
        <w:pStyle w:val="Normal"/>
        <w:ind w:left="720" w:hanging="0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Рекламные и информационные конструкции, установленные на территории муниципального образования </w:t>
      </w:r>
      <w:r>
        <w:rPr>
          <w:sz w:val="28"/>
          <w:szCs w:val="28"/>
        </w:rPr>
        <w:t>Быстроистокский</w:t>
      </w:r>
      <w:r>
        <w:rPr>
          <w:rFonts w:eastAsia="Arial Unicode MS;Arial"/>
          <w:color w:val="000000"/>
          <w:sz w:val="28"/>
          <w:szCs w:val="28"/>
        </w:rPr>
        <w:t xml:space="preserve"> район с. </w:t>
      </w:r>
      <w:r>
        <w:rPr>
          <w:sz w:val="28"/>
          <w:szCs w:val="28"/>
        </w:rPr>
        <w:t>Быстрый Исток</w:t>
      </w:r>
      <w:r>
        <w:rPr>
          <w:rFonts w:eastAsia="Arial Unicode MS;Arial"/>
          <w:color w:val="000000"/>
          <w:sz w:val="28"/>
          <w:szCs w:val="28"/>
        </w:rPr>
        <w:t xml:space="preserve"> должны соответствовать внешнему архитектурному облику сложившейся застройки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Рекламная конструкция должна использоваться исключительно в целях распространения рекламы, социальной рекламы. Не допускается эксплуатация рекламных и информационных конструкций без размещенных на них информационных сообщений (изображений)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Рекламные и информационные конструкции должны быть спроектированы, изготовлены и установлены в соответствии с суще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 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рекламных и информационных конструкций должны быть закрыты декоративными эле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конструкции, а также рекламные и информационные изображения, размещаемые на них, должны соответствовать контексту градостроительной ситуации, улучшая визуальный образ, подчеркивая индивидуальность сложившейся застройки. Основные критерии, по которым обеспечивается наиболее полное соответств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лористика - для оформления рекламных конструкций используются цвета, сочетающиеся с окружающим ф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ка окружающей среды - при проектировании рекламных конструкций учитывается пластика архитектуры, ее исторические особ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 масштаб - размеры рекламных конструкций и элементов изображений соответствуют размерам окружающих объектов, учитывают особенности их архитек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- при размещении рекламных конструкций учитывается существующая в архитектурной среде структура, периодичность с целью формирования целостного восприятия сельского простра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ветовое решение наземных рекламных конструкций должно отвечать сложившейся колористике среды населенного пункта с. Быстрый Исто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ровать с архитектурно-пространственным окружением и другими элементами благоустройства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нейтральный унифицированный характер на основе ограниченного числа кол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ерекрестка, квартала, локальной архитектурно-планировочной ситуации цветовое решение наземных рекламных конструкций должно иметь единый упорядоченный характер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Требования к порядку размещения рекламных и информационных конструкций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На территории</w:t>
      </w:r>
      <w:r>
        <w:rPr>
          <w:rFonts w:eastAsia="Arial Unicode MS;Arial"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Быстроистокский</w:t>
      </w:r>
      <w:r>
        <w:rPr>
          <w:rFonts w:eastAsia="Arial Unicode MS;Arial"/>
          <w:color w:val="000000"/>
          <w:sz w:val="28"/>
          <w:szCs w:val="28"/>
        </w:rPr>
        <w:t xml:space="preserve"> район </w:t>
        <w:br/>
      </w:r>
      <w:r>
        <w:rPr>
          <w:rFonts w:eastAsia="Arial Unicode MS;Arial"/>
          <w:sz w:val="28"/>
          <w:szCs w:val="28"/>
        </w:rPr>
        <w:t xml:space="preserve">разрешается размещение рекламных конструкций, исключительно указанных в разделе 2. 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Фактическая установка рекламной конструкции должна точно соответствовать месту, обозначенному в схеме размещения рекламных конструкций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тановка и эксплуатация рекламных и информационных конструкций должна соответствовать требованиям нормативных актов по безопасности движения транспорта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тановка и эксплуатация рекламных и информационных конструкций не должны нарушать требования соответствующих санитарных норм и правил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тановка и эксплуатация рекламных конструкций или рекламных сообщений (изображений)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tabs>
          <w:tab w:val="clear" w:pos="708"/>
          <w:tab w:val="left" w:pos="3" w:leader="none"/>
        </w:tabs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сле демонтажа рекламных и информационных конструкций, владелец таких конструкций обязан в течение 3 дней восстановить место их установки в том виде, в котором оно было до монтажа конструкции. Использование средства размещения рекламы после прекращения разрешения на его установку не допускается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Специальные требования к информационным конструкциям.</w:t>
      </w:r>
    </w:p>
    <w:p>
      <w:pPr>
        <w:pStyle w:val="Normal"/>
        <w:ind w:left="720" w:hanging="0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Информационные конструкции не могут содержать рекламу, за исключением информации об изготовителе соответствующей информационной конструкции, которая не может занимать более 1% поверхности информационной конструкции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Надписи на информационных конструкциях выполняются на русском языке. Допускается размещение на информационных конструкциях декоративных элементов, а также словесных, графических обозначений или их комбинаций (на русском языке или в русской транслитерации)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Недопустимо использование в текстах, нанесенных на информационные конструкции, иностранных слов, выполненных в русской транслитерации (за исключением зарегистрированных товарных знаков и знаков обслуживания, правом на использование которых обладает владелец информационной конструкции)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Требования к внешнему виду рекламных и информационных конструкций, к содержанию и техническому обслуживанию.</w:t>
      </w:r>
    </w:p>
    <w:p>
      <w:pPr>
        <w:pStyle w:val="Normal"/>
        <w:ind w:left="720" w:hanging="0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color w:val="000000"/>
          <w:sz w:val="28"/>
          <w:szCs w:val="28"/>
        </w:rPr>
        <w:t>Средства размещения рекламы и информации должны содержаться в чистоте. Загрязнения, повреждения (деформации), в том числе информационного поля, следы коррозии не допускаются. Элементы конструкций должны быть окрашены.</w:t>
      </w:r>
    </w:p>
    <w:p>
      <w:pPr>
        <w:pStyle w:val="Normal"/>
        <w:ind w:firstLine="72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ладелец рекламной или информационной конструкции обязан  мыть и чистить принадлежащие ему рекламные или информационные конструкции по мере необходим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;Arial"/>
          <w:color w:val="000000"/>
          <w:sz w:val="28"/>
          <w:szCs w:val="28"/>
        </w:rPr>
        <w:t xml:space="preserve">Деятельность по выявлению несоответствия фактического состояния внешнего вида рекламных и информационных конструкций установленным требованиям, выдаче предписаний рекламовладельцам по устранению данных нарушений, осуществляется Администрацией Быстроистокского района или уполномоченным  органом. 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color w:val="000000"/>
          <w:sz w:val="28"/>
          <w:szCs w:val="28"/>
        </w:rPr>
        <w:t>Устранение порывов рекламных изображений на рекламных конструкциях, осуществляется владельцами рекламных конструкций незамедлительно после выявления указанных фактов и (или) по предписанию Администрации Быстроистокского района или уполномоченного  органа.</w:t>
      </w:r>
    </w:p>
    <w:p>
      <w:pPr>
        <w:pStyle w:val="Normal"/>
        <w:ind w:firstLine="54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иведение рекламных конструкций в надлежащий вид осуществляется владельцами конструкций по мере необходимости, а в случае экстремальных погодных явлений (ураган, ливневый дождь, снегопад и т.п.) режим работ по устранению последствий неблагоприятных погодных явлений устанавливается</w:t>
      </w:r>
      <w:r>
        <w:rPr>
          <w:rFonts w:eastAsia="Arial Unicode MS;Arial"/>
          <w:color w:val="000000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в соответствии с указаниями оперативных служб муниципального района.</w:t>
      </w:r>
    </w:p>
    <w:p>
      <w:pPr>
        <w:pStyle w:val="Normal"/>
        <w:ind w:firstLine="54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rial Unicode MS;Arial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реестр установки и эксплуатации рекламны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43"/>
        <w:gridCol w:w="1643"/>
        <w:gridCol w:w="1352"/>
        <w:gridCol w:w="1984"/>
        <w:gridCol w:w="1643"/>
        <w:gridCol w:w="1643"/>
      </w:tblGrid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88" w:leader="none"/>
                <w:tab w:val="left" w:pos="225" w:leader="none"/>
              </w:tabs>
              <w:ind w:lef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№</w:t>
            </w:r>
          </w:p>
          <w:p>
            <w:pPr>
              <w:pStyle w:val="Normal"/>
              <w:tabs>
                <w:tab w:val="clear" w:pos="708"/>
                <w:tab w:val="center" w:pos="-288" w:leader="none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864" w:leader="none"/>
              </w:tabs>
              <w:ind w:lef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становки и эксплуатации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орон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информационного поля 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ли законный владелец имущества, к которому присоединяет-ся РК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«Подъезд к селу Быстрый Исток» км 16+770 с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сте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х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рехмерная и д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«Подъезд к селу Быстрый Исток» км 16+900 с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сте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х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рехмерная и д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«Подъезд к селу Быстрый Исток» км 17+370 сле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сте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х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рехмерная и д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«Подъезд к селу Быстрый Исток» км 18+200 спра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сте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х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рехмерная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стрый Исток, пересечение улиц Ленина и Совет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3х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сте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х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трехмерная и д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0"/>
        </w:tabs>
        <w:ind w:left="666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6660"/>
        </w:tabs>
        <w:ind w:left="666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6660"/>
        </w:tabs>
        <w:ind w:left="66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6596"/>
        </w:tabs>
        <w:ind w:left="6596" w:firstLine="4024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6596"/>
        </w:tabs>
        <w:ind w:left="6596" w:firstLine="6184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11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5:00Z</dcterms:created>
  <dc:creator>Сотрудник</dc:creator>
  <dc:description/>
  <cp:keywords/>
  <dc:language>en-US</dc:language>
  <cp:lastModifiedBy>Владелец</cp:lastModifiedBy>
  <cp:lastPrinted>2014-01-29T15:25:00Z</cp:lastPrinted>
  <dcterms:modified xsi:type="dcterms:W3CDTF">2019-03-21T05:51:00Z</dcterms:modified>
  <cp:revision>25</cp:revision>
  <dc:subject/>
  <dc:title>Пояснительная записка к проекту Схемы размещения рекламных конструкции Междуреченского ГО</dc:title>
</cp:coreProperties>
</file>