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ыстрый Ист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февраля 2016 г.                                                                                         N 5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3200400" cy="221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рядке сообщения муниципальными служащими Администрации Быстроистокский муниципальный район Алтайского края о возникновении личной заинтересованности при исполнении должностных обязанностей, которая может привести к конфликту интер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4.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рядке сообщения муниципальными служащими Администрации Быстроистокский муниципальный район Алтайского края о возникновении личной заинтересованности при исполнении должностных обязанностей, которая может привести к конфликту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№ 273-ФЗ «О противодействии коррупции», подпунктом «б» пункта 8 Указа Президента РФ от 22 декабря 2015 г. № </w:t>
      </w:r>
      <w:r>
        <w:rPr>
          <w:rStyle w:val="Emphasis"/>
          <w:i w:val="false"/>
          <w:sz w:val="28"/>
          <w:szCs w:val="28"/>
        </w:rPr>
        <w:t>650</w:t>
      </w:r>
      <w:r>
        <w:rPr>
          <w:sz w:val="28"/>
          <w:szCs w:val="28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Cs/>
          <w:sz w:val="28"/>
          <w:szCs w:val="28"/>
        </w:rPr>
        <w:t xml:space="preserve">руководствуясь Уставом муниципального образования Быстроистокский район Алтайского края, </w:t>
      </w:r>
    </w:p>
    <w:p>
      <w:pPr>
        <w:pStyle w:val="ConsPlusNormal"/>
        <w:ind w:firstLine="708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7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муниципальными служащими Администрации Быстроистокский муниципальны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1" w:name="sub_17"/>
      <w:bookmarkEnd w:id="1"/>
      <w:r>
        <w:rPr>
          <w:sz w:val="28"/>
          <w:szCs w:val="28"/>
        </w:rPr>
        <w:t xml:space="preserve">3. Настоящее постановление разместить на официальном Интернет-сайте муниципального образования Быстроистокский район Алтай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исполнения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 Е.Н. Дов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Шапорев Владимир Андре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38571)22-8-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-188595</wp:posOffset>
                </wp:positionV>
                <wp:extent cx="2988945" cy="99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Быстроистокского муниципального района Алтайского края от 26 февраля 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5pt;height:78.6pt;mso-wrap-distance-left:9.05pt;mso-wrap-distance-right:9.05pt;mso-wrap-distance-top:0pt;mso-wrap-distance-bottom:0pt;margin-top:-14.8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к постановлению Администрации Быстроистокского муниципального района Алтайского края от 26 февраля 2016г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сообщения муниципальными служащими Администрации Быстроистокский муниципальный район Алтайского края 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Быстроистокского муниципальн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ми Администрации Быстроистокского муниципального района Алтайского кра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 и направляется главе Администрации Быстроистокского муниципального района Алтайского края по форме согласно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я по решению главы Администрации Быстроистокского муниципального района Алтайского края могут быть переданы для рассмотрения  должностному лицу (кадровой службы) в юридический отдел, который осуществляет предварительное рассмотрение уведомлений (далее – отде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уведомлений должностное лицо отдела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Быстроистокского района и урегулированию конфликта интересов (далее – комиссия) в течение семи рабочих дней со дня поступления уведомлений в от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в отдел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в своей работе руководствуется Положением о комиссии по соблюдению требований к служебному поведению муниципальных служащих администрации Быстроистокского района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б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в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988945" cy="2446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к Положению о порядке сообщения муниципальными служащими Администрации Быстроистокский муниципальный район Алтайского края о возникновении личной заинтересованности при исполнении должностных обязанностей, которая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5pt;height:192.6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 к Положению о порядке сообщения муниципальными служащими Администрации Быстроистокский муниципальный район Алтайского края о возникновении личной заинтересованности при исполнении должностных обязанностей, которая может привести к конфликту интере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Быстроистокского района Алтайского края Е.Н. Довгаль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 20__ г. ___________________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направляющего уведомление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4203&amp;sub=121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2:00Z</dcterms:created>
  <dc:creator>КПО</dc:creator>
  <dc:description/>
  <cp:keywords/>
  <dc:language>en-US</dc:language>
  <cp:lastModifiedBy>Олег</cp:lastModifiedBy>
  <cp:lastPrinted>2016-02-24T09:22:00Z</cp:lastPrinted>
  <dcterms:modified xsi:type="dcterms:W3CDTF">2016-02-29T03:51:00Z</dcterms:modified>
  <cp:revision>4</cp:revision>
  <dc:subject/>
  <dc:title>Российская Федерация</dc:title>
</cp:coreProperties>
</file>