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9» августа 2016 г.                                                                                   № 29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ыстроистокский район Алтайского края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ридическому отделу (Ю.Ю.Высоцкой) обеспечить ознакомление под роспись муниципальных служащих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рограммного обеспечения (А.Ю.Белозерских) настоящее постановление разместить на официальном сайте Администрации Быстроистокского района Алтайского края (http://admbi.ru)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Е.Н. Довгаль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98894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Быстроистокског района от 19.08.2016г. № 29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56.8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к постановлению Администрации Быстроистокског района от 19.08.2016г. № 298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6">
        <w:bookmarkStart w:id="0" w:name="P23"/>
        <w:bookmarkEnd w:id="0"/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сообщения лицами, замещающими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замещающие муниципальные должности и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установленной форме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муниципальный служащий по прибытии к месту прохождения муниципальной службы в тот же день уведомить об этом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я могут быть направлены по поручению главы администрации Быстроистокского района в юридический отдел администрации Быстроистокского района. Указанный отдел осуществляет предварительное рассмотрение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едварительного рассмотрения уведомлений должностные лица юридического отдела администрации Быстроистокского района имеют право получать в установленном порядке от лиц, направивших уведомления, пояснения по изложенным в них обстоятельствам, а глава администрац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предварительного рассмотрения уведомлений указанным отделом подготавливается мотивированное заключение на каждое из ни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дминистрации Быстроистокского района и урегулированию конфликта интересов и утверждении положения о 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ов, уведомления, заключения и другие материалы представляются в комиссию в течение 45 дней со дня поступления уведомлений в юридический отдел администрации Быстроистокского района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миссия рассматривает уведомления и принимает по ним решения в порядке, установленном Положением о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Быстроистокского района и урегулированию конфликта интересов и утверждении положения о 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остановлением Администрации Быстроистокского района Алтайского                                               края от 21.10.2015 № 2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33375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 к Положению о порядке сообщения лицами, замещающими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54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 к Положению о порядке сообщения лицами, замещающими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исто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блюдению требований к служебному поведению муниципальных служащих администрации Быстроистокского района и урегулированию конфликта интересов и утверждении положения о ней   при  рассмотрении  настоящего  уведомления 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 20__ г. _______________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8260</wp:posOffset>
                </wp:positionV>
                <wp:extent cx="3217545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 к Положению о порядке сообщения лицами, замещающими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54.5pt;mso-wrap-distance-left:9.05pt;mso-wrap-distance-right:9.05pt;mso-wrap-distance-top:0pt;mso-wrap-distance-bottom:0pt;margin-top: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 к Положению о порядке сообщения лицами, замещающими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041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представи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C7940C294658D9FDAC248E5FBF0E6CB5145CAC1BE521B5AB4238C40951B0EC6BC398542D9C42ETDcAI" TargetMode="External"/><Relationship Id="rId3" Type="http://schemas.openxmlformats.org/officeDocument/2006/relationships/hyperlink" Target="consultantplus://offline/ref=739C7940C294658D9FDAC248E5FBF0E6CB5141C2CFBE521B5AB4238C40951B0EC6BC398542D9C523TDcCI" TargetMode="External"/><Relationship Id="rId4" Type="http://schemas.openxmlformats.org/officeDocument/2006/relationships/hyperlink" Target="consultantplus://offline/ref=739C7940C294658D9FDADC45F397AEEACC531FC7C2B1514D01EB78D1179C115981F360C706D4C42ADE47EAT6c0I" TargetMode="External"/><Relationship Id="rId5" Type="http://schemas.openxmlformats.org/officeDocument/2006/relationships/hyperlink" Target="consultantplus://offline/ref=22E4A1C0402A89E1C775C1CF8D89977A4E1F00D4D107DA76124050E7183467AD039313C774AC1E015B5D65HAe1I" TargetMode="External"/><Relationship Id="rId6" Type="http://schemas.openxmlformats.org/officeDocument/2006/relationships/hyperlink" Target="consultantplus://offline/ref=CD4E875D6095E1FD26EE0869A50D7DCAF46C3B2D8EE3697BDC116A211618E33EC6699F885864CDCD75252Fn6k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9:00Z</dcterms:created>
  <dc:creator>Олег</dc:creator>
  <dc:description/>
  <cp:keywords/>
  <dc:language>en-US</dc:language>
  <cp:lastModifiedBy>Олег</cp:lastModifiedBy>
  <cp:lastPrinted>2016-08-24T11:05:00Z</cp:lastPrinted>
  <dcterms:modified xsi:type="dcterms:W3CDTF">2016-08-24T04:21:00Z</dcterms:modified>
  <cp:revision>5</cp:revision>
  <dc:subject/>
  <dc:title>Российская Федерация</dc:title>
</cp:coreProperties>
</file>