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 января 2016 г.                                                                                             N 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2971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 утверждении Плана мероприятий по противодействию коррупции в Быстроистокском районе на 2016-2017г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Об утверждении Плана мероприятий по противодействию коррупции в Быстроистокском районе на 2016-2017г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требованиями Федерального закона от 25 декабря 2008 </w:t>
      </w:r>
      <w:r>
        <w:rPr>
          <w:sz w:val="28"/>
          <w:szCs w:val="28"/>
        </w:rPr>
        <w:t xml:space="preserve">года № 273-ФЗ «О противодействии коррупции», в соответствии с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1.04.2014 № 226 «О Национальном плане противодействия коррупции на 2014 - 2015 годы», во исполнение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от 03.06.2010 № 46-ЗС «О противодействии коррупции в Алтайском крае», руководствуясь Уставом муниципального образования Быстроистокский район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й по противодействию коррупции в Быстроистокском районе на 2016 - 2017 годы (приложени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Рекомендовать главам муниципальных образований поселений Быстроистокского района разработать и утвердить планы противодействия коррупции в муниципальных образованиях поселений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Быстроистокского район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Е.Н. Довгаль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порев Владимир Андр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(385-71)22-8-24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К СОГЛАСОВА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и должностных лиц, завизировавших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администрации района по вопр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тверждения Плана мероприятий по противодействию коррупции в Быстроистокском районе на 2016-2017гг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8"/>
        <w:gridCol w:w="3240"/>
        <w:gridCol w:w="872"/>
        <w:gridCol w:w="1256"/>
        <w:gridCol w:w="13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Ф. И. 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Замеч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ибная Н.Д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. зам. главы Администрации района по социальным вопросам, начальник отдела по образования и молодежной политик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якова Л.П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лова С.Н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муниципального имущества администрации района, секретарь комисси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икова Т.В.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. начальника отдела по социально-экономическому развитию и имущественным отношениям администрации района, заместитель председателя комисс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орев В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.о. начальника юридического отде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щалыгина Т.М.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ам. председателя </w:t>
            </w:r>
            <w:r>
              <w:rPr>
                <w:sz w:val="22"/>
                <w:szCs w:val="22"/>
              </w:rPr>
              <w:t xml:space="preserve">комитета по финансам, налоговой и кредитной политике Администрации район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пов Д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  <w:r>
              <w:rPr>
                <w:bCs/>
                <w:iCs/>
                <w:sz w:val="22"/>
                <w:szCs w:val="22"/>
              </w:rPr>
              <w:t>по ЖКХ, архитектуре, строительству и дорожному хозяйств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аничникова Е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культуре и спорт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альцев С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 сельского хозяйства и охраны окружающей сре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полнитель: Шапорев Владимир Андреевич</w:t>
        <w:tab/>
        <w:t xml:space="preserve">                </w:t>
        <w:tab/>
        <w:t xml:space="preserve">                          22-8-24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62890</wp:posOffset>
                </wp:positionV>
                <wp:extent cx="2628900" cy="83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к постановлению Администрации района от «20» января 2016г. 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5.7pt;mso-wrap-distance-left:9.05pt;mso-wrap-distance-right:9.05pt;mso-wrap-distance-top:0pt;mso-wrap-distance-bottom:0pt;margin-top:-20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к постановлению Администрации района от «20» января 2016г. 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лан мероприятий по противодействию коррупции в Быстроистокском районе на 2016-2017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416"/>
        <w:gridCol w:w="2489"/>
        <w:gridCol w:w="184"/>
        <w:gridCol w:w="261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готовка и принятие муниципальных правовых актов, направленных на противодействие коррупции, проведение антикоррупционной экспертизы муниципальных нормативных правовых актов и их проектов, вопросы практики правопримен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ринятие муниципальных правовых актов, направленных на противодействие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й экспертизы проектов муниципальных нормативных правовых а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ому плану, безотлагательно не позднее 10 календарных дней с момента поступления требования прокур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результатов проведения антикоррупционной экспертизы муниципальных нормативных правовых актов и их прое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полуго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муниципальных правовых актов в соответствие с требованиями федерального законодательств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планами проведения мониторинга муниципальных правовых ак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онные меры по противодействию коррупции</w:t>
            </w:r>
          </w:p>
        </w:tc>
      </w:tr>
      <w:tr>
        <w:trPr>
          <w:trHeight w:val="14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контроля за выполнением мероприятий по противодействию коррупции, предусмотренных планами противодействия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района и ее структурные подраз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оперативного приведения планов противодействия коррупции в соответствие с действующими нормативными правовыми актами в данной сфере на основании изменений действующих нормативных правовых актов по вопросам противодействия коррупции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правовой, организационной и методической помощи органам местног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поселений по вопросам противодействия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взаимодействия Администрации района с органами государственной власти, органами местного самоуправления сельских поселений района при реализации мероприятий по противодействию коррупции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 противодействию коррупции при Администрации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специалистов органов местного самоуправления по проведению антикоррупционной экспертизы муниципальных правовых актов и их проектов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обращений граждан и организаций, поступающих в Администрацию района на предмет наличия информации о фактах проявления коррупции со стороны муниципальных служащих и представление данной информации на рассмотрение Совета по противодействию коррупции при Администрации райо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взаимодействия с органами местного самоуправления и населением; юридический отд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утверждение, внесение изменений в административные регламенты предоставления муниципальных услуг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17 го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Администрации района, администрации сельских поселений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организац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мониторинга соблюдения требований Федеральног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, включая анализ закупочных и среднерыночных цен на закупаемую продукцию и меры по устранению случаев участия на стороне заказчиков продукции для муниципальных нужд близких родственников, должностных лиц, ответственных за принятие решений по осуществлению закупок товаров, работ, услуг для обеспечения муниципальных нужд, а также лиц, которые могут оказать прямое влияние на процесс формирования, размещения и контроля проведения закупок товаров, работ, услуг для обеспечения муниципальных нуж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-2017 годы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ение на официальном сайте в информационно-телекоммуникационной сети "Интернет" (www.zakupki.gov.ru) информации, предусмотренной Федеральны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установленными требования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социально-экономическому развитию и имущественным отношениям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практики заключения договоров аренды объектов муниципальной собствен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тор муниципального имущ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процессов, связанных с выделением земельных участков под строительство жилья, помещений для коммерческих структур, сдачей в аренду помещений коммерческим структурам, с целью выявления причин и условий коррупции в данной сфере и принятие комплекса необходимых мер по устранению данных причин и услов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полугодие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ктор муниципального имуще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проверок целевого и эффективного использования средств бюджета района, выделенных на муниципальные целевые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митет по финансам, налоговой и кредитной политике Администрации района; отдел по социально-экономическому развитию и имущественным отношения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беспечение прозрачности деятельности Администрации района и ее структурных подразде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обращений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организаций по фактам коррупции с последующим принятием комплекса необходимых мер по повышению результативности и эффективности работы с указанными обращ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неукоснительного соблюдения правил приема гражд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и внедрение в деятельность мероприятий, повышающих объективность и обеспечивающих прозрачность при принятии нормативных правовых актов и управленческих решений, а также обеспечивающих взаимодействие с гражданами и организациями в рамках оказания государственных и муниципальных услуг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е структурные подраз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в Интернет-сайтах разделов для посетителей с отражением сведений о структуре органа, его функциональном назначении, нормативном регулировании деятельности, времени приема руководством, адреса и телефонов вышестоящих инстанций, а также порядка обжалования действий должностных лиц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рограммного обеспечения</w:t>
            </w:r>
          </w:p>
        </w:tc>
      </w:tr>
      <w:tr>
        <w:trPr>
          <w:trHeight w:val="66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Внедрение антикоррупционных механизмов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реализации кадровой политик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проверок соблюдения муниципальными служащими запретов и ограничений, предусмотренных законодательством о муниципальной службе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е структ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разд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е резерва управленческих кадров Администрации район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ю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х кад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кадрового резер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лужащих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Положение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ю резер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ческих кад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проведение конкурсов на замещение вакантных должностей муниципальной службы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обходим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стоверности и полноты сведений о доходах, имуществе и обязательствах имущественного характер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й делами; юридический отде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тикоррупционное образов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и реализация антикоррупционного образования в муниципальных образовательных учреждениях района 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по образованию и молодежной политике</w:t>
            </w:r>
          </w:p>
        </w:tc>
      </w:tr>
    </w:tbl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3F81A24FBE26FB80C3100C431202430CA14BF032254824876947F45oDc4F" TargetMode="External"/><Relationship Id="rId3" Type="http://schemas.openxmlformats.org/officeDocument/2006/relationships/hyperlink" Target="consultantplus://offline/ref=9757AD1F34F9540BE7873CC26BC8E3CAB7D19AEE6803B654746CFFEE90F46D91v7W4F" TargetMode="External"/><Relationship Id="rId4" Type="http://schemas.openxmlformats.org/officeDocument/2006/relationships/hyperlink" Target="consultantplus://offline/ref=00BC27189EF6881E12A47373FF7884F0C2CE8802843752A0F67C95F075CF9357FEA54EE8FEF109BCF7D323L4i9F" TargetMode="External"/><Relationship Id="rId5" Type="http://schemas.openxmlformats.org/officeDocument/2006/relationships/hyperlink" Target="consultantplus://offline/ref=A75AD7B1DFE84298CF2CCDD1155956D0CDF8DB4D4571533DA2B8B6655FM4t3H" TargetMode="External"/><Relationship Id="rId6" Type="http://schemas.openxmlformats.org/officeDocument/2006/relationships/hyperlink" Target="consultantplus://offline/ref=20A49917B53B8212DF44F58BD08FD8719C2DBCB408C03F13BF61720EE5H4z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01:00Z</dcterms:created>
  <dc:creator>Олег</dc:creator>
  <dc:description/>
  <cp:keywords/>
  <dc:language>en-US</dc:language>
  <cp:lastModifiedBy>Олег</cp:lastModifiedBy>
  <cp:lastPrinted>2016-01-20T16:01:00Z</cp:lastPrinted>
  <dcterms:modified xsi:type="dcterms:W3CDTF">2016-02-03T02:24:00Z</dcterms:modified>
  <cp:revision>8</cp:revision>
  <dc:subject/>
  <dc:title>Российская Федерация</dc:title>
</cp:coreProperties>
</file>