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января  2018г.</w:t>
        <w:tab/>
        <w:t xml:space="preserve">            </w:t>
        <w:tab/>
        <w:tab/>
        <w:tab/>
        <w:t xml:space="preserve">                          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,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связи с кадровыми и штатными изменениями, новым составом Быстроистокского районного Собрания депутатов, Администрация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оложение о 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(Приложение 1), утвержденного постановлением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.п. «в» п.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) начальник организационно-правового отдела Администрации район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.п. «г» п.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 главный специалист (специалист по кадрам) организационно-правового отдела Администрации района (секретарь комиссии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в состав 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(Приложение 2), утвержденного постановлением Администрации Быстроистокского района от 07.04.2017г. №142 «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», изложив его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 Интернет-сайте муниципального образования Быстроисток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 xml:space="preserve">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Гарифуллин Олег Айрат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8(385-71)22-8-2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7:00Z</dcterms:created>
  <dc:creator>Андрей</dc:creator>
  <dc:description/>
  <cp:keywords/>
  <dc:language>en-US</dc:language>
  <cp:lastModifiedBy>Олег</cp:lastModifiedBy>
  <cp:lastPrinted>2018-01-22T12:44:00Z</cp:lastPrinted>
  <dcterms:modified xsi:type="dcterms:W3CDTF">2018-01-22T07:33:00Z</dcterms:modified>
  <cp:revision>13</cp:revision>
  <dc:subject/>
  <dc:title>Российская Федерация</dc:title>
</cp:coreProperties>
</file>