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муниципальных служащих администрации Быстроистокского района Алтайского края,  их супругов (супруг)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rFonts w:eastAsia="Times New Roman"/>
          <w:bCs/>
          <w:color w:val="26282F"/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</w:rPr>
        <w:t xml:space="preserve"> </w:t>
      </w:r>
    </w:p>
    <w:tbl>
      <w:tblPr>
        <w:tblW w:w="157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02"/>
        <w:gridCol w:w="1657"/>
        <w:gridCol w:w="1276"/>
        <w:gridCol w:w="1276"/>
        <w:gridCol w:w="1701"/>
        <w:gridCol w:w="1134"/>
        <w:gridCol w:w="850"/>
        <w:gridCol w:w="1276"/>
        <w:gridCol w:w="850"/>
        <w:gridCol w:w="808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вилов Алексей Геннад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рвый зам.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355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Санну, Тойота Ка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59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9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ливкина Марина Вячеслав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м.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23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Ипс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00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цубиси Аутлэнд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3303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з-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ремякова Любовь Пав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11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227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-3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3151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кания </w:t>
            </w:r>
            <w:r>
              <w:rPr>
                <w:sz w:val="20"/>
                <w:lang w:val="en-US"/>
              </w:rPr>
              <w:t>R42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лодка Прогресс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ыбалко Ольга Пет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34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088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олевая 4/25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  <w:r>
              <w:rPr>
                <w:sz w:val="16"/>
                <w:szCs w:val="16"/>
              </w:rPr>
              <w:t>9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цубиси Ланс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ребенкин Виктор Кузьм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отдела ГОЧС и МОБ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853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блин Пет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.о. начальника отдела по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708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8744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льцев Сергей Валер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770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 (Гальцева Т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ойота Королла Филдер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З33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удникова Марина Анато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отдел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74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  <w:r>
              <w:rPr>
                <w:sz w:val="16"/>
                <w:szCs w:val="16"/>
              </w:rPr>
              <w:t>3/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  <w:r>
              <w:rPr>
                <w:sz w:val="16"/>
                <w:szCs w:val="16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3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нобейский Алексей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.о. начальника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73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2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716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лотникова Татьяна Валерье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отдела по социально-экономическому развитию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227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  <w:r>
              <w:rPr>
                <w:sz w:val="16"/>
                <w:szCs w:val="16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тчин Алексей Александ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управлении по ЖКХ, архитектуре, строительству и дорож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120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0"/>
              </w:rPr>
              <w:t xml:space="preserve">Долевая </w:t>
            </w:r>
            <w:r>
              <w:rPr>
                <w:sz w:val="16"/>
                <w:szCs w:val="16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цубиси Паджеро сп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307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довикова Наталья Васи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.о начальника сектора по труду и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22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инигина Аксинья Михай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чальник сектор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558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169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99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Хонда </w:t>
            </w:r>
            <w:r>
              <w:rPr>
                <w:sz w:val="20"/>
                <w:lang w:val="en-US"/>
              </w:rPr>
              <w:t>HR-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8133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2108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2106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5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80л, трактор Беларус 8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Егоров Алексей Михайл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м.начальника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3581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7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212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одка Казанка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7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стев Павел Вла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дущий специалист сектор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11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скуряков Вадим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60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9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217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8156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9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узнецова Светлан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отдела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88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ысоцкая Юлия Ю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833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Но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94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 (Гелева О.Ю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40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Урван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Т-2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естова Галина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3866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олевая 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315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олевая 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но Дас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Т-49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олевая 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олевая 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ымшин Владимир Анатолье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ный специалист управления по ЖКХ, архитектуре, строительству и дорож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781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405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остева Татьяна Иван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955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368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ВАЗ 21213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ВАЗ 2106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МТЗ5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одка Казанка 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-нолетний ребен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1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Щербинина Нина Григор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.о. главного специалиста отдела по социально-экономическому развитию и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28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Акс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59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торная лодка Прогресс 2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стин Сергей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.о. ведущего специалиста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065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sectPr>
      <w:type w:val="nextPage"/>
      <w:pgSz w:orient="landscape" w:w="16800" w:h="11906"/>
      <w:pgMar w:left="1440" w:right="1440" w:gutter="0" w:header="0" w:top="85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02:00Z</dcterms:created>
  <dc:creator>Глушков</dc:creator>
  <dc:description/>
  <dc:language>en-US</dc:language>
  <cp:lastModifiedBy>Кадры</cp:lastModifiedBy>
  <dcterms:modified xsi:type="dcterms:W3CDTF">2022-05-10T03:35:00Z</dcterms:modified>
  <cp:revision>3</cp:revision>
  <dc:subject/>
  <dc:title/>
</cp:coreProperties>
</file>