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1.2017</w:t>
        <w:tab/>
        <w:tab/>
        <w:tab/>
        <w:tab/>
        <w:tab/>
        <w:tab/>
        <w:tab/>
        <w:tab/>
        <w:t xml:space="preserve">                                № П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Сухачев Е.П. – первый заместитель главы Быстроисток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 Стремякова Л.П. – управляющий  делами Администрации Быстроисток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аков В.В. – председатель Быстроистокского районного Собрания депутатов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рибная Н.Д. – заместитель главы Администрации района по социальным вопросам, начальник отдела по образованию и молодежной полит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торушин В.С. – депутат Быстроистокского районного Собрания Алтайского края, председатель постоянной комиссию по местному самоуправлению, организационным вопросам, гласности и правовой поли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раничникова Е.А. – начальник отдела по культуре и спорту Администрации Быстроисток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Шапорев В.А. – и.о. начальника юридического отдела Администрации Быстроисток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комиссии 8 человек, присутствует 7 членов комиссии, заседание комиссии считается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вестки дня заседания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муниципальными служащими требований по  уведомлению</w:t>
      </w:r>
      <w:r>
        <w:rPr>
          <w:color w:val="000000"/>
          <w:sz w:val="28"/>
          <w:szCs w:val="28"/>
        </w:rPr>
        <w:t xml:space="preserve"> представителя (нанимателя) об осуществлении иной оплачиваемой работы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.А. Шапорев — и.о.начальника юридического отдела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2. О предоставлении муниципальными служащими Администрации Быстроистокского района сведений  о своих доходах, имуществе, обязательствах имущественного характера и расходах, а также о доходах, имуществе, обязательствах имущественного характера и расходах членов своих семей за 2016 год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Докладчик: Л.П. Стремякова - Управляющий делами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депутатами Быстроистокского районного Собрания депутатов Алтайского края сведений  о своих доходах, имуществе, обязательствах имущественного характера и расходах, а также о доходах, имуществе, обязательствах имущественного характера и расходах членов своих семей за 2016 год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Докладчик: В.В. Исаков – председатель РСД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методических рекомендациях Минтруда Росси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 и методических рекомендациях Правительства Алтайского края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В.А. Шапорев — и.о.начальника юридического отдела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5. Об утверждении Плана работы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 на 2017 год (Приложение).</w:t>
      </w:r>
    </w:p>
    <w:p>
      <w:pPr>
        <w:pStyle w:val="Normal"/>
        <w:ind w:firstLine="7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Л.П. Стремякова - Управляющий делам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и.о.начальника юридического отдела Администрации района Шапорева В.А. о выполнении муниципальным служащим Администрации Быстроистокского района требований по уведомлению представителя нанимателя об осуществлении иной оплачиваемой работы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о предоставлении муниципальными служащими Администрации Быстроистокского района сведений о своих доходах, расходах, об имуществе и обязательствах имущественного характера, а также о доходах, расходах, имуществе, обязательствах имущественного характера членов своих семей за 2016 год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о предоставлении депутатами Быстроистокского районного Собрания депутатов Алтайского края сведений о своих доходах, расходах, об имуществе и обязательствах имущественного характера, а также о доходах, расходах, имуществе, обязательствах имущественного характера членов своих семей за 2016 год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м служащим и депутатам Быстроистокского районного Собрания депутатов Алтайского края при заполнении справки о доходах, расходах, об имуществе и обязательствах  имущественного характера пользоваться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ётный 2016 год), утверждёнными Министерством труда и социальной защиты Российской Федерации. Заполнять справки о доходах, расходах, об имуществе и обязательствах  имущественного характера с использованием программного продук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 «Справки БК» (версия 2.3.0.0) от 21.12.2016</w:t>
        </w:r>
      </w:hyperlink>
      <w:r>
        <w:rPr>
          <w:sz w:val="28"/>
          <w:szCs w:val="28"/>
        </w:rPr>
        <w:t xml:space="preserve">, размещённого на сайте муниципального образования Быстроистокский район в разделе «Противодействие коррупции» или на сайте </w:t>
      </w:r>
      <w:hyperlink r:id="rId3">
        <w:r>
          <w:rPr>
            <w:rStyle w:val="InternetLink"/>
            <w:sz w:val="28"/>
            <w:szCs w:val="28"/>
          </w:rPr>
          <w:t>http://kremli№.ru/structure/additio№al/1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лан работы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 на 2017 год (прилагается)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____________Е.П. Су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__________Л.П. Стре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-19050</wp:posOffset>
                </wp:positionV>
                <wp:extent cx="328612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ссии по соблюд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й к служебному пове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  Е.П. Сухач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3» января 2017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35.75pt;mso-wrap-distance-left:9.05pt;mso-wrap-distance-right:9.05pt;mso-wrap-distance-top:0pt;mso-wrap-distance-bottom:0pt;margin-top:-1.5pt;mso-position-vertical-relative:text;margin-left:2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ссии по соблюд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ований к служебному пове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  Е.П. Сухач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23» января 2017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Быстроисто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проведения заседания комиссии является (выписка из Положения)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ConsPlusNormal"/>
        <w:bidi w:val="0"/>
        <w:ind w:firstLine="540"/>
        <w:jc w:val="both"/>
        <w:rPr/>
      </w:pPr>
      <w:bookmarkStart w:id="0" w:name="Par111"/>
      <w:bookmarkEnd w:id="0"/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sz w:val="28"/>
          <w:szCs w:val="28"/>
        </w:rPr>
        <w:t>б) поступившее 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рга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bidi w:val="0"/>
        <w:ind w:firstLine="540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8"/>
      <w:bookmarkEnd w:id="6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"/>
        <w:bidi w:val="0"/>
        <w:ind w:firstLine="540"/>
        <w:jc w:val="both"/>
        <w:rPr/>
      </w:pPr>
      <w:bookmarkStart w:id="7" w:name="Par119"/>
      <w:bookmarkEnd w:id="7"/>
      <w:r>
        <w:rPr>
          <w:rFonts w:cs="Times New Roman" w:ascii="Times New Roman" w:hAnsi="Times New Roman"/>
          <w:sz w:val="28"/>
          <w:szCs w:val="28"/>
        </w:rPr>
        <w:t>г) представление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bidi w:val="0"/>
        <w:ind w:firstLine="540"/>
        <w:jc w:val="both"/>
        <w:rPr/>
      </w:pPr>
      <w:bookmarkStart w:id="8" w:name="Par121"/>
      <w:bookmarkEnd w:id="8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  муниципального органа, работников, замещающих должности в органе местного самоуправления, не отнесенные к должностям муниципальной службы и работников, замещающих должности в муниципальных учреждениях, созданных в целях выполнения задач, поставленных перед органами местного самоуправления Чесменского муниципального района, а также в отношении руководителей дан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3260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 для рассмо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Стремякова Л.П., юридический отдел Администрации райо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формации, поступившей от  правоохранительных, налоговых и иных органов по фактам, препятствующим  назначению на должность муниципальной служб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на официальном сайте  о деятельности комиссии (состав комиссии, прядок ее работы, выписки из протоко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Л.П. Стремя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чередном заседан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правовых а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офилактической работы по предупреждению случаев возникновения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района, администрации сельских сове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 2017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муниципальными служащим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тремякова Л.П., юридический отдел Администрации района,  администрации сельских сове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тремякова Л.П., юридический отдел Администрации района,  администрации сельских сове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, замещавших должности муниципальной службы, о намерении заключения трудового или гражданско-правового договора после увольнения с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тремякова Л.П., юридический отдел Администрации района,  администрации сельских сове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случаев недостоверности и не полноты предоставления сведений о доходах, расходах, об имуществе и обязательствах имущественного характера з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тремякова Л.П., юридический отдел Администрации района,  администрации сельских сове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можном возникновении конфликта интересов при исполнении им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Сухачев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Л.П. Стремяков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8" w:right="56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ossluzhba.gov.ru/49309a89-3c66-408c-805a-2d42b28e89c9/download/706518ee-a939-4616-a214-75118c8147ce" TargetMode="External"/><Relationship Id="rId3" Type="http://schemas.openxmlformats.org/officeDocument/2006/relationships/hyperlink" Target="http://kremlin.ru/structure/additional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4:00Z</dcterms:created>
  <dc:creator>Admin</dc:creator>
  <dc:description/>
  <cp:keywords/>
  <dc:language>en-US</dc:language>
  <cp:lastModifiedBy>Олег</cp:lastModifiedBy>
  <cp:lastPrinted>2017-01-23T12:34:00Z</cp:lastPrinted>
  <dcterms:modified xsi:type="dcterms:W3CDTF">2017-01-23T09:30:00Z</dcterms:modified>
  <cp:revision>5</cp:revision>
  <dc:subject/>
  <dc:title>ВЫПИСКА ИЗ ПРОТОКОЛА № 1</dc:title>
</cp:coreProperties>
</file>