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0.2016</w:t>
        <w:tab/>
        <w:tab/>
        <w:tab/>
        <w:tab/>
        <w:tab/>
        <w:tab/>
        <w:tab/>
        <w:tab/>
        <w:t xml:space="preserve">                             № Пр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Сухачев Е.П. – первый заместитель главы Быстроисток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 Стремякова Л.П. – управляющий  делами Администрации Быстроисток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аков В.В. – председатель Быстроистокского районного Собрания депутатов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4. Срибная Н.Д. – заместитель главы Администрации района по социальным вопросам, начальник отдела по образованию и молодеж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усаков В.В. – председатель комитета по финансам налоговой и кредитной политики Администрации Быстроисток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торушин В.С. – депутат Быстроистокского районного Собрания Алтайского края, председатель постоянной комиссию по местному самоуправлению, организационным вопросам, гласности и правовой полит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Шапорев В.А. – и.о. начальника юридического отдела Администрации Быстроисток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комиссии 8 человек, присутствует 7 членов комиссии, заседание комиссии считается правомочным.</w:t>
      </w:r>
    </w:p>
    <w:p>
      <w:pPr>
        <w:pStyle w:val="Normal"/>
        <w:ind w:firstLine="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вестки дня заседания Комиссии: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 рассмотрении заявления главы Администрации района Довгаль Е.Н. о предоставлении согласия </w:t>
      </w:r>
      <w:r>
        <w:rPr>
          <w:sz w:val="28"/>
          <w:szCs w:val="28"/>
        </w:rPr>
        <w:t>принятия ее супруга Довгаль Ю.В. на должность начальника отдела по взаимодействию с органами местного самоуправления и населением А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.А. Шапорев — и.о.начальника юридического отдела Администрации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править запрос о правовой помощи в прокуратуру Алтайского края по вопросу возможного конфликта интересов при замещении должностей муниципальной службы главы Администарции Быстроистокского района и начальника отдела  </w:t>
      </w:r>
      <w:r>
        <w:rPr>
          <w:sz w:val="28"/>
          <w:szCs w:val="28"/>
        </w:rPr>
        <w:t xml:space="preserve">по взаимодействию с органами местного самоуправления и населением Администрации района. 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за – 7, против – 0, воздержались 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____________Е.П. Су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__________Л.П. Стре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8:00Z</dcterms:created>
  <dc:creator>Олег</dc:creator>
  <dc:description/>
  <cp:keywords/>
  <dc:language>en-US</dc:language>
  <cp:lastModifiedBy>Олег</cp:lastModifiedBy>
  <dcterms:modified xsi:type="dcterms:W3CDTF">2017-01-23T09:29:00Z</dcterms:modified>
  <cp:revision>1</cp:revision>
  <dc:subject/>
  <dc:title>ВЫПИСКА ИЗ ПРОТОКОЛА № 1</dc:title>
</cp:coreProperties>
</file>