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Администрации Быстроистокск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.12.2016</w:t>
        <w:tab/>
        <w:tab/>
        <w:tab/>
        <w:tab/>
        <w:tab/>
        <w:tab/>
        <w:tab/>
        <w:tab/>
        <w:t xml:space="preserve">                                № Пр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редседатель комиссии Сухачев Е.П. – первый заместитель главы Быстроистокского района Алтайского кр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Секретарь комиссии Стремякова Л.П. – управляющий  делами Администрации Быстроистокского района Алтайского кр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Исаков В.В. – председатель Быстроистокского районного Собрания депутатов Алтайского кр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Срибная Н.Д. – заместитель главы Администрации района по социальным вопросам, начальник отдела по образованию и молодежной политик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Драничникова Е.А. – начальник отдела по культуре и спорту Администрации Быстроистокского района Алтайского кр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Вторушин В.С. – депутат Быстроистокского районного Собрания Алтайского края, председатель постоянной комиссию по местному самоуправлению, организационным вопросам, гласности и правовой политике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Шапорев В.А. – и.о. начальника юридического отдела Администрации Быстроистокского района Алтайского кра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щий состав комиссии 8 человек, присутствует 7 членов комиссии, заседание комиссии считается правом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повестки дня заседания Комиссии:</w:t>
      </w:r>
    </w:p>
    <w:p>
      <w:pPr>
        <w:pStyle w:val="Normal"/>
        <w:ind w:firstLine="7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 рассмотрении заявления главы Администрации района Довгаль Е.Н. о предоставлении согласия </w:t>
      </w:r>
      <w:r>
        <w:rPr>
          <w:sz w:val="26"/>
          <w:szCs w:val="26"/>
        </w:rPr>
        <w:t>принятия ее супруга Довгаль Ю.В. на должность начальника отдела по взаимодействию с органами местного самоуправления и населением Администрации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.А. Шапорев — и.о.начальника юридического отдела Администрации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иссия РЕШИЛА:</w:t>
      </w:r>
    </w:p>
    <w:p>
      <w:pPr>
        <w:pStyle w:val="Normal"/>
        <w:ind w:firstLine="7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Изучив ответ на запрос о правовой помощи прокуратуры Алтайского края, руководствуясь п. 5 ч. 1 ст. 13  Федерального закона от 02.03.2007 № 25-ФЗ «О муниципальной службе в Российской Федерации», отказать главе Администрации района Довгаль Е.Н. в даче согласия  </w:t>
      </w:r>
      <w:r>
        <w:rPr>
          <w:sz w:val="26"/>
          <w:szCs w:val="26"/>
        </w:rPr>
        <w:t>принятия ее супруга Довгаль Ю.В. на должность начальника отдела по взаимодействию с органами местного самоуправления и населением Администрации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и: за – 7, против – 0, воздержались 0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                                                                         ____________Е.П. Сух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:                                                                                __________Л.П. Стрем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38" w:right="567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0:00Z</dcterms:created>
  <dc:creator>Олег</dc:creator>
  <dc:description/>
  <cp:keywords/>
  <dc:language>en-US</dc:language>
  <cp:lastModifiedBy>Олег</cp:lastModifiedBy>
  <dcterms:modified xsi:type="dcterms:W3CDTF">2017-01-23T09:30:00Z</dcterms:modified>
  <cp:revision>2</cp:revision>
  <dc:subject/>
  <dc:title>ВЫПИСКА ИЗ ПРОТОКОЛА № 1</dc:title>
</cp:coreProperties>
</file>