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2290445</wp:posOffset>
                </wp:positionV>
                <wp:extent cx="263779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Администрации Быстроисток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 Зелен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 контрольно-правово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С. Фа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40.25pt;mso-wrap-distance-left:9.05pt;mso-wrap-distance-right:9.05pt;mso-wrap-distance-top:0pt;mso-wrap-distance-bottom:0pt;margin-top:-18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е Администрации Быстроисток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А. Зеленов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а контрольно-правового от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Ю.С. Ф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ыстроисток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ПРОТОКОЛА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Быстроисток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8.10.2020г.</w:t>
        <w:tab/>
        <w:tab/>
        <w:tab/>
        <w:tab/>
        <w:tab/>
        <w:tab/>
        <w:tab/>
        <w:tab/>
        <w:t xml:space="preserve">                         с. Быстрый Ис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ствующий</w:t>
      </w:r>
      <w:r>
        <w:rPr>
          <w:sz w:val="24"/>
          <w:szCs w:val="24"/>
        </w:rPr>
        <w:t>: Стремякова Л.П., управляющий делами Администрации райо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>:  Высоцкая Ю.Ю., главный специалист  организационно-правового отде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ыхалова Н.А.,  и. о. начальника организационно-правового отдел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асовских И.Г. , председатель Быстроистокского районного Собрания депута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щалыгина Т.М., председатель комитета по финансам, налоговой и кредитной политик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отникова Т.В., начальник отдела социально-экономическому развитию и имущественным отношени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дникова М.А. не может участвовать в заседании комиссии как член коми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вилов А.Г. –первый заместитель главы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вкина М.В. – заместитель главы района по социально-экономическим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дникова М.А., и.о. начальника отдела Администрации района по образованию и молодежной поли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алко П.В., начальник сектора по труду и развитию туризма отдела по социально-экономическому развитию и имущественным отношениям Администрации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Рыбалко О.П., начальник архивного отдела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ебенкин В.К. – начальник отдела ГО и ЧС и мобилизационной рабо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льцев С.В. – начальник отдела сельского хозяйства и охраны окруж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ирханова Я.Е. – заместитель начальника отдела по социально-экономическому развитию и имущественным отнош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тева Т.И. - ведущий специалист  отдела сельского хозяйства и охраны окруж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знецова С.В. – главный специалист отдела программного обеспе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мшин В.А. – главный специалист управления по ЖКХ, архитектуре, строительству и дорожному хозяй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стова Г.В. – главный специалист организационно-правового отде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куряков В.В.- ответственный секретарь комиссии по делам несовершеннолетних и защите их пра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ймешева Ю.С.- начальник отдела по образованию и молодежной политике;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состав комиссии 7 человек, присутствует 6 членов комиссии, заседание комиссии считается правомочны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материалов проверок, свидетельствующих о представлении муниципальными служащими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 за 2019 год, отраженных в представлении прокуратуры Быстроистокского района Алтайского края об устранении нарушений Федерального закона РФ «О противодействии коррупции».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Стремякова Л.П. – управляющий делами администрации Быстроисток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ивлечении к дисциплинарной ответственности муниципальных служащих,  допустивших нарушения при предоставлении сведений о доходах, об имуществе и обязательствах имущественного характера своих, супруги (супруга) и несовершеннолетних детей за 2019 год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Высоцкая Ю.Ю. – главный специалист организационно-правового отдела администрации Быстроисток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, что сведения, предоставленные муниципальными служащими Наливкиной М.В., Гальцевым С.В., Гостевой Т.И., Рыбалко П.В., Кузнецовой С.В., Рымшиным В.А., Пестовой Г.В., Проскуряковым В.В., Дудниковой М.А., Рыбалко О.П., являются недостоверными и неполны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екомендовать главе Быстроистокского района привлечь муниципальных служащих   Наливкину М.В., Гальцева С.В., Гостеву Т.И., Рыбалко П.В., Кузнецову С.В., Рымшина В.А., Пестову Г.В., Проскурякова В.В., допустивших нарушения, указанные в представлении прокурора, к дисциплинарной ответственности в виде замеч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Рекомендовать главе Быстроистокского района привлечь муниципальных служащих  Дудникову М.А., Рыбалко О.П., допустивших грубые нарушения, указанные в представлении  прокурора, к дисциплинарной ответственности в виде вы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главе Быстроистокского района привлечь муниципальных служащих, находящихся в отпуске по уходу за детьми, после окончания указанных отпусков: Темирханову Я.Е. к дисциплинарной ответственности в виде замечания, Туймешеву Ю.С. к дисциплинарной ответственности в виде вы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 Рекомендовать главе Быстроистокского района назначить проведение занятия-семинара с участием представителя прокуратуры Быстроистокского района с муниципальными служащими Администрации района по изучению методических рекомендаций по предоставлению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За – 5, против – 0, воздержались –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ствующий</w:t>
        <w:tab/>
        <w:tab/>
        <w:tab/>
        <w:tab/>
        <w:tab/>
        <w:tab/>
        <w:tab/>
        <w:t>Л.П. Стремя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  Ю.Ю. Высоцкая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5:00Z</dcterms:created>
  <dc:creator>User</dc:creator>
  <dc:description/>
  <dc:language>en-US</dc:language>
  <cp:lastModifiedBy>Пользователь Windows</cp:lastModifiedBy>
  <cp:lastPrinted>2020-10-16T11:26:00Z</cp:lastPrinted>
  <dcterms:modified xsi:type="dcterms:W3CDTF">2021-01-12T01:59:00Z</dcterms:modified>
  <cp:revision>3</cp:revision>
  <dc:subject/>
  <dc:title>Код</dc:title>
</cp:coreProperties>
</file>