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2290445</wp:posOffset>
                </wp:positionV>
                <wp:extent cx="263779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Быстроисто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Зеле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 контрольно-правов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Ф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0.25pt;mso-wrap-distance-left:9.05pt;mso-wrap-distance-right:9.05pt;mso-wrap-distance-top:0pt;mso-wrap-distance-bottom:0pt;margin-top:-18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Администрации Быстроисток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А. Зелен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 контрольно-правово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.С. Ф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ыстроисто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РОТОКОЛ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 администрации Быстроистокского района Алтайского края и урегулированию конфликта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12.2020г.</w:t>
        <w:tab/>
        <w:tab/>
        <w:tab/>
        <w:tab/>
        <w:tab/>
        <w:tab/>
        <w:tab/>
        <w:tab/>
        <w:t xml:space="preserve">                         с. Быстрый И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>: Стремякова Л.П., управляющий делами Администрации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>:  Высоцкая Ю.Ю., главный специалист  организационно-правового отде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ыхалова Н.А.,  и. о. начальника организационно-правового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овских И.Г., председатель Быстроистокского районного Собрания депута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щалыгина Т.М., председатель комитет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отникова Т.В., начальник отдела социально-экономическому развитию и имущественным отнош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дникова М.А. и.о. начальника отдела администрации Быстроистокского района по образованию и молодежной полити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вилов А.Г. –первый заместитель главы Администрац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ебенкин В.К. – начальник отдела ГО и ЧС и мобилизационн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рикова А.В., ранее замещавшая муниципальную должность в администрации Быстроисток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состав комиссии 7 человек, присутствует 7 членов комиссии, заседание комиссии считается правомоч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материала проверки по факту предоставления муниципальным служащим Вавиловым А.Г.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 за 2019 год, отраженных в представлении прокуратуры Быстроистокского района Алтайского края об устранении нарушений Федерального закона РФ «О противодействии коррупции».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Стремякова Л.П. – управляющий делами администрации Быстроисток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рассмотрении материала проверки по факту предоставления муниципальным служащим Гребенкиным В.К.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 за 2019 год, отраженных в представлении прокуратуры Быстроистокского района Алтайского края об устранении нарушений Федерального закона РФ «О противодействии коррупции».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Стремякова Л.П. – управляющий делами администрации Быстроисток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уведомления АО «Алтайкрайэнерго» о трудоустройстве по бессрочному трудовому договору Остриковой А.В. с 17.06.2020 года, ранее замещавшей должность муниципальной службы в администрации Быстроистокского района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Высоцкая Ю.Ю. – главный специалист организационно-правового отдела администрации Быстроисток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Быстроистокского района на 2021 год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Стремякова Л.П. – управляющий делами администрации Быстроисток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сия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тановить, что муниципальным служащим Вавиловым А.Г. соблюдены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За – 7, против – 0, воздержались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становить, что муниципальным служащим Гребенкиным В.К. соблюдены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За – 7, против – 0, воздержались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Дать согласие на замещение Остриковой А.В. должности техника 6 разряда в Быстроистокском участке Белокурихинского отделения АО «Алтайкрайэнер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За – 7, против – 0, воздержались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Быстроистокского района н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7, против – 0, воздержались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</w:t>
        <w:tab/>
        <w:tab/>
        <w:tab/>
        <w:tab/>
        <w:tab/>
        <w:tab/>
        <w:tab/>
        <w:t>Л.П. Стрем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 xml:space="preserve">     _______________  Ю.Ю. Высоц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                                        _______________ И.Г. Часовских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_______________ </w:t>
      </w:r>
      <w:r>
        <w:rPr>
          <w:sz w:val="24"/>
          <w:szCs w:val="24"/>
        </w:rPr>
        <w:t>Т.М. Прощалы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 Т.В. Пло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 М.А. Дуд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 Н.А. Колыха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3:00Z</dcterms:created>
  <dc:creator>User</dc:creator>
  <dc:description/>
  <dc:language>en-US</dc:language>
  <cp:lastModifiedBy>Пользователь Windows</cp:lastModifiedBy>
  <cp:lastPrinted>2020-12-30T14:13:00Z</cp:lastPrinted>
  <dcterms:modified xsi:type="dcterms:W3CDTF">2021-01-12T02:13:00Z</dcterms:modified>
  <cp:revision>2</cp:revision>
  <dc:subject/>
  <dc:title>Код</dc:title>
</cp:coreProperties>
</file>