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января 2016г.                                                                                              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Кодекса этики и служебного поведения муниципальных служащих Администрации Быстроистокского района Алтайского края и ее структурных подразде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Кодекса этики и служебного поведения муниципальных служащих Администрации Быстроистокского района Алтайского края и ее структурных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color w:val="0000FF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N 134-ЗС "О муниципальной службе в Алтайском крае" и во исполнение </w:t>
      </w:r>
      <w:hyperlink r:id="rId5">
        <w:r>
          <w:rPr>
            <w:rStyle w:val="InternetLink"/>
            <w:color w:val="0000FF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резидиума Совета при Президенте Российской Федерации по противодействию коррупции от 23 декабря 2010 г. (протокол N 21)</w:t>
      </w:r>
    </w:p>
    <w:p>
      <w:pPr>
        <w:pStyle w:val="ConsPlusNormal"/>
        <w:ind w:firstLine="708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Быстроистокского района Алтайского края и ее структурных подразделений (приложение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идическому отделу Администрации района (Высоцкая Ю.Ю.) ознакомить с настоящим постановлением муниципальных служащих Администрации Быстроистокского района под рос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ам отделов и структурных подразделений Администрации района включить в должностные инструкции муниципальных служащих обязанность соблюдения Кодекса этики и служебного поведения муниципальных служащих Администрации Быстроистокского района Алтайского края и ее структурных подразделений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района Л.П. Стремя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Е.Н. Довг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порев Владимир Андре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5-71)22-8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 от «12» января 2016г.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района от «12» января 2016г.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декс этики и служебного поведения Муниципальных служащих Администрации Быстроистокского района Алтайского края и ее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декс этики и служебного поведения муниципальных служащих Администрации Быстроистокского района Алтайского края и ее структурных подразделений (далее - Кодекс) разработан в соответствии с положениями </w:t>
      </w:r>
      <w:hyperlink r:id="rId6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от 25.12.2008 </w:t>
      </w:r>
      <w:hyperlink r:id="rId7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02.03.2007 </w:t>
      </w:r>
      <w:hyperlink r:id="rId8">
        <w:r>
          <w:rPr>
            <w:rStyle w:val="InternetLink"/>
            <w:color w:val="0000FF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Быстроистокского района Алтайского края и ее структурных подразделений (далее - муниципальные служащие)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Быстроистокского района Алтайского кра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. ОСНОВНЫЕ ПРИНЦИПЫ И ПРАВИЛА СЛУЖЕБ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ринципы служебного поведения муниципальных служащих являются основой поведения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Администрации Быстроисток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Быстроистокского района Алтайского края, так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ть свою деятельность в пределах полномочий Администрации Быстроистокского района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Быстроистокского района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не использовать служебное положение для оказания влияния на деятельность Администрации Быстроистокского района Алтайского кра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воздерживаться от публичных высказываний, суждений и оценок в отношении деятельности Администрации Быстроистокского района Алтайского края, главы муниципального образования и главы Администрации Быстроистокского района Алтайского кра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соблюдать установленные в Администрации Быстроистокского района Алтайского кра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уважительно относиться к деятельности представителей средств массовой информации по информированию общества о работе Администрации Быстроистокского района Алтайского кра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разрабатывать и осуществлять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е служащие обязаны соблюдать </w:t>
      </w:r>
      <w:hyperlink r:id="rId9">
        <w:r>
          <w:rPr>
            <w:rStyle w:val="InternetLink"/>
            <w:color w:val="0000FF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акты Алтайского края, Устав Быстроистокского района Алтайского края и иные муниципальные правовые акты Администрации района и обеспечивать их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обязаны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обязаны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Муниципальным служащим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Администрации Быстроистокского района Алтайского края и передаются муниципальным служащим по акту в Администрацию Быстроистокского района Алтайского края (имеющую статус юридического лица), в котором он замещает должность муниципальной службы, за исключением случаев, установленных Гражданским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ые служащие обязаны соблюдать установленный в Администрации Быстроистокского района Алтайского края порядок работы со служебной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 обязаны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Муниципальные служащие, наделенные организационно-распорядительными полномочиями по отношению к другим муниципальным служащим, должны быть для них образцом профессионализма, безупречной репутации, способствовать формированию в Администрации Быстроистокского района Алтайского края либо в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 ТРЕБОВАНИЯ К СЛУЖЕБНОМУ ПО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 ЭТИЧЕСКИЕ ПРАВИЛА СЛУЖЕБ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жебном поведении муниципальные служащие воздерживаютс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ОТВЕТСТВЕННОСТЬ ЗА НАРУШЕНИЕ ПОЛОЖЕНИЙ КОДЕК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рушение муниципальными служащими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Быстроистокского района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A418EC0E236506A8B068E01A8F29D75FD6CBE9902E193D75CC264FCe0A3I" TargetMode="External"/><Relationship Id="rId3" Type="http://schemas.openxmlformats.org/officeDocument/2006/relationships/hyperlink" Target="consultantplus://offline/ref=21FA418EC0E236506A8B068E01A8F29D75FD6CBD9207E193D75CC264FCe0A3I" TargetMode="External"/><Relationship Id="rId4" Type="http://schemas.openxmlformats.org/officeDocument/2006/relationships/hyperlink" Target="consultantplus://offline/ref=21FA418EC0E236506A8B188317C4AC9172FE3BB69505EBCD83039939AB0ADECEe7ADI" TargetMode="External"/><Relationship Id="rId5" Type="http://schemas.openxmlformats.org/officeDocument/2006/relationships/hyperlink" Target="consultantplus://offline/ref=59F7A0DDE3A6963A0D7B1F71670BC40835369F9E17122F91B397E1FBA8LEA5I" TargetMode="External"/><Relationship Id="rId6" Type="http://schemas.openxmlformats.org/officeDocument/2006/relationships/hyperlink" Target="consultantplus://offline/ref=E088B0EBBB3DD2A14FA07FF3AA908ADA19628F7F0E7E984697F118U3Q7I" TargetMode="External"/><Relationship Id="rId7" Type="http://schemas.openxmlformats.org/officeDocument/2006/relationships/hyperlink" Target="consultantplus://offline/ref=E088B0EBBB3DD2A14FA07FF3AA908ADA1A62817C072ECF44C6A4163257UFQ2I" TargetMode="External"/><Relationship Id="rId8" Type="http://schemas.openxmlformats.org/officeDocument/2006/relationships/hyperlink" Target="consultantplus://offline/ref=E088B0EBBB3DD2A14FA07FF3AA908ADA1A62817F0C2BCF44C6A4163257UFQ2I" TargetMode="External"/><Relationship Id="rId9" Type="http://schemas.openxmlformats.org/officeDocument/2006/relationships/hyperlink" Target="consultantplus://offline/ref=E088B0EBBB3DD2A14FA07FF3AA908ADA19628F7F0E7E984697F118U3Q7I" TargetMode="External"/><Relationship Id="rId10" Type="http://schemas.openxmlformats.org/officeDocument/2006/relationships/hyperlink" Target="consultantplus://offline/ref=E088B0EBBB3DD2A14FA07FF3AA908ADA1A628A7A062FCF44C6A4163257UFQ2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0:00Z</dcterms:created>
  <dc:creator>Олег</dc:creator>
  <dc:description/>
  <cp:keywords/>
  <dc:language>en-US</dc:language>
  <cp:lastModifiedBy>Олег</cp:lastModifiedBy>
  <cp:lastPrinted>2016-01-11T18:12:00Z</cp:lastPrinted>
  <dcterms:modified xsi:type="dcterms:W3CDTF">2017-01-24T02:32:00Z</dcterms:modified>
  <cp:revision>7</cp:revision>
  <dc:subject/>
  <dc:title>РОССИЙСКАЯ ФЕДЕРАЦИЯ</dc:title>
</cp:coreProperties>
</file>