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7» апреля  2017г.</w:t>
        <w:tab/>
        <w:t xml:space="preserve">            </w:t>
        <w:tab/>
        <w:tab/>
        <w:tab/>
        <w:t xml:space="preserve">                       №1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543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комиссии по соблюдению требований к служебному поведению муниципальных служащих Администрации Быстроистокского района  Алтайского края и урегулированию конфликта интересов и утверждении Положения о комисс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,12.2008г. №273-ФЗ «О противодействии коррупции», Федеральным законом от 02.03.2007г. №25-ФЗ «О муниципальной службе в Российской Федера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Быстроистокского района Алтайского края и урегулированию конфликта интересов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Быстроистокского района Алтайского края и урегулированию конфликта интересов (Приложение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ыстроистокского района от 21.10.2010г. №253 «О создании комиссии по соблюдению требований к служебному поведению муниципальных служащих Администрации Быстроистокского района и урегулированию конфликта интересов и утверждения положения о ней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районной газете «Ударник труда» и на официальном  Интернет-сайте муниципального образования Быстроистокский район Алтайского края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Быстроистокского района</w:t>
        <w:tab/>
        <w:t xml:space="preserve">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Гарифуллин Олег Айрат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: 8(385-71)22-8-24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0:00Z</dcterms:created>
  <dc:creator>Андрей</dc:creator>
  <dc:description/>
  <cp:keywords/>
  <dc:language>en-US</dc:language>
  <cp:lastModifiedBy>Олег</cp:lastModifiedBy>
  <cp:lastPrinted>2015-07-13T17:37:00Z</cp:lastPrinted>
  <dcterms:modified xsi:type="dcterms:W3CDTF">2017-04-17T03:11:00Z</dcterms:modified>
  <cp:revision>8</cp:revision>
  <dc:subject/>
  <dc:title>Российская Федерация</dc:title>
</cp:coreProperties>
</file>