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bookmarkStart w:id="0" w:name="sub_9"/>
      <w:bookmarkEnd w:id="0"/>
      <w:r>
        <w:rPr>
          <w:rFonts w:cs="Times New Roman" w:ascii="Times New Roman" w:hAnsi="Times New Roman"/>
          <w:b/>
          <w:spacing w:val="20"/>
          <w:sz w:val="26"/>
        </w:rPr>
        <w:t xml:space="preserve">АДМИНИСТРАЦИЯ БЫСТРОИСТОКСКОГО  </w:t>
      </w:r>
      <w:r>
        <w:rPr>
          <w:rFonts w:cs="Times New Roman" w:ascii="Times New Roman" w:hAnsi="Times New Roman"/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</w:rPr>
        <w:t>Алтайского края</w:t>
      </w:r>
    </w:p>
    <w:p>
      <w:pPr>
        <w:pStyle w:val="Style25"/>
        <w:tabs>
          <w:tab w:val="clear" w:pos="720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5"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«24»  03   2023</w:t>
      </w:r>
      <w:r>
        <w:rPr>
          <w:sz w:val="28"/>
        </w:rPr>
        <w:t xml:space="preserve">                                        №  160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35" w:leader="none"/>
          <w:tab w:val="right" w:pos="9350" w:leader="none"/>
        </w:tabs>
        <w:ind w:right="-2" w:hanging="0"/>
        <w:jc w:val="left"/>
        <w:rPr>
          <w:rFonts w:ascii="Arial" w:hAnsi="Arial" w:cs="Arial"/>
          <w:b/>
          <w:b/>
          <w:sz w:val="18"/>
          <w:lang w:eastAsia="en-US"/>
        </w:rPr>
      </w:pPr>
      <w:r>
        <w:rPr>
          <w:rFonts w:eastAsia="Times New Roman CYR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firstLine="7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О внесении изменений в постановление Администрации района от 07.04.2017г. №142 (в ред. от 19.01.2018г. №15, от 28.02.2022г. №107) «О создании комиссии по соблюдению требований к служебному поведению муниципальных служащих и урегулированию конфликт интересов»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 организационно - штатными изменениями в  администрации Быстроистокского района</w:t>
      </w:r>
      <w:r>
        <w:rPr>
          <w:color w:val="111111"/>
          <w:sz w:val="28"/>
          <w:szCs w:val="28"/>
        </w:rPr>
        <w:t xml:space="preserve">, администрация Быстроистокского района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вести из состава комиссии по соблюдению требований к служебному поведению муниципальных служащих и урегулированию конфликта интере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ских И.Г., Елясова Н.И., Тютченко И.Б., Гарифуллина О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из состава комиссии по соблюдению требований к служебному поведению муниципальных служащих и урегулированию конфликта интересов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а А.В. - председатель Быстроистокского районного Собрания депутатов Алтайского края, Казанцеву Т.А.- депутат Быстроистокского районного Собрания депутатов Алтайского края, Саблина П.П. - начальник отдела по культуре и спорту администрации района, Конобейского А.В. - и.о. начальника организационно-правового отдела администрации района, Халину О.А. - секретарь руководителя администрации района (представитель первичной профсоюзной организации администрации Быстроистокского района).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тить на официальном сайте  администрации Быстроистокского района. 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23" w:leader="none"/>
          <w:tab w:val="left" w:pos="10206" w:leader="none"/>
        </w:tabs>
        <w:spacing w:lineRule="exact" w:line="322" w:before="0" w:after="0"/>
        <w:ind w:right="-8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Д.А. П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720"/>
        <w:rPr/>
      </w:pPr>
      <w:r>
        <w:rPr/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" w:name="sub_9"/>
      <w:bookmarkStart w:id="2" w:name="sub_9"/>
      <w:bookmarkEnd w:id="2"/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-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40" w:before="360" w:after="0"/>
      <w:ind w:hanging="0"/>
      <w:jc w:val="left"/>
    </w:pPr>
    <w:rPr>
      <w:rFonts w:ascii="Times New Roman" w:hAnsi="Times New Roman" w:cs="Times New Roman"/>
      <w:spacing w:val="-5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60"/>
      <w:ind w:hanging="0"/>
      <w:jc w:val="left"/>
    </w:pPr>
    <w:rPr>
      <w:rFonts w:ascii="Times New Roman" w:hAnsi="Times New Roman" w:cs="Times New Roman"/>
      <w:b/>
      <w:bCs/>
      <w:spacing w:val="-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0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3-03-27T10:48:00Z</cp:lastPrinted>
  <dcterms:modified xsi:type="dcterms:W3CDTF">2024-09-16T09:00:00Z</dcterms:modified>
  <cp:revision>2</cp:revision>
  <dc:subject/>
  <dc:title/>
</cp:coreProperties>
</file>