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28»  ноября 2017 г. </w:t>
        <w:tab/>
        <w:tab/>
        <w:tab/>
        <w:tab/>
        <w:tab/>
        <w:tab/>
        <w:t xml:space="preserve">                             № 5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542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установления  причин нарушения   законодательства о градостроительной   деятельности на  территории   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ыстроистокский район Алтайского кр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62 Градостроительного кодекса Российской Федерации, Федерального закона от 06.10.2003 №131-Ф3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 прилагаемый  Порядок  установления  причин  нарушения законодательства о  градостроительной деятельности на территории муниципального образования Быстроистокский район Алтайского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rFonts w:eastAsia="Calibri"/>
          <w:sz w:val="28"/>
          <w:szCs w:val="28"/>
          <w:lang w:eastAsia="en-US"/>
        </w:rPr>
        <w:t>Настоящее постановление разместить на официальном сайте муниципального образования  Быстроистокский район 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  Контроль за исполнением 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района                                                           А.Г. Вав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апоногова Татья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22-4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260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20:00Z</dcterms:created>
  <dc:creator>User</dc:creator>
  <dc:description/>
  <cp:keywords/>
  <dc:language>en-US</dc:language>
  <cp:lastModifiedBy>Андрей</cp:lastModifiedBy>
  <cp:lastPrinted>2017-12-01T12:05:00Z</cp:lastPrinted>
  <dcterms:modified xsi:type="dcterms:W3CDTF">2017-12-01T09:16:00Z</dcterms:modified>
  <cp:revision>7</cp:revision>
  <dc:subject/>
  <dc:title>Российская Федерация</dc:title>
</cp:coreProperties>
</file>