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lef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/>
        <w:t>Российская Федерация</w:t>
      </w: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>2021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4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68" w:hanging="0"/>
        <w:jc w:val="left"/>
        <w:rPr>
          <w:lang w:val="ru-RU"/>
        </w:rPr>
      </w:pPr>
      <w:r>
        <w:rPr>
          <w:lang w:val="ru-RU"/>
        </w:rPr>
        <w:t xml:space="preserve">О подготовке  проекта по внесению локальных изменений в Правила землепользования и застройки части территории муниципального образования   Верх-Ануйский  сельсовет Быстроистокского района Алтай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 от 29.12.2004 № 190-ФЗ, Федеральным  законом от 06.10.2003 № 131-ФЗ «Об общих принципах организации местного самоуправления в Российской  Федерации», руководствуясь Уставом муниципального образования Быстроистокский район, администрация Быстроистокского района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ь проект по внесению локальных изменений в Правила землепользования и застройки части территории муниципального образования Верх-Ануйский  сельсовет Быстроистокского района Алтайского края в отношении земельных участков с кадастровыми номерами: 22:07:200001:736, 22:07:070001:88, 22:07:070001:3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оногова Татьяна Ивано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8(385-71) 22-4-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9:00Z</dcterms:created>
  <dc:creator>Bobrov</dc:creator>
  <dc:description/>
  <cp:keywords/>
  <dc:language>en-US</dc:language>
  <cp:lastModifiedBy>Олег</cp:lastModifiedBy>
  <cp:lastPrinted>2021-12-14T16:44:00Z</cp:lastPrinted>
  <dcterms:modified xsi:type="dcterms:W3CDTF">2021-12-18T05:18:00Z</dcterms:modified>
  <cp:revision>17</cp:revision>
  <dc:subject/>
  <dc:title>Административный регламент</dc:title>
</cp:coreProperties>
</file>