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ЫСТРОИСТО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декабря 2018г.</w:t>
        <w:tab/>
        <w:tab/>
        <w:tab/>
        <w:tab/>
        <w:tab/>
        <w:tab/>
        <w:tab/>
        <w:t>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6103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77.1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от 06.10.2003 № 131 – ФЗ «Об общих принципах организации местного самоуправления в Российской Федерации», Уставом сельского поселения Быстроистокский сельсовет Быстроистокского района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Быстроистокского сельсовета Быстроистокского района Алтайского края  от 21.01.2015 № 2/4 «Об утверждении Административного регламента предоставление муниципальной услуги по присвоению (изменению) адресов объектам недвижимости на территории Быстроистокского сельсовета Быстроистокского района Алтайского края», постановление администрации Быстроистокского сельсовета Быстроистокского района Алтайского края  от 27.12.2017 № 25 «О внесении изменений в постановление  администрации Быстроистокского сельсовета от 21.01.2015 № 2/4 «Об утверждении Административного регламента предоставления муниципальной услуги по присвоению (изменению) адресов объектам недвижимости на территории Быстроистокского сельсовета Быстроисток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бнародованию на информационных стендах Администрации Быстроистокского сельсовета Быстроистокского района Алтайского края и  размещению на официальном сайте  Администрации Быстроистокского района Алтайского края в разделе сельсоветы, в информационно-телекоммуникационной сети Интернет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истокского сельсовета                                  С. П. Нал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2:00Z</dcterms:created>
  <dc:creator>User</dc:creator>
  <dc:description/>
  <cp:keywords/>
  <dc:language>en-US</dc:language>
  <cp:lastModifiedBy>User</cp:lastModifiedBy>
  <dcterms:modified xsi:type="dcterms:W3CDTF">2018-12-11T05:24:00Z</dcterms:modified>
  <cp:revision>2</cp:revision>
  <dc:subject/>
  <dc:title>                                                                                                                ПРОЕКТ</dc:title>
</cp:coreProperties>
</file>