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в с. Верх-Ануйское по проекту «Об утверждении  Правил землепользования и застройки части территории муниципального образования Верх-Ануйский сельсовет Быстроистокского района Алтайского края.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16 июня 2017 года </w:t>
        <w:tab/>
        <w:t xml:space="preserve">                                                                           с. Верх-Ануй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публичных слушаний – Нуйкин В.А., начальник управления по ЖКХ, архитектуре, строительству и дорожному хозяйств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кретарь оргкомитета публичных слушаний – Конобейский А.В., главный  специалист отдела по взаимодействию с органами местного самоуправления и насе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оргкомитета публичных слушаний – Лапоногова Т.И., заместитель начальника управления по ЖКХ, архитектуре, строительству и дорож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8 челове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 Правил землепользования и застройки части территории муниципального образования Верх-Ануй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утверждении  Правил землепользования и застройки части территории муниципального образования Верх-Ануйский сельсовет Быстроисток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ткрыл А.Г. Вавилов,  первый заместитель главы Администрации района, сообщ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о Постановление главы района от 02.06.2017 № 255 «О подготовке и проведении публичных слушаний»</w:t>
        <w:tab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азмещён на сайте Администрации района, на сайте администрации муниципального образования Верх-Ануйский сельсовет Быстроистокского района; опубликован в местн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убличных слушаний соблюдена.</w:t>
      </w:r>
    </w:p>
    <w:p>
      <w:pPr>
        <w:pStyle w:val="2"/>
        <w:rPr>
          <w:sz w:val="28"/>
          <w:szCs w:val="28"/>
        </w:rPr>
      </w:pPr>
      <w:r>
        <w:rPr>
          <w:sz w:val="28"/>
        </w:rPr>
        <w:t>Докладчик</w:t>
      </w:r>
      <w:r>
        <w:rPr>
          <w:sz w:val="28"/>
          <w:szCs w:val="28"/>
        </w:rPr>
        <w:t xml:space="preserve"> Лапоногова Т.И., заместитель начальника управления по ЖКХ, архитектуре, строительству и дорожному хозяйст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ab/>
        <w:t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в целях организации и обеспечения землепользования и застройки части территории муниципального образования Верх-Ануйский сельсовет Быстроистокского района Алтайского края, на рассмотрение участников публичных слушаний вынесен вопрос по утверждению правил землепользования и застройки части территории Верх-Ануйского сельсов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несенные на обсуждение Правила были размещены на сайте Администрации района, на информационном стенде администрации Верх-Ануйского сельсовета, в управлении по ЖКХ, архитектуре, строительству и дорожному хозяйству</w:t>
      </w:r>
      <w:bookmarkStart w:id="0" w:name="sub_1000"/>
      <w:r>
        <w:rPr>
          <w:sz w:val="28"/>
          <w:szCs w:val="28"/>
        </w:rPr>
        <w:t xml:space="preserve"> Администрации Быстроистокского района. Основная цель принятия ПЗЗ – упростить и ускорить решение вопросов разрешённого использования земельных участков.</w:t>
      </w:r>
      <w:r>
        <w:rPr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предложений и замечаний не выразили.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.</w:t>
      </w:r>
      <w:r>
        <w:rPr>
          <w:sz w:val="28"/>
        </w:rPr>
        <w:t>ВЫСТУП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вилов А.Г., первый заместитель главы Администрации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убличные слушания в с. Верх-Ануйское по проекту</w:t>
      </w:r>
      <w:r>
        <w:rPr>
          <w:sz w:val="28"/>
          <w:szCs w:val="28"/>
        </w:rPr>
        <w:t xml:space="preserve"> «Об утверждении  Правил землепользования и застройки части территории муниципального образования Верх-Ануйский сельсовет Быстроистокского района Алтайского края»</w:t>
      </w:r>
      <w:r>
        <w:rPr>
          <w:sz w:val="28"/>
        </w:rPr>
        <w:t xml:space="preserve">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Предлагаю рекомендовать  районному Собранию  депутатов принять Проект решения </w:t>
      </w:r>
      <w:r>
        <w:rPr>
          <w:sz w:val="28"/>
          <w:szCs w:val="28"/>
        </w:rPr>
        <w:t>«Об утверждении  Правил землепользования и застройки части территории муниципального образования Верх-Ануйский сельсовет Быстроистокского района Алтайского кр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овать районному Собранию депутатов принять данный проект реш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>3. Поручить Оргкомитету по проведению публичных слушаний представить на рассмотрение Быстроистокского районного Собрания депутатов итоговый документ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зместить итоговый документ публичных слушаний на официальном сайте Администрации Быстроисток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ий протокол разместить на официальном сайте Администрации Быстроисток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лосовали единоглас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</w:t>
        <w:tab/>
        <w:tab/>
        <w:tab/>
        <w:tab/>
        <w:tab/>
        <w:tab/>
        <w:t xml:space="preserve">                      В.А. Нуй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оргкомитета </w:t>
        <w:tab/>
        <w:tab/>
        <w:tab/>
        <w:tab/>
        <w:tab/>
        <w:tab/>
        <w:t xml:space="preserve">            А.В.  Конобейский</w:t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user01</dc:creator>
  <dc:description/>
  <cp:keywords/>
  <dc:language>en-US</dc:language>
  <cp:lastModifiedBy>Владелец</cp:lastModifiedBy>
  <cp:lastPrinted>2017-06-27T10:33:00Z</cp:lastPrinted>
  <dcterms:modified xsi:type="dcterms:W3CDTF">2017-06-27T03:33:00Z</dcterms:modified>
  <cp:revision>23</cp:revision>
  <dc:subject/>
  <dc:title>УТВЕРЖДАЮ</dc:title>
</cp:coreProperties>
</file>