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в с. Усть-Ануй по проекту «Об утверждении  Правил землепользования и застройки части территории муниципального образования Усть-Ануйский сельсовет Быстроистокского района Алтайского края.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15 июня 2017 года </w:t>
        <w:tab/>
        <w:t xml:space="preserve">                                                                                 с. Усть-Ану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публичных слушаний – Нуйкин В.А., начальник управления по ЖКХ, архитектуре, строительству и дорожному хозяйств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екретарь оргкомитета публичных слушаний – Конобейский А.В., главный  специалист отдела по взаимодействию с органами местного самоуправления и население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оргкомитета публичных слушаний – Лапоногова Т.И., заместитель начальника управления по ЖКХ, архитектуре, строительству и дорожн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9 челове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 Правил землепользования и застройки части территории муниципального образования Усть-Ануйский сельсовет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утверждении  Правил землепользования и застройки части территории муниципального образования Усть-Ануйский сельсовет Быстроисток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открыл А.Г. Вавилов, первый заместитель главы Администрации района, сообщ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о Постановление главы района от 30.05.2017 № 238 «О подготовке и проведении публичных слушаний»</w:t>
        <w:tab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размещён на сайте Администрации района, на сайте администрации муниципального образования Усть-Ануйский сельсовет Быстроистокского района; опубликован в местной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убличных слушаний соблюдена.</w:t>
      </w:r>
    </w:p>
    <w:p>
      <w:pPr>
        <w:pStyle w:val="2"/>
        <w:rPr>
          <w:sz w:val="28"/>
          <w:szCs w:val="28"/>
        </w:rPr>
      </w:pPr>
      <w:r>
        <w:rPr>
          <w:sz w:val="28"/>
        </w:rPr>
        <w:t>Докладчик</w:t>
      </w:r>
      <w:r>
        <w:rPr>
          <w:sz w:val="28"/>
          <w:szCs w:val="28"/>
        </w:rPr>
        <w:t xml:space="preserve"> Лапоногова Т.И., заместитель начальника управления по ЖКХ, архитектуре, строительству и дорожному хозяйств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ab/>
        <w:t>В соответствии с Градостроительным и Земельным кодексами Российской Федерации, Уставом муниципального образования Быстроистокский район Алтайского края, согласно Постановлению Правительства Российской Федерации от 18.04.2014 №360 «Об определении границ зон затопления, подтопления»,  пунктов 2 и 3 статьи 67.1 Водного кодекса Российской Федерации, в целях организации и обеспечения землепользования и застройки части территории муниципального образования Усть-Ануйский сельсовет Быстроистокского района Алтайского края, на рассмотрение участников публичных слушаний вынесен вопрос по утверждению правил землепользования и застройки части территории Усть-Ануйского сельсове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несенные на обсуждение Правила были размещены на сайте Администрации района, на информационном стенде администрации Усть-Ануйского сельсовета и в управлении по ЖКХ, архитектуре, строительству и дорожному хозяйству</w:t>
      </w:r>
      <w:bookmarkStart w:id="0" w:name="sub_1000"/>
      <w:r>
        <w:rPr>
          <w:sz w:val="28"/>
          <w:szCs w:val="28"/>
        </w:rPr>
        <w:t xml:space="preserve"> Администрации Быстроистокского района. Основная цель принятия ПЗЗ – упростить и ускорить решение вопросов разрешённого использования земельных участков.</w:t>
      </w:r>
      <w:r>
        <w:rPr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предложений и замечаний не выразили.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.</w:t>
      </w:r>
      <w:r>
        <w:rPr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Вавилов А.Г., первый заместитель главы Администрации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убличные слушания в с. Усть-Ануй по проекту</w:t>
      </w:r>
      <w:r>
        <w:rPr>
          <w:sz w:val="28"/>
          <w:szCs w:val="28"/>
        </w:rPr>
        <w:t xml:space="preserve"> «Об утверждении  Правил землепользования и застройки части территории муниципального образования Усть-Ануйский сельсовет Быстроистокского района Алтайского края»</w:t>
      </w:r>
      <w:r>
        <w:rPr>
          <w:sz w:val="28"/>
        </w:rPr>
        <w:t xml:space="preserve">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Предлагаю рекомендовать  районному Собранию  депутатов принять Проект решения </w:t>
      </w:r>
      <w:r>
        <w:rPr>
          <w:sz w:val="28"/>
          <w:szCs w:val="28"/>
        </w:rPr>
        <w:t>«Об утверждении  Правил землепользования и застройки части территории муниципального образования Усть-Ануйский сельсовет Быстроистокского района Алтайского кра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омендовать районному Собранию депутатов принять данный проект решен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  <w:szCs w:val="28"/>
        </w:rPr>
        <w:t>3. Поручить Оргкомитету по проведению публичных слушаний представить на рассмотрение Быстроистокского районного Собрания депутатов итоговый документ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азместить итоговый документ публичных слушаний на официальном сайте Администрации Быстроисток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ий протокол разместить на официальном сайте Администрации Быстроисток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лосовали единоглас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ргкомитета</w:t>
        <w:tab/>
        <w:tab/>
        <w:tab/>
        <w:tab/>
        <w:tab/>
        <w:tab/>
        <w:t xml:space="preserve">                      В.А. Нуй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оргкомитета </w:t>
        <w:tab/>
        <w:tab/>
        <w:tab/>
        <w:tab/>
        <w:tab/>
        <w:tab/>
        <w:t xml:space="preserve">            А.В.  Конобейский</w:t>
      </w:r>
    </w:p>
    <w:p>
      <w:pPr>
        <w:pStyle w:val="Normal"/>
        <w:ind w:left="5664" w:firstLine="9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9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9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1:00Z</dcterms:created>
  <dc:creator>user01</dc:creator>
  <dc:description/>
  <cp:keywords/>
  <dc:language>en-US</dc:language>
  <cp:lastModifiedBy>Владелец</cp:lastModifiedBy>
  <cp:lastPrinted>2015-11-09T14:50:00Z</cp:lastPrinted>
  <dcterms:modified xsi:type="dcterms:W3CDTF">2017-06-27T02:29:00Z</dcterms:modified>
  <cp:revision>10</cp:revision>
  <dc:subject/>
  <dc:title>УТВЕРЖДАЮ</dc:title>
</cp:coreProperties>
</file>