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19»  июня 2017г.                                                                           </w:t>
        <w:tab/>
        <w:tab/>
        <w:tab/>
        <w:t>№ 48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Прави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территории муниципального образования Усть-Ану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овет Быстроистокского ра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 Прави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лепользования и застр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и территории муниципального образования Усть-Ануй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овет Быстроистокского рай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согласно Постановления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 образования Усть-Ануйский сельсовет Быстроистокского района Алтайского края, районное Собрание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землепользования и застройки муниципального образования Усть-Ануйский сельсовет Быстроисток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комиссию по народному хозяйству,  собственности, природопользованию и земельным отношениям (Тарас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</w:t>
        <w:tab/>
        <w:t xml:space="preserve">                               </w:t>
        <w:tab/>
        <w:tab/>
        <w:tab/>
        <w:tab/>
        <w:t>В.В. 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8:00Z</dcterms:created>
  <dc:creator>Владелец</dc:creator>
  <dc:description/>
  <cp:keywords/>
  <dc:language>en-US</dc:language>
  <cp:lastModifiedBy>User</cp:lastModifiedBy>
  <cp:lastPrinted>2017-06-14T09:07:00Z</cp:lastPrinted>
  <dcterms:modified xsi:type="dcterms:W3CDTF">2017-06-19T11:09:00Z</dcterms:modified>
  <cp:revision>4</cp:revision>
  <dc:subject/>
  <dc:title>БЫСТРОИСТОКСКИЙ РАЙОННЫЙ СОВЕТ НАРОДНЫХ ДЕПУТАТОВ</dc:title>
</cp:coreProperties>
</file>