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__12______ 2015 г.</w:t>
        <w:tab/>
        <w:tab/>
        <w:tab/>
        <w:tab/>
        <w:tab/>
        <w:tab/>
        <w:t xml:space="preserve">            </w:t>
        <w:tab/>
        <w:t xml:space="preserve">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429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районного Собрания депутатов Быстроистокского района Алтайского края от 17.11.2010 г. № 54 «Об утверждении схемы территориального планирования муниципального образования Быстроистокский район Алтай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районного Собрания депутатов Быстроистокского района Алтайского края от 17.11.2010 г. № 54 «Об утверждении схемы территориального планирования муниципального образования Быстроистокский район Алтайского края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20 Градостроительного кодекса РФ, п. 12 ст. 26 Устава муниципального образования Быстроистокский район Алтайского края, с учетом положительных заключений органов местного самоуправления Смоленского, Петропавловского, Усть-Пристанского, Троицкого и Зонального районов и сводного заключения на проект схемы территориального планирования муниципального образования Быстроистокского района Алтайского края от 22.07.2010 г. № 2695 Администрации Алтайского края районное Собрание депута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районных депутатов от 17.11.2010 г. № 54 «Об утверждении схемы территориального планирования муниципального образования Быстроистокский район Алтайского края», для приведения в соответствии с действующим законодательством статуса земельных участков из категории «земли сельскохозяйственного назначения» в категорию «земли промышленности», в районе с. Быстрый Исток примерно в 400 м. от пер. Ветеринарный, 20 с кадастровым номером 22:07:150002:170, с площадью 42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народному хозяйству, собственности, природопользовании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>О.Е. Дорошенко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8:00Z</dcterms:created>
  <dc:creator>As</dc:creator>
  <dc:description/>
  <cp:keywords/>
  <dc:language>en-US</dc:language>
  <cp:lastModifiedBy>User</cp:lastModifiedBy>
  <cp:lastPrinted>2016-03-28T11:03:00Z</cp:lastPrinted>
  <dcterms:modified xsi:type="dcterms:W3CDTF">2016-03-28T07:03:00Z</dcterms:modified>
  <cp:revision>36</cp:revision>
  <dc:subject/>
  <dc:title>РОССИЙСКАЯ ФЕДЕРАЦИЯ</dc:title>
</cp:coreProperties>
</file>