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7.10.2017г</w:t>
      </w:r>
      <w:r>
        <w:rPr/>
        <w:t xml:space="preserve">                                                                           </w:t>
        <w:tab/>
        <w:tab/>
        <w:tab/>
        <w:t xml:space="preserve">№  </w:t>
      </w:r>
      <w:r>
        <w:rPr>
          <w:u w:val="single"/>
        </w:rPr>
        <w:t xml:space="preserve">24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стных нормативов градостроительного проектирования муниципального образования 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.55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местных нормативов градостроительного проектирования муниципального образования 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и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муниципального образования Быстроистокский район Алтайского края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 разместить настоящее решение в федеральной государственной информационной системе территориального планирования в срок, не превышающий пяти рабочих дней со дня утверждения местных нормативов градостроительного проектирования муниципального образования Быстроисток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ыстроистокского района Алтайского края разместить местные нормативы градостроительного проектирования муниципального образования Быстроистокский район Алтайского края на официальном сайте в 3-х дневный срок с момента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И.Г. Часов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0:00Z</dcterms:created>
  <dc:creator>Владелец</dc:creator>
  <dc:description/>
  <cp:keywords/>
  <dc:language>en-US</dc:language>
  <cp:lastModifiedBy>Владелец</cp:lastModifiedBy>
  <cp:lastPrinted>2017-08-02T08:55:00Z</cp:lastPrinted>
  <dcterms:modified xsi:type="dcterms:W3CDTF">2017-10-31T09:57:00Z</dcterms:modified>
  <cp:revision>5</cp:revision>
  <dc:subject/>
  <dc:title>БЫСТРОИСТОКСКИЙ РАЙОННЫЙ СОВЕТ НАРОДНЫХ ДЕПУТАТОВ</dc:title>
</cp:coreProperties>
</file>