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в с. Приобское по проекту «Внесение локальных изменений в Генеральный план муниципального образования Приобский сельсовет Быстроистокского района Алтайского края»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30 сентября 2019 года </w:t>
        <w:tab/>
        <w:t xml:space="preserve">                                                                                с. Приоб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– Притчин А.А., начальник управления по ЖКХ, архитектуре, строительству и дорожному хозяйств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Конобейский А.В., главный  специалист организационно- правового  отдела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10 человек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</w:rPr>
        <w:t>Повестка д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Публичные слуш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- по внесению локальных изменений в «Генеральный план муниципального образования Приобский сельсовет Быстроистокского района Алтай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>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внесению локальных изменений в «Генеральный план муниципального образования Приобский сельсовет Быстроисток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открыл А.А. Притчин, начальник управления по ЖКХ, архитектуре, строительству и дорожному хозяйств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о Постановление главы района от 23.08.2019 № 271 «О подготовке и проведении публичных слушаний»</w:t>
        <w:tab/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размещён на сайте Администрации района, на сайте администрации муниципального образования Приобский сельсовет Быстроистокского района; опубликован в местной газ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убличных слушаний соблюдена.</w:t>
      </w:r>
    </w:p>
    <w:p>
      <w:pPr>
        <w:pStyle w:val="2"/>
        <w:rPr>
          <w:sz w:val="28"/>
          <w:szCs w:val="28"/>
        </w:rPr>
      </w:pPr>
      <w:r>
        <w:rPr>
          <w:sz w:val="28"/>
        </w:rPr>
        <w:t>Докладчик</w:t>
      </w:r>
      <w:r>
        <w:rPr>
          <w:sz w:val="28"/>
          <w:szCs w:val="28"/>
        </w:rPr>
        <w:t xml:space="preserve"> Лапоногова Т.И., заместитель начальника управления по ЖКХ, архитектуре, строительству и дорожному хозяйству: </w:t>
      </w:r>
    </w:p>
    <w:p>
      <w:pPr>
        <w:pStyle w:val="Normal"/>
        <w:spacing w:lineRule="auto" w:line="276"/>
        <w:ind w:firstLine="709"/>
        <w:jc w:val="both"/>
        <w:rPr/>
      </w:pPr>
      <w:bookmarkStart w:id="0" w:name="sub_1000"/>
      <w:bookmarkEnd w:id="0"/>
      <w:r>
        <w:rPr>
          <w:sz w:val="28"/>
          <w:szCs w:val="28"/>
        </w:rPr>
        <w:t>На основании Муниципального контракта № 85 от 02 июля 2019 г., заключенного между Администрацией Быстроистокского района Алтайского края и ООО «Компания Земпроект», в Генеральный план МО Приобского сельсовета Быстроистокского  района Алтайского края внесены локальные изменения в отношении границ и части функциональных зон с. Приобско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олнения работ является Постановление Администрации Быстроистокского  района Алтайского края № 222 от 01.07.2019  «О подготовке проекта по внесению локальных изменений в Генеральный план муниципального образования Приобский сельсовет Быстроистокского  района Алтайского кра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зменения внесены согласно техническому заданию к Муниципальному контракту № 85 от 02 июля 2019 г., в соответствии с Градостроительным кодексом Российской Федерации, Земельным Кодексом Российской Федерации, Законом Алтайского края «О градостроительной деятельности на территории Алтайского края», другими действующими нормативно-правовыми документ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Целью внесения изменений в Генеральный план является уточнение границ с. Приобское в соответствии с данными Единого Государственного реестра  недвижимости. </w:t>
      </w:r>
    </w:p>
    <w:p>
      <w:pPr>
        <w:pStyle w:val="FR1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северо-западной части с. Приобское площадь функциональной зоны сельскохозяйственного использования, занятая объектами сельскохозяйственного назначения в границах населенного пункта, увеличилась с 5,7 га до 10 га. </w:t>
      </w:r>
    </w:p>
    <w:p>
      <w:pPr>
        <w:pStyle w:val="FR1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ально-складская зона общей площадью 0,035 га упраздняется ввиду отсутствия объективности ее выделения.</w:t>
      </w:r>
    </w:p>
    <w:p>
      <w:pPr>
        <w:pStyle w:val="FR1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Граница с. Приобское изменена с учетом ЗУ с кадастровым номером 22:07:170001:782, в связи с чем скорректирована граница функциональной зоны сельскохозяйственного использования.</w:t>
      </w:r>
    </w:p>
    <w:p>
      <w:pPr>
        <w:pStyle w:val="FR1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-  Граница с. Приобское изменена с учетом ЗУ с кадастровым номером 22:07:170001:772, который является многоконтурным и предназначен для размещения линий электропередач. В связи с этим, скорректированы границы зон транспортной инфраструктуры (-0,15 га), сельскохозяйственного использования (-0,25 га).</w:t>
      </w:r>
    </w:p>
    <w:p>
      <w:pPr>
        <w:pStyle w:val="FR1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Из границы с. Приобское исключены ЗУ с кадастровыми номерами 22:07:040001:282, 22:07:040001:281, 22:07:040001:280, 22:07:040001:201 и 22:07:040001:200, которые являются частями единого землепользования 22:07:000000:4 и предназначены для размещения воздушных линий электропередачи напряжением 10 кВ и 0.4 кВ.</w:t>
      </w:r>
    </w:p>
    <w:p>
      <w:pPr>
        <w:pStyle w:val="FR1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 Предусмотрен перевод рекреационной зоны под площадкой детского сада общей площадью 0,06 га в общественно-деловую зону.</w:t>
      </w:r>
    </w:p>
    <w:p>
      <w:pPr>
        <w:pStyle w:val="FR1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изводственную зону по ул. Матросова общей площадью 0,04 га предлагается перевести в общественно-деловую, т.к. ее назначение не соответствует целевому использованию объектов, расположенных на этой территории. </w:t>
      </w:r>
    </w:p>
    <w:p>
      <w:pPr>
        <w:pStyle w:val="FR1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о-деловую зону (0,01 га) по ул. Приобской, на которой расположен магазин перевести в жилую зону, т.к. магазин является встроенным в жилое здание объектом.</w:t>
      </w:r>
    </w:p>
    <w:p>
      <w:pPr>
        <w:pStyle w:val="FR1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 Коммунально-складскую зону площадью 1,7 га в западной части села рекомендуется перевести в производственную зону, т.к. ее назначение не соответствует целевому использованию объектов, расположенных на этой территории.</w:t>
      </w:r>
    </w:p>
    <w:p>
      <w:pPr>
        <w:pStyle w:val="FR1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В границу села включается земельный участок с кадастровым номером 22:07:040001:307 (категория – земли населенных пунктов) и два объекта капитального строительства с кадастровыми номерами 22:07:170001:751(с. Приобское, ул. Аэропорт, д. 1) и 22:07:170001:752 (с. Приобское, ул. Аэропорт, д. 2), образуя чересполосной участок общей площадью 1,5 га.</w:t>
      </w:r>
    </w:p>
    <w:p>
      <w:pPr>
        <w:pStyle w:val="FR1"/>
        <w:widowControl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Выделена зона складирования и захоронения отходов северо-западнее с. Приобское, общей площадью 4,03 га под полигон ТКО. Участок с кадастровым номером 22:07:000000:68 (для полигона по захоронению и сортировки бытового мусора и отходов) внесен в ЕГРН. Предусмотрен  перевод данного земельного участка из состава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публичных слушаний предложений и замечаний не выразили.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</w:rPr>
      </w:pPr>
      <w:bookmarkStart w:id="1" w:name="sub_1000"/>
      <w:bookmarkEnd w:id="1"/>
      <w:r>
        <w:rPr>
          <w:b/>
          <w:sz w:val="28"/>
        </w:rPr>
        <w:t>ВЫСТУПИ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ритчин А.А. -  начальник управления по ЖКХ, архитектуре, строительству и дорожному хозяй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. Публичные слушания в с. Приобское по проекту</w:t>
      </w:r>
      <w:r>
        <w:rPr>
          <w:sz w:val="28"/>
          <w:szCs w:val="28"/>
        </w:rPr>
        <w:t xml:space="preserve"> «Внесение локальных изменений в Генеральный план муниципального образования Приобский сельсовет Быстроистокского района Алтайского края»</w:t>
      </w:r>
      <w:r>
        <w:rPr>
          <w:sz w:val="28"/>
        </w:rPr>
        <w:t xml:space="preserve"> считать состоявш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Предлагаю направить в Быстроистокское районное Собрание  депутатов проект решения 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</w:rPr>
        <w:t xml:space="preserve">Быстроистокского районного Собрания депутатов  </w:t>
      </w:r>
      <w:r>
        <w:rPr>
          <w:sz w:val="28"/>
          <w:szCs w:val="28"/>
        </w:rPr>
        <w:t>от 22.12.2017 № 36  «Об утверждении генерального плана муниципального образования Приобский сельсовет Быстроистокского района Алтайского края»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И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Представить на рассмотрение в Быстроистокское районное Собрание  депутатов проект решения </w:t>
      </w:r>
      <w:r>
        <w:rPr>
          <w:sz w:val="28"/>
          <w:szCs w:val="28"/>
        </w:rPr>
        <w:t>о внесении изменений в решение</w:t>
      </w:r>
      <w:r>
        <w:rPr>
          <w:sz w:val="28"/>
        </w:rPr>
        <w:t xml:space="preserve"> Быстроистокского районного Собрания депутатов </w:t>
      </w:r>
      <w:r>
        <w:rPr>
          <w:sz w:val="28"/>
          <w:szCs w:val="28"/>
        </w:rPr>
        <w:t>от 22.12.2017 № 36  «Об утверждении генерального плана муниципального образования Приобский сельсовет Быстроистокского района Алтайского края»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Разместить итоговый документ публичных слушаний на официальном сайте администрации Приобского сельсовета, администрации Быстроисток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лосовали: «за» - 10, «против» - 0, «воздержались» - 0. Проголосовали единоглас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седатель публичных слушаний</w:t>
      </w:r>
      <w:r>
        <w:rPr>
          <w:sz w:val="28"/>
        </w:rPr>
        <w:tab/>
        <w:tab/>
        <w:tab/>
        <w:tab/>
        <w:tab/>
        <w:t xml:space="preserve">          А.А. Притчин</w:t>
        <w:tab/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               А.В.  Конобей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9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1:00Z</dcterms:created>
  <dc:creator>user01</dc:creator>
  <dc:description/>
  <cp:keywords/>
  <dc:language>en-US</dc:language>
  <cp:lastModifiedBy>Владелец</cp:lastModifiedBy>
  <cp:lastPrinted>2020-01-13T16:05:00Z</cp:lastPrinted>
  <dcterms:modified xsi:type="dcterms:W3CDTF">2020-02-19T03:44:00Z</dcterms:modified>
  <cp:revision>42</cp:revision>
  <dc:subject/>
  <dc:title>УТВЕРЖДАЮ</dc:title>
</cp:coreProperties>
</file>