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«03»  марта 2020 г.                                                                                   </w:t>
      </w:r>
      <w:r>
        <w:rPr/>
        <w:t>№   3</w:t>
      </w:r>
      <w:r>
        <w:rPr>
          <w:u w:val="single"/>
        </w:rPr>
        <w:t xml:space="preserve">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429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е изменений в решение Быстроистокского районного Собрания депутатов от 22.12.2017 № 36  «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ии   Генерального плана муниципального образования  Приобский сельсовет Быстроистокского района Алтай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е изменений в решение Быстроистокского районного Собрания депутатов от 22.12.2017 № 36  «О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ении   Генерального плана муниципального образования  Приобский сельсовет Быстроистокского района Алтайского кра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Градостроительным кодексом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Генеральный план муниципального образования Приобский сельсовет Быстроистокского района Алтайского края, утверждённый   решением</w:t>
      </w:r>
      <w:r>
        <w:rPr>
          <w:sz w:val="28"/>
        </w:rPr>
        <w:t xml:space="preserve"> Быстроистокского районного Собрания депутатов </w:t>
      </w:r>
      <w:r>
        <w:rPr>
          <w:sz w:val="28"/>
          <w:szCs w:val="28"/>
        </w:rPr>
        <w:t>от 22.12.2017 № 36  «Об утверждении генерального плана муниципального образования Приобский сельсовет Быстроистокского района Алтайского края»:</w:t>
      </w:r>
    </w:p>
    <w:p>
      <w:pPr>
        <w:pStyle w:val="FR1"/>
        <w:widowControl/>
        <w:spacing w:lineRule="auto" w:line="276"/>
        <w:ind w:firstLine="709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 северо-западной части с. Приобское площадь функциональной зоны сельскохозяйственного использования, занятая объектами сельскохозяйственного назначения в границах населенного пункта, увеличить с 5,7 га до 10 га. 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оммунально-складская зона общей площадью 0,035 га упраздняется ввиду отсутствия объективности ее выделения;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Граница с. Приобское изменена с учетом ЗУ с кадастровым номером 22:07:170001:782, в связи с чем скорректирована граница функциональной зоны сельскохозяйственного использования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 Граница с. Приобское изменена с учетом ЗУ с кадастровым номером 22:07:170001:772, который является многоконтурным и предназначен для размещения линий электропередач. В связи с этим, скорректированы границы зон транспортной инфраструктуры (-0,15 га), сельскохозяйственного использования (-0,25 га)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з границы с. Приобское исключены ЗУ с кадастровыми номерами 22:07:040001:282, 22:07:040001:281, 22:07:040001:280, 22:07:040001:201 и 22:07:040001:200, которые являются частями единого землепользования 22:07:000000:4 и предназначены для размещения воздушных линий электропередачи напряжением 10 кВ и 0.4 кВ.</w:t>
      </w:r>
    </w:p>
    <w:p>
      <w:pPr>
        <w:pStyle w:val="FR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Предусмотрен перевод рекреационной зоны под площадкой детского сада общей площадью 0,06 га в общественно-деловую зону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ую зону по ул. Матросова общей площадью 0,04 га предлагается перевести в общественно-деловую, т.к. ее назначение не соответствует целевому использованию объектов, расположенных на этой территории. 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-деловую зону (0,01 га) по ул. Приобской, на которой расположен магазин перевести в жилую зону, т.к. магазин является встроенным в жилое здание объектом.</w:t>
      </w:r>
    </w:p>
    <w:p>
      <w:pPr>
        <w:pStyle w:val="FR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Коммунально-складскую зону площадью 1,7 га в западной части села рекомендуется перевести в производственную зону, т.к. ее назначение не соответствует целевому использованию объектов, расположенных на этой территории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 границу села включается земельный участок с кадастровым номером 22:07:040001:307 (категория – земли населенных пунктов) и два объекта капитального строительства с кадастровыми номерами 22:07:170001:751(с. Приобское, ул. Аэропорт, д. 1) и 22:07:170001:752 (с. Приобское, ул. Аэропорт, д. 2), образуя чересполосной участок общей площадью 1,5 га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ыделена зона складирования и захоронения отходов северо-западнее с. Приобское, общей площадью 4,03 га под полигон ТКО. Участок с кадастровым номером 22:07:000000:68 (для полигона по захоронению и сортировки бытового мусора и отходов) внесен в ЕГРН. Предусмотрен  перевод данного земельного участка из состава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настоящее реш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 Контроль за исполнением настоящего решения возложить на постоянную комиссию по вопросам местного самоуправления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И.Г. Час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6:00Z</dcterms:created>
  <dc:creator>Владелец</dc:creator>
  <dc:description/>
  <cp:keywords/>
  <dc:language>en-US</dc:language>
  <cp:lastModifiedBy>Владелец</cp:lastModifiedBy>
  <cp:lastPrinted>2020-03-11T14:16:00Z</cp:lastPrinted>
  <dcterms:modified xsi:type="dcterms:W3CDTF">2020-03-11T07:17:00Z</dcterms:modified>
  <cp:revision>3</cp:revision>
  <dc:subject/>
  <dc:title>БЫСТРОИСТОКСКИЙ РАЙОННЫЙ СОВЕТ НАРОДНЫХ ДЕПУТАТОВ</dc:title>
</cp:coreProperties>
</file>