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ыстроисток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5» 03   2018 г.</w:t>
        <w:tab/>
        <w:tab/>
        <w:tab/>
        <w:tab/>
        <w:tab/>
        <w:tab/>
        <w:tab/>
        <w:t xml:space="preserve">   </w:t>
        <w:tab/>
        <w:tab/>
        <w:tab/>
        <w:t>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49530</wp:posOffset>
                </wp:positionV>
                <wp:extent cx="26289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разработке Программы комплексного развития коммунальной инфраструктур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го образования Приобский сельсовет Быстроистокского района Алтайского кра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7pt;mso-wrap-distance-left:9.05pt;mso-wrap-distance-right:9.05pt;mso-wrap-distance-top:0pt;mso-wrap-distance-bottom:0pt;margin-top:3.9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разработке Программы комплексного развития коммунальной инфраструктур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го образования Приобский сельсовет Быстроистокского района Алтайского кра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  <w:t xml:space="preserve">На основании ст. 26 Градостроительного кодекса Российской Федерации, руководствуясь Постановлением Правительства  Российской Федерации от 14.06.2013г № 502 «Об утверждении требований к программам комплексного развития коммунальной инфраструктуры поселений, городских округов», Администрация Быстроистокского района </w:t>
      </w:r>
    </w:p>
    <w:p>
      <w:pPr>
        <w:pStyle w:val="TextBody"/>
        <w:spacing w:lineRule="auto" w:line="240"/>
        <w:rPr/>
      </w:pPr>
      <w:r>
        <w:rPr/>
        <w:t>ПОСТАНОВЛЯЕТ: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Разработать Программу комплексного развития коммунальной инфраструктуры муниципального образования Приобский сельсовет Быстроистокского района Алтайского края на 2018-2028 годы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Разместить проект Программы на официальном сайте Администрации Быстроистокского района.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Контроль за исполнением настоящего постановления возложить на первого заместителя главы Администрации района А.Г. Вавило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района                                                                                                   Д.А. Поп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Лапоногова Татьяна Ивановна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8(385 71)22-4-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4:00Z</dcterms:created>
  <dc:creator>User</dc:creator>
  <dc:description/>
  <dc:language>en-US</dc:language>
  <cp:lastModifiedBy>Пользователь Windows</cp:lastModifiedBy>
  <cp:lastPrinted>2017-06-01T11:19:00Z</cp:lastPrinted>
  <dcterms:modified xsi:type="dcterms:W3CDTF">2024-09-17T08:54:00Z</dcterms:modified>
  <cp:revision>2</cp:revision>
  <dc:subject/>
  <dc:title>Российская  Федерация</dc:title>
</cp:coreProperties>
</file>