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5</w:t>
      </w:r>
      <w:r>
        <w:rPr>
          <w:sz w:val="28"/>
          <w:szCs w:val="28"/>
        </w:rPr>
        <w:t>» 03   2018 г.</w:t>
        <w:tab/>
        <w:tab/>
        <w:tab/>
        <w:tab/>
        <w:tab/>
        <w:tab/>
        <w:tab/>
        <w:t xml:space="preserve">   </w:t>
        <w:tab/>
        <w:tab/>
        <w:t>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аботке Программы комплексного развития социальной инфраструктуры муниципального образования Хлеборобный сельсовет Быстроисток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3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зработке Программы комплексного развития социальной инфраструктуры муниципального образования Хлеборобный сельсовет Быстроистокского района Алтай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ст. 26 Градостроительного кодекса Российской Федерации, руководствуясь Постановлением Правительства  Российской Федерации от 01.10.2015г № 1050 «Об утверждении требований к программам комплексного развития социальной инфраструктуры поселений, городских округов» Администрация Быстроистокского района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Разработать Программу комплексного развития социальной инфраструктуры муниципального образования Хлеборобный сельсовет Быстроистокского района Алтайского края на 2018-2028 годы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Разместить проект Программы на официальном сайте Администрации Быстроистокского района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района                                                                                                   Д.А. Поп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апоногова Татьяна Ивановн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8(385 71)22-4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9:00Z</dcterms:created>
  <dc:creator>User</dc:creator>
  <dc:description/>
  <dc:language>en-US</dc:language>
  <cp:lastModifiedBy>Пользователь Windows</cp:lastModifiedBy>
  <cp:lastPrinted>2017-06-01T11:19:00Z</cp:lastPrinted>
  <dcterms:modified xsi:type="dcterms:W3CDTF">2024-09-17T08:59:00Z</dcterms:modified>
  <cp:revision>2</cp:revision>
  <dc:subject/>
  <dc:title>Российская  Федерация</dc:title>
</cp:coreProperties>
</file>