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Быстроистокского район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05   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    03    </w:t>
      </w:r>
      <w:r>
        <w:rPr>
          <w:sz w:val="28"/>
          <w:szCs w:val="28"/>
        </w:rPr>
        <w:t xml:space="preserve">   2018 г.</w:t>
        <w:tab/>
        <w:tab/>
        <w:tab/>
        <w:tab/>
        <w:tab/>
        <w:tab/>
        <w:tab/>
        <w:t xml:space="preserve">   № </w:t>
      </w:r>
      <w:r>
        <w:rPr>
          <w:sz w:val="28"/>
          <w:szCs w:val="28"/>
          <w:u w:val="single"/>
        </w:rPr>
        <w:t xml:space="preserve"> 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с. Быстрый Ист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49530</wp:posOffset>
                </wp:positionV>
                <wp:extent cx="27432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разработке Программы комплексного развития социальной инфраструктуры муниципального образования Хлеборобный сельсовет Быстроистокского района Алтайского кра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26pt;mso-wrap-distance-left:9.05pt;mso-wrap-distance-right:9.05pt;mso-wrap-distance-top:0pt;mso-wrap-distance-bottom:0pt;margin-top:3.9pt;mso-position-vertical-relative:text;margin-left:-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разработке Программы комплексного развития социальной инфраструктуры муниципального образования Хлеборобный сельсовет Быстроистокского района Алтайского края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/>
        <w:t xml:space="preserve">На основании ст. 26 Градостроительного кодекса Российской Федерации, руководствуясь Постановлением Правительства  Российской Федерации от 01.10.2015г № 1050 «Об утверждении требований к программам комплексного развития социальной инфраструктуры поселений, городских округов» Администрация Быстроистокского района </w:t>
      </w:r>
    </w:p>
    <w:p>
      <w:pPr>
        <w:pStyle w:val="TextBody"/>
        <w:spacing w:lineRule="auto" w:line="240"/>
        <w:rPr/>
      </w:pPr>
      <w:r>
        <w:rPr/>
        <w:t>ПОСТАНОВЛЯЕТ: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Разработать Программу комплексного развития социальной инфраструктуры муниципального образования Хлеборобный сельсовет Быстроистокского района Алтайского края на 2018-2028 годы.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Разместить проект Программы на официальном сайте Администрации Быстроистокского района.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Контроль за исполнением настоящего постановления возложить на первого заместителя главы Администрации района А.Г. Вавилова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Глава района                                                                                                   Д.А. Попов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Лапоногова Татьяна Ивановна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8(385 71)22-4-01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4">
    <w:name w:val="Основной текст Знак"/>
    <w:basedOn w:val="Style13"/>
    <w:qFormat/>
    <w:rPr>
      <w:rFonts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cs="Times New Roman"/>
      <w:sz w:val="2"/>
    </w:rPr>
  </w:style>
  <w:style w:type="character" w:styleId="Emphasis">
    <w:name w:val="Emphasis"/>
    <w:basedOn w:val="Style13"/>
    <w:qFormat/>
    <w:rPr>
      <w:rFonts w:ascii="Times New Roman" w:hAnsi="Times New Roman" w:cs="Times New Roman"/>
      <w:i/>
      <w:iCs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9:00:00Z</dcterms:created>
  <dc:creator>User</dc:creator>
  <dc:description/>
  <dc:language>en-US</dc:language>
  <cp:lastModifiedBy>Пользователь Windows</cp:lastModifiedBy>
  <cp:lastPrinted>2017-06-01T11:19:00Z</cp:lastPrinted>
  <dcterms:modified xsi:type="dcterms:W3CDTF">2024-09-17T09:00:00Z</dcterms:modified>
  <cp:revision>2</cp:revision>
  <dc:subject/>
  <dc:title>Российская  Федерация</dc:title>
</cp:coreProperties>
</file>