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муниципальных служащих комитета по финансам, налоговой и кредитной политике администрации Быстроистокского района,  их супругов (супруг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134"/>
        <w:gridCol w:w="1276"/>
        <w:gridCol w:w="1701"/>
        <w:gridCol w:w="1134"/>
        <w:gridCol w:w="992"/>
        <w:gridCol w:w="1134"/>
        <w:gridCol w:w="992"/>
        <w:gridCol w:w="851"/>
        <w:gridCol w:w="1134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щалыг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едседатель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41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Аутлэндэ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23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ы: 2ПТС-4М(785А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ПТС-4МОД 88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Трактор МТЗ-82.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нашева И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88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Аутлэндэ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00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люгер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УАЗ 333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бун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97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втроп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ачальник отдела учета и консолидированной отчетности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34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9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шев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информационного отде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0488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lang w:val="en-US"/>
              </w:rPr>
              <w:t>2116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Но</w:t>
            </w:r>
            <w:r>
              <w:rPr>
                <w:sz w:val="20"/>
                <w:lang w:val="en-US"/>
              </w:rPr>
              <w:t>nda S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89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3; УАЗ 330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ИМ 381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46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0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ерр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9:00Z</dcterms:created>
  <dc:creator>Глушков</dc:creator>
  <dc:description/>
  <cp:keywords/>
  <dc:language>en-US</dc:language>
  <cp:lastModifiedBy>Пользователь Windows</cp:lastModifiedBy>
  <dcterms:modified xsi:type="dcterms:W3CDTF">2022-05-11T04:40:00Z</dcterms:modified>
  <cp:revision>108</cp:revision>
  <dc:subject/>
  <dc:title/>
</cp:coreProperties>
</file>