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муниципальных служащих комитета по финансам, налоговой и кредитной политике администрации Быстроистокского района,  их супругов (супруг) и несовершеннолетних детей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rFonts w:eastAsia="Times New Roman"/>
          <w:bCs/>
          <w:color w:val="26282F"/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</w:rPr>
        <w:t xml:space="preserve"> 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276"/>
        <w:gridCol w:w="1134"/>
        <w:gridCol w:w="1276"/>
        <w:gridCol w:w="1701"/>
        <w:gridCol w:w="1134"/>
        <w:gridCol w:w="992"/>
        <w:gridCol w:w="1134"/>
        <w:gridCol w:w="992"/>
        <w:gridCol w:w="851"/>
        <w:gridCol w:w="1134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щалыг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14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цубиси Аутлэндэ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94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: 2ПТС-4М(785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ПТС-4МОД 887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Трактор МТЗ-82.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2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наш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0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цубиси Аутлэндэ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622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3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люгер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УАЗ 3330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рбун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569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Евтроп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ачальник отдела учета и консолидированной отчетности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85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ашевская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информ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756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lang w:val="en-US"/>
              </w:rPr>
              <w:t>2116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Но</w:t>
            </w:r>
            <w:r>
              <w:rPr>
                <w:sz w:val="20"/>
                <w:lang w:val="en-US"/>
              </w:rPr>
              <w:t>nda SR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44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3; УАЗ 3303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ИМ 381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ван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90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(1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60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Терра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19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9:00Z</dcterms:created>
  <dc:creator>Глушков</dc:creator>
  <dc:description/>
  <cp:keywords/>
  <dc:language>en-US</dc:language>
  <cp:lastModifiedBy>Председатель</cp:lastModifiedBy>
  <dcterms:modified xsi:type="dcterms:W3CDTF">2021-05-13T08:48:00Z</dcterms:modified>
  <cp:revision>71</cp:revision>
  <dc:subject/>
  <dc:title/>
</cp:coreProperties>
</file>