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«19 » декабря  2024 г.                                                                                № 42 </w:t>
        <w:tab/>
        <w:tab/>
        <w:tab/>
        <w:t xml:space="preserve"> </w:t>
      </w:r>
      <w:r>
        <w:rPr>
          <w:b/>
          <w:sz w:val="20"/>
          <w:szCs w:val="20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ыстроисто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1.2023 г № 41 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и финансовом контрол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Быстроисто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Алтайского края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 кодексом Российской Федерации, Уставом муниципального образования Быстроистокский район Алтайского края,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районного Собрания депутатов  Быстроистокского  района от  30.11.2023 г. №  41 «Об утверждении  Положения о бюджетном  процессе и финансовом контроле в  муниципальном образовании Быстроистокский район Алтайского края», следующие изменения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статью 1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12. Состав решения о районном бюджет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 решении о районном бюджете на очередной финансовый год  и плановый период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Реш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о районном бюджете на очередной финансовый год и плановый период должны содержаться нормативы распределения доходов между районным бюджетом,  бюджетами поселений, входящих в состав муниципального образования Быстроистокский район Алтайского края в случае, если они не установлены бюджетным законодательством Российской Федерации, Законами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м о районном бюджете на очередной финансовый год и плановый период  утвержд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) ведомственная структура расходов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межбюджетных трансфертов между бюджетами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условно утверждаемых рас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и финансирования дефицита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грамма муниципальных внутренних заимствован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грамма муниципальных гарантий на очередной финансовый год  и плановый период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иные показатели районного бюджета, предусмотренные законодательством Российской Федерации 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 вступает в силу со дня его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местить  настоящее решение на официальном сайте администрации Быстроистокского района  Алтайского края в телекоммуникационной 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А.В.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ыстроистокского района                                                       Д.А.Поп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95B4431C590CFC0BD32B8CFD627EA56ED009721D9C4E52A3129B99508c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7:00Z</dcterms:created>
  <dc:creator>Fin_com</dc:creator>
  <dc:description/>
  <cp:keywords/>
  <dc:language>en-US</dc:language>
  <cp:lastModifiedBy>Пользователь Windows</cp:lastModifiedBy>
  <cp:lastPrinted>2022-11-10T11:24:00Z</cp:lastPrinted>
  <dcterms:modified xsi:type="dcterms:W3CDTF">2024-12-23T04:24:00Z</dcterms:modified>
  <cp:revision>4</cp:revision>
  <dc:subject/>
  <dc:title>РОССИЙСКАЯ  ФЕДЕРАЦИЯ</dc:title>
</cp:coreProperties>
</file>