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 Е Ш Е Н И 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«18 » ноября  2022 г.                                                                                №  </w:t>
        <w:tab/>
        <w:t>19</w:t>
        <w:tab/>
        <w:tab/>
        <w:t xml:space="preserve"> </w:t>
      </w:r>
      <w:r>
        <w:rPr>
          <w:b/>
          <w:sz w:val="20"/>
          <w:szCs w:val="20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исто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0.2020 г № 33 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и финансовом контро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Быстроисто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Алтайского края » (с изменениям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г № 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 кодексом Российской Федерации, Уставом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районного Собрания депутатов  Быстроистокского  района от  23.10.2020 г. № 33 «Об утверждении  Положения о бюджетном  процессе и финансовом контроле в  муниципальном образовании Быстроистокский район Алтайского края», следующие изменения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) статью 12 пункт 14.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14.1. </w:t>
      </w:r>
      <w:r>
        <w:rPr>
          <w:sz w:val="28"/>
          <w:szCs w:val="28"/>
          <w:lang w:eastAsia="en-US"/>
        </w:rPr>
        <w:t>Установить, что в ходе исполнения районного бюджета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».</w:t>
      </w:r>
    </w:p>
    <w:p>
      <w:pPr>
        <w:pStyle w:val="ConsPlus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вступает в силу со дня его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 настоящее решение на официальном сайте администрации Быстроистокского района  Алтайского края в телекоммуникационной 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В.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строистокского района                                                  Д.А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Fin_com</dc:creator>
  <dc:description/>
  <cp:keywords/>
  <dc:language>en-US</dc:language>
  <cp:lastModifiedBy>Пользователь Windows</cp:lastModifiedBy>
  <cp:lastPrinted>2022-11-10T11:24:00Z</cp:lastPrinted>
  <dcterms:modified xsi:type="dcterms:W3CDTF">2022-11-30T05:19:00Z</dcterms:modified>
  <cp:revision>25</cp:revision>
  <dc:subject/>
  <dc:title>РОССИЙСКАЯ  ФЕДЕРАЦИЯ</dc:title>
</cp:coreProperties>
</file>