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  23  »   октября   2020 г.                                                                           № 33</w:t>
        <w:tab/>
        <w:tab/>
        <w:tab/>
        <w:t xml:space="preserve">                                           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м   процессе и  финанс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оле в   муниципально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нии   Быстроистокский райо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 Уставом муниципального образования Быстроистокский район Алтайского края Быстроистокское районное Собрание депутатов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бюджетном  процессе и финансовом контроле в муниципальном образовании Быстроистокский район Алтайского края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ыстроистокского районного Собрания депутатов Алтайского края от 28 февраля 2017 года N 2                  "Об утверждении положения о  бюджетном устройстве, бюджетном процессе и финансовом контроле в муниципальном образовании Быстроистокский район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данное решение на официальном сайте администрации Быстроисток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 xml:space="preserve">   И.Г.Часовс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« 23  » октября 2020г. № 3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и финансовом контрол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Быстроистокский район Алтайского края, правовое положение участников бюджетного процесса в муниципальном образовании Быстроистокский район Алтайского края (далее – Быстроистокский район), регулирует отношения, возникающие при осуществлении муниципальных заимствований, регулировании муниципального долга  Быстроистокского района, а также определяет основы межбюджетных отношений в Быстроистокском районе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тношения, регулируемые настоящим Полож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егулирует следующие отношения, отнесенные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 полномочиям муниципального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районного бюджета муниципального образования Быстроистокский район Алтайского края (далее- районный бюджет), осуществления муниципальных заимствований, регулирования муниципального дол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, возникающие между органами местного самоуправления Быстроистокского  района и муниципальных образований сельских поселений  при межбюджетном регулиров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. Бюджетное законодательство  муниципального образования Быстроистокский  район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юджетное законодательство муниципального образования Быстроистокский  район  Алтайского края состоит из настоящего Положения, принятых в соответствии с ним решений  о районном бюджете на очередной финансовый год(на очередной финансовый год и плановый период), иных решений и нормативных правовых актов муниципального образования равоотно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несоответствия положений нормативных правовых актов муниципального образования Быстроистокский  район Алтайского края, регулирующих бюджетные правоотношения, статьям настоящего Положения применяется настоящее Положени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труктура бюджетной систе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ая система муниципального образования Быстроистокский  район Алтайского края состоит из бюджетов следующих уровн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йонный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ы 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, уполномоченные в сфере бюджетного процесс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рганом, ответственным за составление и исполнение районного бюджета, является уполномоченный орган  муниципального образования Быстроистокский  район Алтайского края в сфере финансов (далее - уполномочен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существляет свои полномочия в соответствии с законодательством Российской Федерации, Алтайского края и муниципальными правовыми актами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я Быстроистокского района Алтайского кра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еспечивает составление проекта районного бюджета и представляет его Главе района для направления в контрольно-счетную палату муниципального образования Быстроистокский район Алтайского края и внесения на рассмотрение Быстроистокского районного Собрания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еспечивает исполнение районного бюджета и составление бюджетной отчетности, утверждает отчет об исполнении районного бюджета за первый квартал, полугодие и девять месяцев текущего финансового года, представляет Главе района  отчет об исполнении районного бюджета за отчетный финансовый год, проект решения об исполнении районного бюджета за отчетный финансовый год,  для направления в контрольно-счетную палату муниципального образования Быстроистокский район Алтайского края и внесения в Быстроистокское районное Собрание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существляет иные полномочия в соответствии с законодательством Российской Федерации Алтайского края и муниципальными правовыми актами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креди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Бюджетные кредиты из районного бюджета предоставляются   бюджетам поселений 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о районном бюджете на очередной финансовый год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муниципального образования Быстроистокский район Алтайского края, все расходы, связанные с обслуживанием возникшего обязательства,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случае предоставления из районного бюджета  бюджетам поселений бюджетных кредитов на покрытие временных кассовых разрывов, возникающих при исполнении местных бюджетов, для частичного покрытия дефицитов местных бюджетов и осуществление мероприятий, связанных с ликвидацией последствий стихийных бедствий, обеспечения исполнения муниципалитетами своих обязательств по возврату указанных кредитов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6. Порядок предоставления муниципальных гарантий муниципальным образованием Быстроистокский район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Решение о предоставлении муниципальной гарантии муниципальным  образованием Быстроистокский район Алтайского края принимается постановлением Администрации Быстроисток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остановлении Администрации Быстроистокского района Алтайского края о предоставлении муниципальной гарантии муниципальным  образованием Быстроистокский район Алтайского края  должны быть ука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ел обязательств по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сновные условия муниципальной гарантии в соответствии с бюджетным законодательством Российской Федерации, Алтайского кра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рган местного самоуправления Быстроистокского района Алтайского края, осуществляющий функции по реализации  государственной и муниципаль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едставляет в уполномоченный орган заключение о целесообразности предоставления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гласовывает проекты договоров, предусмотр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проекты постановлений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едоставление муниципальной гарантии муниципальным образованием  Быстроистокский район  Алтайского края, а также заключение договоров, предусмотренных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 в уполномоченный орган документов согласно перечн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ый орган осуществля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, необходимых для принятия решения о предоставлении муниципальной гарантии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анализ финансового состояния лица, в обеспечение испол</w:t>
      </w:r>
      <w:r>
        <w:rPr>
          <w:sz w:val="28"/>
          <w:szCs w:val="28"/>
        </w:rPr>
        <w:t>нения обязательств которого предоставляется муниципальная гаран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одготовку проекта решения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подготовку (рассмотрение) проектов договоров, предусмотренных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</w:t>
      </w:r>
      <w:r>
        <w:rPr>
          <w:sz w:val="28"/>
          <w:szCs w:val="28"/>
        </w:rPr>
        <w:t>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т предоставленных гаран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, Алтайского края и муниципальными правовыми актами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Администрация Быстроистокского района Алтайского края на основании решения о предоставлении муниципальной гарантии от имени муниципального образования  Быстроистокский район  Алтайского края заключает договоры, предусмотренные </w:t>
      </w:r>
      <w:r>
        <w:rPr>
          <w:color w:val="000000"/>
          <w:sz w:val="28"/>
          <w:szCs w:val="28"/>
        </w:rPr>
        <w:t xml:space="preserve">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ыдает муниципальную гарантию муниципального образования  Быстроистокский район 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апитальные вложения в объекты муниципальной собственности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в объекты муниципальной собственности муниципального образования  Быстроистокский район  Алтайского края  предусматриваются в соответствии с мероприятиями, финансируемыми за счет средств федерального  и краевого бюджета, муниципальными программами муниципального образования  Быстроистокский район  Алтайского края, ведомственными программами, нормативными правовыми актами Администрации Быстроисток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е вложения в объекты муниципальной собственности муниципального образования  Быстроистокский район  Алтайского края за счет средств районного бюджета осуществляются в соответствии с адресной инвестиционной программой, порядок формирования и реализации которой устанавливается Администрацией Быстроистокского района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Дорожный фонд муниципального  образования  Быстроистокский район 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орожный фонд  муниципального образования Быстроистокский район Алтайского края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оказания финансовой помощи сельским поселениям для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бюджетных ассигнований дорожного фонда муниципального образования  Быстроистокский район  Алтайского края утверждается решением Быстроистокского районного Собрания депутатов о районном бюджете на очередной финансовый год (на очередной финансовый год и плановый период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использования бюджетных ассигнований дорожного фонда муниципального образования  Быстроистокский район  Алтайского края устанавливается решением  Быстроистокского районного Собрания депутатов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, предоставляемы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межбюджетных трансфертов определяется нормативными актами Российской Федерации, Алтайского края, и другими муниципальными правовыми актами муниципального образования Быстроистокский район Алтайского кр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районном бюджете могут быть предусмотрены иные межбюджетные трансферты. Порядок предоставления иных межбюджетных трансфертов устанавливается муниципальными правовыми актами администрации Быстроистокского района Алтайского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частники бюджетного процесса в муниципальном образовании Быстроистокский район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астниками бюджетного процесса в муниципальном образовании Быстроистокский район Алтайского  кра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Глава 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Быстроистокское районное  Собрание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Администрация  Быстроистокского района Алтай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Федерального казначейства по Алтайскому кра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контрольно-счетная палата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главные администраторы (администраторы)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олучатели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астники бюджетного процесса в муниципальном образовании Быстроистокский район Алтайского края реализуют свои полномочия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bookmarkStart w:id="0" w:name="P171"/>
      <w:bookmarkEnd w:id="0"/>
      <w:r>
        <w:rPr>
          <w:b/>
          <w:sz w:val="28"/>
          <w:szCs w:val="28"/>
        </w:rPr>
        <w:t>Статья 11. Бюджетный период районного бюджета   муниципального образования  Быстроистокский 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ект районного бюджета составляются и утверждаются сроком на один год (очередной финансовый год ) или сроком на  три года  (очередной финансовый год и плановый период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 Решения 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Положения нормативно- правовых актов муниципального образования Быстроистокский район, приводящих к изменению общего объема доходов районного бюджета и принятых после внесения проекта решения о районном бюджете на рассмотрение в Быстроистокское районное Собрание депутатов, учитываются в очередном финансовом году при внесении в  решение о районном бюджете на текущий финансовый год (текущий финансовый год и плановый период) в части показателей текуще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4"/>
      <w:bookmarkStart w:id="2" w:name="P184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2. Состав решения о районном бюджет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 решении о районном бюджете на очередной финансовый год ( на очередной финансовый год и плановый период)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решении о районном бюджете на очередной финансовый год ( на очередной финансовый год и плановый период) должны содержаться нормативы распределения доходов между районным бюджетом,  бюджетами поселений, входящих в состав муниципального образования Быстроистокский район Алтайского края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шением о районном бюджете на очередной финансовый год (на очередной финансовый год и плановый период ) утвержд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) ведомственная структура расходов бюджета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) распределение бюджетных ассигнований по разделам и подразделам классификации расходов бюджетов на очередной финансовый год(на очередной финансовый год и плановый пери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( очередном финансовом году и плановом период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межбюджетных трансфертов между бюджетами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рас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источники финансирования дефицита районного бюджета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верхний предел муниципального внутреннего долга 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рограмма муниципальных внутренних заимствований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программа муниципальных гарантий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чень муниципальных правовых актов муниципального образования Быстроистокский район Алтайского края и отдельных положений некоторых муниципальных правовых актов, действие которых приостанавливается в очередном финансовом год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е показатели районного бюджета, предусмотренные законодательством Российской Федерации и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bookmarkStart w:id="3" w:name="P217"/>
      <w:bookmarkEnd w:id="3"/>
      <w:r>
        <w:rPr>
          <w:b/>
          <w:sz w:val="28"/>
          <w:szCs w:val="28"/>
        </w:rPr>
        <w:t xml:space="preserve">Статья 13. Документы и материалы, представляемые в Быстроистокское районное  Собрание депутатов одновременн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решения о районном бюджет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роектом решения о районном бюджете на очередной финансовый год (на очередной финансовый год и плановый период) в Быстроистокское районное  Собрание депутатов представляются документы и материалы, предусмотренные  статьей 184.2 Бюджетного кодекса Российской Федер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bookmarkStart w:id="4" w:name="P280"/>
      <w:bookmarkStart w:id="5" w:name="P266"/>
      <w:bookmarkStart w:id="6" w:name="P252"/>
      <w:bookmarkEnd w:id="4"/>
      <w:bookmarkEnd w:id="5"/>
      <w:bookmarkEnd w:id="6"/>
      <w:r>
        <w:rPr>
          <w:b/>
          <w:sz w:val="28"/>
          <w:szCs w:val="28"/>
        </w:rPr>
        <w:t>Статья 14. Внесение проекта решения  о районном бюдже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ыстроистокское районное  Собрание депута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283"/>
      <w:bookmarkEnd w:id="7"/>
      <w:r>
        <w:rPr>
          <w:sz w:val="28"/>
          <w:szCs w:val="28"/>
        </w:rPr>
        <w:t xml:space="preserve">1. Глава  района  вносит в Быстроистокское районное  Собрание депутатов проект Решения о районном бюджете на очередной финансовый год(на очередной финансовый год и плановый период) не </w:t>
      </w:r>
      <w:r>
        <w:rPr>
          <w:color w:val="000000"/>
          <w:sz w:val="28"/>
          <w:szCs w:val="28"/>
        </w:rPr>
        <w:t xml:space="preserve">позднее 15 ноября текущего года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</w:t>
      </w:r>
      <w:hyperlink w:anchor="P21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настоящего Положения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Глава  района в срок, указанный в </w:t>
      </w:r>
      <w:hyperlink w:anchor="P28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правляет проект решения о районном бюджете на очередной финансовый год (на очередной финансовый год и плановый период)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</w:t>
      </w:r>
      <w:hyperlink w:anchor="P252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настоящего Положения, в контрольно-счетную палату муниципального образования Быстроистокский район </w:t>
      </w:r>
      <w:r>
        <w:rPr>
          <w:sz w:val="28"/>
          <w:szCs w:val="28"/>
        </w:rPr>
        <w:t>для подготовки экспертного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рассмотрения проекта решения  о районном бюджете  Быстроистокским районным Собранием депута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Быстроистокское районное Собрание депутатов рассматривает проект решения о районном бюджете на очередной финансовый год(на очередной финансовый год и плановый период) в одном чт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рассмотрение проекта решения  о районном бюджете является постоянная  комиссия районного Собрания депутатов по бюджету, финансам, налоговой и  кредитной политике (далее – ответствен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едседатель районного  Собрания депутатов на основании  экспертного заключения контрольно-счетной палаты муниципального образования Быстроистокский район Алтайского края принимает решение о принятии к рассмотрению проекта решения о районном бюджете, а также представленных одновременно с ними документов и материалов, либо о возвращении их главе и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оработанный проект решения  о районном бюджете со всеми необходимыми документами и материалами представляются в Быстроистокское районное  Собрание депутатов в течение 5 дней со дня возв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ончательный проект решения о районном бюджете, внесенный с соблюдением требований настоящего Положения, направляется председателем районного  Собрания депутатов в ответственную комиссию, в  контрольно-счетную палату муниципального образования Быстроистокский район Алтайского края для подготовки заключения, в комиссии, Быстроистокского районного  Собрания депутатов для внесения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До принятия проекта решения о районном бюджете  Глава  района вправе вносить в него изменения, в том числе по результатам обсуждения в постоянных комиссиях Быстроистокс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правки, предусматривающие увеличение отдельных направлений расходов бюджета, должны содержать предложения по снижению финансирования по другим направлениям расходов, либо указание на дополнительный источник доходов с обоснованными расче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Рассмотрение  на сессии Быстроистокского районного  Собрания депутатов  и принятие проекта Решения о районном бюджете на очередной финансовый год(на очередной финансовый год и плановый период)  осуществляется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Бы</w:t>
      </w:r>
      <w:r>
        <w:rPr>
          <w:sz w:val="28"/>
          <w:szCs w:val="28"/>
        </w:rPr>
        <w:t>строистокского районного  Собрания депутатов, в соответствии с распоряжением председателя Быстроистокского районного  Собрания депутатов о  рассмотрении  и принятии проекта Решения о районном бюджете на очередной финансовый год(на очередной финансовый год и плановый период)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м о районном бюджете  утверждаются основные характеристики  в соответствии со статьей 184.1 Бюджетного кодекса Российской Федерации.</w:t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6. Публичные слушания по проекту Решения о районном бюджете на очередной финансовый год и планов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 проекту районного бюджета на очередной финансовый год (на очередной финансовый год и плановый период) проводятся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ата проведения публичных слушаний назначается председателем районного  Собрания депутатов или главой  района в соответствии с Положением о порядке организации и проведения публичных слушаний в муниципальном образовании Быстроистокский район Алтайского края до начала сессии, на которой планируется рассмотрение проекта Решения о районном бюджете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убличные слушания носят открытый характер и проводятся путем обсуждения проекта бюджета на очередной финансовый год(на очередной финансовый год и плановый период). Рекомендации участников публичных слушаний направляются для рассмотрения в ответственную комисс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bookmarkStart w:id="8" w:name="P400"/>
      <w:bookmarkEnd w:id="8"/>
      <w:r>
        <w:rPr>
          <w:b/>
          <w:sz w:val="28"/>
          <w:szCs w:val="28"/>
        </w:rPr>
        <w:t>Статья 17. Внесение изменений в решение о районном бюдже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дминистрация Быстроистокского района Алтайского края разрабатывает проекты решений о внесении изменений в решение о районном бюджете на текущий финансовый год (на текущий финансовый год и плановый период) по вопросам, являющимся предметом правового регулирования  решения о районном бюджете со следующими документами и материал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ой запиской с обоснованием предлагаемых изменений в решение о районном бюджете на текущий финансовый год (на текущи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(на 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Быстроистокский район Алтайского края в случае недостаточности предусмотренных на их исполнение бюджетных ассигнований в размере, предусмотренном </w:t>
      </w:r>
      <w:r>
        <w:rPr>
          <w:color w:val="000000"/>
          <w:sz w:val="28"/>
          <w:szCs w:val="28"/>
        </w:rPr>
        <w:t xml:space="preserve">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Быстроистокское районное Собрание депутатов рассматривает проект решения  о внесении изменений в решение о районном бюджете во внеочередном порядке в соответствии с регламентом районного Собрания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Основы исполнения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 решениями руководителя уполномочен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9. Отчетность об исполнении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тчеты об исполнении районного бюджета готовит уполномоченный орг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б исполнении районного бюджета за первый квартал, полугодие и девять месяцев текущего финансового года утверждается нормативно-правовым актом Администрации  Быстроистокского района Алтайского края и направляется в Быстроистокское районное Собрание депутатов и контрольно-счетную палату муниципального образования  Быстроистокский район Алтайского кра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тчет об исполнении районного бюджета за первый квартал, полугодие и девять месяцев текущего финансового года, направляемый Администрацией Быстроистокского района Алтайского края в Быстроистокское районное Собрание депутатов и контрольно-счетную палату муниципального образования  Быстроистокский район Алтайского края, должен содержать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едоставлении межбюджетных трансфертов бюджетам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, отраслям и направлен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 объеме и структуре муниципального долга муниципального образования Быстроистокский район Алтайского края на первое число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перативная ежемесячная информация об исполнении районного бюджета по основным источникам налоговых и неналоговых доходов, безвозмездных поступлений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бюджетам муниципального образования представляется в ответственную комиссию и контрольно-счетную палату муниципального образования Быстроистокский район Алтайского края не позднее 20 числа месяца, следующего за отче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рядок представления, рассмотрения 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утверждения годового отчета об исполнении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а  района не позднее 1мая  текущего года вносит в Быстроистокское районное Собрание депутатов отчет об исполнении районного бюджета за отчетный финансовый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дновременно с отчетом об исполнении районного бюджета за отчетный финансовый год Глава  района вносит в Быстроистокское районное Собрание депутатов проект решения об исполнении районного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сходов районного бюджета по ведомственной структуре расходов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сходов  районного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чет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, отраслям и направ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чет об использовании резерв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отчет об объеме и структуре муниципального долга муниципального образования Быстроистокский Алтайского края на 1 января года, следующего за  отчетны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ояснительная записка к отчету об исполнении районного бюджета за отчетны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муниципальными образова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ая отчетность, предусмотренная бюджетным законодательством Российской Федерации и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 отчету об исполнении районного бюджета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районного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Быстроистокское районное Собрание депутатов рассматривает проект решения об исполнении районного бюджета в течение одного месяца после получения заключения контрольно-счетной палаты муниципального образования  Быстроистокский район Алтайского края по итогам внешней проверки годового отчета об исполнении районного бюджета, проведенной в соответствии </w:t>
      </w:r>
      <w:r>
        <w:rPr>
          <w:color w:val="000000"/>
          <w:sz w:val="28"/>
          <w:szCs w:val="28"/>
        </w:rPr>
        <w:t xml:space="preserve">со </w:t>
      </w:r>
      <w:hyperlink w:anchor="P490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>1 настоящего</w:t>
      </w:r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о итогам рассмотрения отчета об исполнении районного бюджета за отчетный финансовый год Быстроистокское районное Собрание депутатов принимает решение 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9" w:name="P490"/>
      <w:bookmarkStart w:id="10" w:name="P490"/>
      <w:bookmarkEnd w:id="10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орядок проведения внешней проверки годового отчета об исполнении районного бюджета муниципального образования Быстроистокский район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 Глава  района не позднее 1 апреля текущего года представляет отчет об исполнении районного бюджета в контрольно-счетную палату муниципального образования  Быстроистокский район Алтайского края для подготовки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дготовка заключений проводится в срок, не превышающий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Контрольно-счетная палата муниципального образования  Быстроистокский район Алтайского края 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 районного бюджета,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о-счетную палату муниципального образования  Быстроистокский район Алтайского края в течение 5 дней после ее сдачи в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 подготовке заключения контрольно-счетная палата муниципального образования  Быстроистокский район Алтайского края использует материалы и результаты проверок целевого использования средств районного бюджета и муниципального имущества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Заключение на годовой отчет об исполнении районного бюджета представляется контрольно-счетной палатой муниципального образования  Быстроистокский район Алтайского края в Быстроистокское районное Собрание депутатов с одновременным направлением в Администрацию Быстроистокского района Алтайского края не позднее 1 мая текуще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3. Муниципальный  финансовый контроль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Муниципальный финансовый контроль осуществляется в соответствии с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ешний муниципальный финансовый контроль осуществляет контрольно-с</w:t>
      </w:r>
      <w:r>
        <w:rPr>
          <w:sz w:val="28"/>
          <w:szCs w:val="28"/>
        </w:rPr>
        <w:t>четная палата муниципального образования  Быстроистокский район Алтайского края. При осуществлении муниципального финансового контроля контрольно-счетная палата муниципального образования  Быстроистокский район Алтайского края реализует свои полномочия в соответствии с Положением о контрольно-счетной палате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нутренний муниципальный  финансовый контроль осуществляется уполномоченным органом, на который возложены указанные функции. 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95B4431C590CFC0BD32B8CFD627EA56ED009721D9C4E52A3129B99508c7J" TargetMode="External"/><Relationship Id="rId3" Type="http://schemas.openxmlformats.org/officeDocument/2006/relationships/hyperlink" Target="consultantplus://offline/ref=55C95B4431C590CFC0BD32B8CFD627EA56ED009721D9C4E52A3129B99508c7J" TargetMode="External"/><Relationship Id="rId4" Type="http://schemas.openxmlformats.org/officeDocument/2006/relationships/hyperlink" Target="consultantplus://offline/ref=55C95B4431C590CFC0BD32B8CFD627EA56ED009721D9C4E52A3129B99508c7J" TargetMode="External"/><Relationship Id="rId5" Type="http://schemas.openxmlformats.org/officeDocument/2006/relationships/hyperlink" Target="consultantplus://offline/ref=55C95B4431C590CFC0BD32B8CFD627EA56ED009721D9C4E52A3129B99508c7J" TargetMode="External"/><Relationship Id="rId6" Type="http://schemas.openxmlformats.org/officeDocument/2006/relationships/hyperlink" Target="consultantplus://offline/ref=55C95B4431C590CFC0BD32B8CFD627EA56ED009721D9C4E52A3129B99508c7J" TargetMode="External"/><Relationship Id="rId7" Type="http://schemas.openxmlformats.org/officeDocument/2006/relationships/hyperlink" Target="consultantplus://offline/ref=55C95B4431C590CFC0BD32B8CFD627EA56ED009721D9C4E52A3129B99508c7J" TargetMode="External"/><Relationship Id="rId8" Type="http://schemas.openxmlformats.org/officeDocument/2006/relationships/hyperlink" Target="consultantplus://offline/ref=55C95B4431C590CFC0BD32B8CFD627EA56ED009721D9C4E52A3129B99508c7J" TargetMode="External"/><Relationship Id="rId9" Type="http://schemas.openxmlformats.org/officeDocument/2006/relationships/hyperlink" Target="consultantplus://offline/ref=55C95B4431C590CFC0BD2CB5D9BA79E652E65F9A20DBCFBA756E72E4C28EE13383F9803C2BAD43A75316CE0Ec4J" TargetMode="External"/><Relationship Id="rId10" Type="http://schemas.openxmlformats.org/officeDocument/2006/relationships/hyperlink" Target="consultantplus://offline/ref=55C95B4431C590CFC0BD32B8CFD627EA56ED009721D9C4E52A3129B99508c7J" TargetMode="External"/><Relationship Id="rId11" Type="http://schemas.openxmlformats.org/officeDocument/2006/relationships/hyperlink" Target="consultantplus://offline/ref=55C95B4431C590CFC0BD32B8CFD627EA56ED009721D9C4E52A3129B99508c7J" TargetMode="External"/><Relationship Id="rId12" Type="http://schemas.openxmlformats.org/officeDocument/2006/relationships/hyperlink" Target="consultantplus://offline/ref=55C95B4431C590CFC0BD2CB5D9BA79E652E65F9A20DCC7B5726E72E4C28EE13308c3J" TargetMode="External"/><Relationship Id="rId13" Type="http://schemas.openxmlformats.org/officeDocument/2006/relationships/hyperlink" Target="consultantplus://offline/ref=55C95B4431C590CFC0BD32B8CFD627EA56ED009721D9C4E52A3129B99508c7J" TargetMode="External"/><Relationship Id="rId14" Type="http://schemas.openxmlformats.org/officeDocument/2006/relationships/hyperlink" Target="consultantplus://offline/ref=55C95B4431C590CFC0BD32B8CFD627EA56ED009721D9C4E52A3129B99508c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5:00Z</dcterms:created>
  <dc:creator>Олег</dc:creator>
  <dc:description/>
  <cp:keywords/>
  <dc:language>en-US</dc:language>
  <cp:lastModifiedBy>Председатель</cp:lastModifiedBy>
  <cp:lastPrinted>2020-10-05T17:35:00Z</cp:lastPrinted>
  <dcterms:modified xsi:type="dcterms:W3CDTF">2020-10-28T09:07:00Z</dcterms:modified>
  <cp:revision>100</cp:revision>
  <dc:subject/>
  <dc:title>3 сентября 2007 года</dc:title>
</cp:coreProperties>
</file>