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«26 » ноября  2021 г.                                                                                №  </w:t>
        <w:tab/>
        <w:t>43</w:t>
        <w:tab/>
        <w:tab/>
        <w:tab/>
        <w:tab/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райо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ыстроисток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10.2020 г № 33 « 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и финансовом контроле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Быстроисток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Алтайского кра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185 Бюджетного кодекса Российской Федерации,  Федеральным законом от 01.07.2021г. №  251-ФЗ «О внесении изменений в Бюджетный кодекс Российской Федерации», районное Собрание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ложение о бюджетном  процессе и финансовом контроле в  муниципальном образовании Быстроистокский район Алтайского края, утвержденное решением Быстроистокского районного Собрания депутатов  от  23.10.2020 г. № 33  следующие изменения:</w:t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ункты 1 и  2  части 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и  1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знать утратившими силу;</w:t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)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статью 12 дополнить пунктом 1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14)</w:t>
      </w:r>
      <w:r>
        <w:rPr>
          <w:rFonts w:cs="Times New Roman" w:ascii="Times New Roman" w:hAnsi="Times New Roman"/>
          <w:sz w:val="28"/>
          <w:szCs w:val="28"/>
        </w:rPr>
        <w:t>1. Установить, что в ходе исполнения районного бюджета  дополнительно к основаниям для внесения изменений в сводную бюджетную роспись, установленным бюджетным законодательством, в соответствии с нормативно-правовыми актами администрации Быстроистокского района  Алтайского края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, с профилактикой и устранением последствий распространения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получения дотаций из краевого и 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 внесение изменений в сводную бюджетную роспись без внесения изменений в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го Федерации, и следующим  основания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лучае вступления в силу законов, предусматривающих осуществление государственных полномочий органами местного самоуправления  за счет субвенций из краевого бюджета, – в пределах объема бюджетных ассигно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местного самоуправления, функций и полномочий главных распорядителей, - в пределах объема  бюджетных ассигно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, - в пределах общего объема бюджетных ассигнований, предусмотренных главному распорядителю  бюджетных средств в текущем финансовом году на оказание муниципальных услуг (выполнение работ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 перераспределения бюджетных ассигнований в связи с внесением изменений в муниципальные  программы Быстроистокского района Алтайского края, – в пределах объема бюджетных ассигнований на реализацию муниципальных программ Быстроистокского района Алтайского кра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и краевого бюджетов, при условии принятия федеральными и краевыми органами государственной власти соответствующих решений в части реализации федеральных и краевых программ, в том числе федеральных, региональных и муниципальных проектов, входящих в состав национальных проектов (программ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осуществления выплат, сокращающих долговые обязательства Быстроистокского района в соответствии со статьей 96 Бюджетного кодекса Российской Феде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- в пределах общего объема бюджетных ассигнований по источникам финансирования дефицита районного бюджета, предусмотренных на очередной финансовый 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 в случае применения мер ответственности к Быстроистокскому району Алтайского края за нарушение обязательств, предусмотренных соглашениями, в соответствии с постановлением Правительства Алтайского края от 23 декабря 2019 года № 532 «О формировании,  предоставлении и распределении субсидий из краевого бюджета бюджетам муниципальных образований Алтайского края».</w:t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статью 1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 xml:space="preserve">1. Проект Решения  о районном бюджете на очередной финансовый год (на очередной финансовый год и плановый период) вносится в Быстроистокское районное  Собрание депутатов не </w:t>
      </w:r>
      <w:r>
        <w:rPr>
          <w:color w:val="000000"/>
          <w:sz w:val="28"/>
          <w:szCs w:val="28"/>
        </w:rPr>
        <w:t xml:space="preserve">позднее 15 ноября текущего года с документами и материалами, указанными в </w:t>
      </w:r>
      <w:hyperlink w:anchor="P184">
        <w:r>
          <w:rPr>
            <w:rStyle w:val="InternetLink"/>
            <w:color w:val="000000"/>
            <w:sz w:val="28"/>
            <w:szCs w:val="28"/>
          </w:rPr>
          <w:t>статье</w:t>
        </w:r>
      </w:hyperlink>
      <w:r>
        <w:rPr>
          <w:color w:val="000000"/>
          <w:sz w:val="28"/>
          <w:szCs w:val="28"/>
        </w:rPr>
        <w:t xml:space="preserve"> </w:t>
      </w:r>
      <w:hyperlink w:anchor="P217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3 настоящего Положения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 срок, указанный в </w:t>
      </w:r>
      <w:hyperlink w:anchor="P283">
        <w:r>
          <w:rPr>
            <w:rStyle w:val="InternetLink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 проект решения о районном бюджете на очередной финансовый год (на очередной финансовый год и плановый период) с документами и материалами, указанными в </w:t>
      </w:r>
      <w:hyperlink w:anchor="P184">
        <w:r>
          <w:rPr>
            <w:rStyle w:val="InternetLink"/>
            <w:color w:val="000000"/>
            <w:sz w:val="28"/>
            <w:szCs w:val="28"/>
          </w:rPr>
          <w:t>статье</w:t>
        </w:r>
      </w:hyperlink>
      <w:r>
        <w:rPr>
          <w:color w:val="000000"/>
          <w:sz w:val="28"/>
          <w:szCs w:val="28"/>
        </w:rPr>
        <w:t xml:space="preserve"> </w:t>
      </w:r>
      <w:hyperlink w:anchor="P252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 настоящего Положения, направляется  в контрольно-счетную палату муниципального образования Быстроистокский район Алтайского края </w:t>
      </w:r>
      <w:r>
        <w:rPr>
          <w:sz w:val="28"/>
          <w:szCs w:val="28"/>
        </w:rPr>
        <w:t>для подготовки экспертного заключения»;</w:t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b/>
          <w:sz w:val="28"/>
          <w:szCs w:val="28"/>
        </w:rPr>
        <w:t>часть 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и 15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Председатель районного  Собрания депутатов на основании  экспертного заключения контрольно-счетной палаты муниципального образования Быстроистокский район Алтайского края принимает решение о принятии к рассмотрению проекта решения о районном бюджете, а также представленных одновременно с ними документов и материалов, либо о возвращении их на доработку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и 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и 19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лова : «</w:t>
      </w:r>
      <w:r>
        <w:rPr>
          <w:rFonts w:cs="Times New Roman" w:ascii="Times New Roman" w:hAnsi="Times New Roman"/>
          <w:sz w:val="28"/>
          <w:szCs w:val="28"/>
        </w:rPr>
        <w:t>Администрацией Быстроистокского района Алтайского края» исключить;</w:t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) в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е 20:</w:t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>Отчет об исполнении районного бюджета за отчетный финансовый год вносится в Быстроистокское районное Собрание депутатов не позднее 1мая  текущего года»;</w:t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2.Одновременно с отчетом об исполнении районного бюджета за отчетный финансовый год  в Быстроистокское районное Собрание депутатов вносится проект решения об исполнении районного бюджета за отчетный финансовый год»;</w:t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00" w:leader="none"/>
          <w:tab w:val="center" w:pos="467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часть  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и 21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Отчет об исполнении районного бюджета за отчетный финансовый год представляется в контрольно-счетную палату муниципального образования  Быстроистокский район Алтайского края для подготовки заключения не позднее 1 апреля текущего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настоящее решение на официальном сайте администрации Быстроистокского района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брания депутатов                                                                    И.Г.Часовских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8:00Z</dcterms:created>
  <dc:creator>Fin_com</dc:creator>
  <dc:description/>
  <cp:keywords/>
  <dc:language>en-US</dc:language>
  <cp:lastModifiedBy>Председатель</cp:lastModifiedBy>
  <cp:lastPrinted>2021-11-18T14:57:00Z</cp:lastPrinted>
  <dcterms:modified xsi:type="dcterms:W3CDTF">2021-12-02T01:23:00Z</dcterms:modified>
  <cp:revision>16</cp:revision>
  <dc:subject/>
  <dc:title>РОССИЙСКАЯ  ФЕДЕРАЦИЯ</dc:title>
</cp:coreProperties>
</file>