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011 г.                                                                      №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ыстрый И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районном бюджете муниципального образования            Быстроистокский район 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4 Устава муниципального образования Быстроистокский район, районное Собрание депутатов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« О районном бюджете муниципального образования Быстроистокский район на 2012 год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править указанное решение главе района В.С.Мещерякову для подписания и опубликования в установленном порядк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едложить  органам местного самоуправления Быстроисток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главными администраторами доходов и источников финансирования дефицита районного бюджета принять меры по обеспечению полноты и своевременности поступления налогов, сборов и других обязательных платежей, неналоговых доходов, а также сокращению задолженности по их у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обеспечить своевременную выплату заработной платы работникам бюджетной сферы, социальных пособий и иных мер социальной поддержк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не принимать решений, приводящих к увеличению численности  работников органов местного самоуправления, работников учреждений и других организаций бюджетной сферы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комендовать органам местного самоуправления  поселений при формировании бюджетов на 2012 год соблюдать нормативы численности работников органов местного самоуправления, утвержденные Администрацией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по бюджету, финансам, налоговой и кредитной  политике районного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я депутатов                                                                         О.Е. Дорошенко</w:t>
      </w:r>
    </w:p>
    <w:sectPr>
      <w:type w:val="nextPage"/>
      <w:pgSz w:w="11906" w:h="16838"/>
      <w:pgMar w:left="1588" w:right="73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8:00Z</dcterms:created>
  <dc:creator>Fin_com</dc:creator>
  <dc:description/>
  <cp:keywords/>
  <dc:language>en-US</dc:language>
  <cp:lastModifiedBy>User</cp:lastModifiedBy>
  <cp:lastPrinted>2009-11-12T10:59:00Z</cp:lastPrinted>
  <dcterms:modified xsi:type="dcterms:W3CDTF">2011-11-30T09:07:00Z</dcterms:modified>
  <cp:revision>24</cp:revision>
  <dc:subject/>
  <dc:title>РОССИЙСКАЯ  ФЕДЕРАЦИЯ</dc:title>
</cp:coreProperties>
</file>