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ge">
                  <wp:posOffset>113030</wp:posOffset>
                </wp:positionV>
                <wp:extent cx="6120130" cy="1046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46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3730" cy="10464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3730" cy="1046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24pt;mso-wrap-distance-left:0pt;mso-wrap-distance-right:0pt;mso-wrap-distance-top:0pt;mso-wrap-distance-bottom:0pt;margin-top:8.9pt;mso-position-vertical-relative:page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83730" cy="10464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3730" cy="1046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</w:t>
      </w:r>
      <w:r>
        <w:rPr>
          <w:rStyle w:val="StrongEmphasis"/>
          <w:b w:val="false"/>
        </w:rPr>
        <w:t xml:space="preserve">Утверждено </w:t>
      </w:r>
    </w:p>
    <w:p>
      <w:pPr>
        <w:pStyle w:val="Normal"/>
        <w:spacing w:before="0" w:after="75"/>
        <w:ind w:firstLine="30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</w:t>
      </w:r>
      <w:r>
        <w:rPr>
          <w:rStyle w:val="StrongEmphasis"/>
          <w:b w:val="false"/>
        </w:rPr>
        <w:t xml:space="preserve">решением районного Собрания </w:t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Style w:val="StrongEmphasis"/>
          <w:b w:val="false"/>
        </w:rPr>
        <w:t xml:space="preserve">                                               </w:t>
      </w:r>
      <w:r>
        <w:rPr>
          <w:rStyle w:val="StrongEmphasis"/>
          <w:b w:val="false"/>
        </w:rPr>
        <w:t>депутатов</w:t>
      </w:r>
    </w:p>
    <w:p>
      <w:pPr>
        <w:pStyle w:val="Normal"/>
        <w:spacing w:before="0" w:after="75"/>
        <w:ind w:firstLine="30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</w:t>
      </w:r>
      <w:r>
        <w:rPr>
          <w:rStyle w:val="StrongEmphasis"/>
          <w:b w:val="false"/>
        </w:rPr>
        <w:t>от  5  марта   2009 года № 11</w:t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before="0" w:after="75"/>
        <w:ind w:firstLine="30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ОЖЕНИЕ</w:t>
      </w:r>
    </w:p>
    <w:p>
      <w:pPr>
        <w:pStyle w:val="Normal"/>
        <w:spacing w:before="0" w:after="7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о комитете по финансам, налоговой и кредитной политике</w:t>
      </w:r>
    </w:p>
    <w:p>
      <w:pPr>
        <w:pStyle w:val="Normal"/>
        <w:spacing w:before="0" w:after="75"/>
        <w:ind w:firstLine="30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Администрации Быстроистокского района</w:t>
      </w:r>
    </w:p>
    <w:p>
      <w:pPr>
        <w:pStyle w:val="Normal"/>
        <w:spacing w:before="0" w:after="75"/>
        <w:ind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before="0" w:after="75"/>
        <w:ind w:firstLine="300"/>
        <w:jc w:val="center"/>
        <w:outlineLvl w:val="1"/>
        <w:rPr>
          <w:sz w:val="22"/>
          <w:szCs w:val="22"/>
        </w:rPr>
      </w:pPr>
      <w:r>
        <w:rPr>
          <w:rStyle w:val="StrongEmphasis"/>
          <w:sz w:val="22"/>
          <w:szCs w:val="22"/>
        </w:rPr>
        <w:t>I. Общие положения</w:t>
      </w:r>
    </w:p>
    <w:p>
      <w:pPr>
        <w:pStyle w:val="Normal"/>
        <w:spacing w:before="0" w:after="75"/>
        <w:ind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1. Комитет по финансам, налоговой и кредитной политике Администрации Быстроистокского района (далее - Комитет) является структурным подразделением Администрации Быстроистокского района, осуществляющим функции по реализации политики в бюджетной, налоговой и кредитной сферах, обеспечению сбалансированности бюджета муниципального образования  Быстроистокский район и соблюдению установленных федеральными законами и законами Алтайского края требований к регулированию бюджетных правоотношений, осуществлению бюджетного процесса, размерам дефицита бюджета, размеру и составу муниципального долга Быстроистокского района, исполнению бюджетных и долговых обязательств Быстроистокского района.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2. В своей деятельности Комитет руководствуется Конституцией Российской Федерации, федеральными конституционными законами, федеральными законами, законами Российской Федерации, актами Президента Российской Федерации  и  Правительства Российской Федерации, актами федеральных органов исполнительной власти, Уставом (Основным Законом) Алтайского края, законами Алтайского края, правовыми актами Алтайского краевого Законодательного Собрания, постановлениями и распоряжениями Администрации Алтайского края, Уставом муниципального образования  Быстроистокский район, муниципальными  правовыми актами Быстроистокского районного Собрания депутатов и Администрации Быстроистокского района, настоящим Положением.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3. Комитет осуществляет свою деятельность во взаимодействии с комитетом Администрации Алтайского края по финансам, налоговой и кредитной политике, структурными подразделениями Администрации Быстроистокского района, органами местного самоуправления сельских поселений, общественными объединениями и иными организац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spacing w:before="0" w:after="75"/>
        <w:ind w:firstLine="300"/>
        <w:outlineLvl w:val="1"/>
        <w:rPr/>
      </w:pPr>
      <w:r>
        <w:rPr>
          <w:rStyle w:val="StrongEmphasis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spacing w:before="0" w:after="75"/>
        <w:ind w:firstLine="300"/>
        <w:outlineLvl w:val="1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    </w:t>
      </w:r>
      <w:r>
        <w:rPr>
          <w:rStyle w:val="StrongEmphasis"/>
          <w:sz w:val="22"/>
          <w:szCs w:val="22"/>
        </w:rPr>
        <w:t>II. Полномочия Комитета</w:t>
      </w:r>
    </w:p>
    <w:p>
      <w:pPr>
        <w:pStyle w:val="Normal"/>
        <w:spacing w:before="0" w:after="7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0" w:after="7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4. Комитет осуществляет следующие полномочия:</w:t>
      </w:r>
    </w:p>
    <w:p>
      <w:pPr>
        <w:pStyle w:val="Normal"/>
        <w:spacing w:before="0" w:after="7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4.1. разрабатывает: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1.1. проекты районного и консолидированного бюджетов;</w:t>
      </w:r>
    </w:p>
    <w:p>
      <w:pPr>
        <w:pStyle w:val="Normal"/>
        <w:spacing w:before="0" w:after="7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4.1.2. единую методологию составления местных бюджетов и отчетов об их исполнении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1.3. единый порядок составления смет районных бюджетных учреждений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1.4.предложения по совершенствованию налоговой политики в муниципальном образовании  Быстроистокский район, установлению местных  налогов, их отмене или изменению, по установлению размеров ставок по ним и предоставлению льгот по уплате налогов, исходя из необходимости обеспечения оптимальных финансовых условий для осуществления производственно-хозяйственной деятельности организаций, предпринимательской деятельности граждан и социального перераспределения доходов в Быстроистокском районе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2. организует и обеспечивает исполнение районного бюджета в установленном порядке;</w:t>
      </w:r>
    </w:p>
    <w:p>
      <w:pPr>
        <w:pStyle w:val="Normal"/>
        <w:spacing w:before="0" w:after="7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4.3. осуществляет: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3.1. управление счетами и бюджетными средствами Быстроистокского района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3.2. подготовку предложений и реализацию мер по совершенствованию бюджетной системы Быстроистокского района, механизма межбюджетных отношений с органами местного самоуправления сельских поселений;</w:t>
      </w:r>
    </w:p>
    <w:p>
      <w:pPr>
        <w:pStyle w:val="Normal"/>
        <w:spacing w:before="0" w:after="7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4.3.3. финансовый контроль за соблюдением финансовой дисциплины, целевым и рациональным использованием и сохранностью бюджетных средств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3.4. проведение документальных ревизий и проверок целевого, рационального и эффективного использования средств  районного бюджета, бюджетов поселений и районных бюджетных учреждений в соответствии с законодательством Российской Федерации и Алтайского края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3.5. взаимные расчеты районного бюджета с краевым бюджетом, бюджетами поселений, организациями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3.6. ведение реестра расходных обязательств Быстроистокского района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3.7. работу с поселениями и главными администраторами доходов районного бюджета, а также участвует в разработке плана мероприятий по увеличению поступления налогов и сборов в бюджет Быстроистокского района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3.8. контроль  за полнотой учета доходов районного бюджета и бюджетов поселений и отражения их в представляемой в комитет Администрации Алтайского края по финансам, налоговой и кредитной политике  отчетности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3.9. контроль за соблюдением нормативов отчислений налоговых платежей по уровням бюджетов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3.10. контроль и анализ за исполнением доходной части местных бюджетов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3.11. оценку целесообразности, условий и размеров привлечения Быстроистокским  районом кредитов для финансирования в Быстроистокском  районе  производственных и социальных программ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3.12. муниципальные заимствования и управление муниципальным долгом Быстроистокского района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3.13. ведение муниципальной  долговой книги Быстроистокского района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3.14. контроль  за деятельностью органов местного самоуправления, организаций независимо от форм собственности, которые получают, перечисляют, используют средства районного бюджета или используют муниципальную собственность либо управляют ею, а также имеют налоговые, кредитные и иные преимущества, предоставленные органами местного самоуправления Быстроистокского района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3.15. контроль за правильным и своевременным перечислением средств по итогам проверок контролирующих органов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3.16.контроль за эффективным и целевым расходованием муниципальными образованиями сельских поселений средств районного бюджета, предусмотренных на осуществление ими отдельных государственных полномочий Алтайского края, передаваемых в форме субсидий и субвенций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3.17. исполнение требований исполнительных документов по обращению взыскания на средства районного бюджета в порядке, установленном бюджетным законодательством Российской Федерации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3.18. подготовку предложений и реализует меры, направленные на совершенствование структуры расходов бюджета Быстроистокского района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3.19. внедрение автоматизированных систем финансовых расчетов;</w:t>
      </w:r>
    </w:p>
    <w:p>
      <w:pPr>
        <w:pStyle w:val="Normal"/>
        <w:spacing w:before="0" w:after="7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4.3.20. функции главного администратора (администратора) доходов районного бюджета и источников финансирования дефицита районного бюджета и функции главного распорядителя и получателя средств  районного бюджета, предусмотренных на содержание Комитета и реализацию возложенных на Комитет функций;</w:t>
      </w:r>
    </w:p>
    <w:p>
      <w:pPr>
        <w:pStyle w:val="Normal"/>
        <w:spacing w:before="0" w:after="75"/>
        <w:ind w:firstLine="3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3.21. работу по комплектованию, хранению, учету и использованию </w:t>
      </w:r>
    </w:p>
    <w:p>
      <w:pPr>
        <w:pStyle w:val="Normal"/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  <w:t>архивных документов, образовавшихся в процессе деятельности Комитета;</w:t>
      </w:r>
      <w:r>
        <w:rPr>
          <w:b/>
          <w:sz w:val="22"/>
          <w:szCs w:val="22"/>
        </w:rPr>
        <w:t> 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3.22.  согласование возможности заключения  муниципального контракта с единственным поставщиком (исполнителем, подрядчиком) в случаях, предусмотренных законодательством;</w:t>
      </w:r>
    </w:p>
    <w:p>
      <w:pPr>
        <w:pStyle w:val="Normal"/>
        <w:spacing w:before="0" w:after="7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4.4. координирует: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4.1. деятельность  специалистов финансовых служб муниципальных образований сельских поселений  в целях обеспечения единства финансового и бюджетного законодательства на территории Быстроистокского района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4.2 . работу по администрированию платежей, зачисляемых в районный и консолидированный бюджеты;</w:t>
      </w:r>
    </w:p>
    <w:p>
      <w:pPr>
        <w:pStyle w:val="Normal"/>
        <w:spacing w:before="0" w:after="7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4.5. участвует: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5.1. в разработке прогнозов социально-экономического развития Быстроистокского района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5.2. в разработке мер по финансовому и налоговому стимулированию хозяйственной деятельности организаций, способствующих увеличению поступлений доходов в бюджеты всех уровней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5.3. в разработке и осуществлении мер по оздоровлению муниципальных финансов Быстроистокского района, условий поддержки и защиты отечественных производителей товаров, исполнителей работ и услуг в Быстроистокском  районе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5.4. в установлении порядка и условий предоставления межбюджетных трансфертов из районного бюджета и бюджетов поселений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5.5. в разработке районных целевых программ и обеспечивает в установленном порядке их финансирование за счет средств районного бюджета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5.6. в разработке инвестиционной политики в Быстроистокском  районе  и подготовке предложений по осуществлению инвестиционной и инновационной деятельности за счет средств районного бюджета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5.7. в разработке предложений и мероприятиях по совершенствованию системы органов местного самоуправления Быстроистокского района, их структуры и штатной численности в пределах ассигнований на содержание этих органов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5.8. в подготовке предложений по совершенствованию системы оплаты труда работников районных бюджетных учреждений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5.9. в согласовании предоставления налогоплательщикам налоговых кредитов, отсрочек, рассрочек по уплате местных налогов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5.10. в разработке инструкций и методических указаний по вопросам налогообложения в пределах своей компетенции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5.11. в разработке порядка и осуществлении контроля  за поступлением доходов от имущества, находящегося в муниципальной собственности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5.12.  в работе  комиссий, действующих на территории Быстроистокского района в соответствии с муниципальными правовыми актами Быстроистокского района;</w:t>
      </w:r>
    </w:p>
    <w:p>
      <w:pPr>
        <w:pStyle w:val="Normal"/>
        <w:spacing w:before="0" w:after="75"/>
        <w:ind w:firstLine="3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5.13. в разработке порядка осуществления администрирования за поступлением доходов от имущества, находящегося в районной собственности; 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5.14. в формировании бюджетной, налоговой и кредитной политики Быстроистокского района, оказании методической и организационной помощи специалистам финансовых  служб муниципальных образований сельских поселений по формированию и реализации бюджетной, налоговой и кредитной политики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5.15. в разработке и оформлении договоров муниципальной гарантии (поручительства) Администрации Быстроистокского района по кредитам;</w:t>
      </w:r>
    </w:p>
    <w:p>
      <w:pPr>
        <w:pStyle w:val="Normal"/>
        <w:spacing w:before="0" w:after="7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4.5.16. в согласовании проектов муниципальных правовых актов Быстроистокского района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5.17. в выполнении комплекса мер, направленных на достижение значений показателей для оценки эффективности деятельности органов местного самоуправления Быстроистокского района, в подготовке информации о достигнутых показателях эффективности и их планируемых значений на установленный действующим законодательством период времени.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6. составляет отчет об исполнении районного и консолидированного бюджетов и представляет его в установленном законом порядке в  комитет Администрации Алтайского края по финансам, налоговой и кредитной политике   и  главе Быстроистокского района  для внесения на рассмотрение в  Быстроистокское районное Собрание депутатов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7. заключает от имени Администрации Быстроистокского района   на основании постановлений или распоряжений главы Быстроистокского района  договоры о предоставлении средств районного бюджета на возвратной основе, договоры  о предоставлении муниципальных гарантий за счет средств районного бюджета и обеспечивает участие Администрации Быстроистокского района  в кредитных отношениях в качестве их субъекта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8. ведет разъяснительную работу по вопросам бухгалтерского учета и отчетности по исполнению районного бюджета, составлению и исполнению смет на содержание структурных подразделений органов местного самоуправления и смет расходов бюджетных учреждений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9. проводит документальные ревизии и тематические проверки финансово-хозяйственной деятельности организаций и учреждений, финансируемых из районного бюджета, по мотивированным поручениям правоохранительных органов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10. применяет к нарушителям бюджетного законодательства и законодательства о размещении заказов на поставки товаров, выполнение работ, оказание услуг меры ответственности, предусмотренные действующим законодательством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11. в случае выявления фактов хищений, нарушений финансовой дисциплины, недостачи денежных средств и материальных ценностей передает материалы ревизий и проверок в правоохранительные органы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12. обеспечивает: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12.1. защиту сведений, составляющих служебную и государственную тайну, в пределах своей компетенции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4.12.2. мобилизационную подготовку Комитета;</w:t>
      </w:r>
    </w:p>
    <w:p>
      <w:pPr>
        <w:pStyle w:val="Normal"/>
        <w:spacing w:before="0" w:after="7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4.13. организует своевременное и объективное рассмотрение письменных обращений граждан, принятие по ним решений и направление ответов в установленный законодательством Российской Федерации срок.</w:t>
      </w:r>
    </w:p>
    <w:p>
      <w:pPr>
        <w:pStyle w:val="Normal"/>
        <w:spacing w:before="0" w:after="75"/>
        <w:ind w:firstLine="3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14. осуществляет иные полномочия, предусмотренные нормативными правовыми актами Российской Федерации, Алтайского края и муниципальными правовыми актами Быстроистокского района. </w:t>
      </w:r>
    </w:p>
    <w:p>
      <w:pPr>
        <w:pStyle w:val="Normal"/>
        <w:spacing w:before="0" w:after="7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5. Комитет в целях реализации полномочий в установленной сфере деятельности имеет право: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5.1. запрашивать и получать от органов местного самоуправления Быстроистокского района информацию, необходимую для осуществления полномочий, возложенных на Комитет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5.2. получать от органов местного самоуправления материалы, необходимые для составления проекта районного и консолидированного бюджетов и осуществления контроля за их исполнением, бухгалтерские отчеты и балансы, а также другие материалы и отчетные данные для осуществления финансово-бюджетного планирования и финансирования расходов из районного бюджета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5.3. запрашивать и получать от организаций независимо от форм собственности и организационно-правовых форм данные, необходимые для осуществления контроля  за целевым использованием средств, выделяемых им из районного бюджета;</w:t>
      </w:r>
    </w:p>
    <w:p>
      <w:pPr>
        <w:pStyle w:val="Normal"/>
        <w:spacing w:before="0" w:after="7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5.4. в пределах своей компетенции применять меры принуждения при наличии фактов нарушения бюджетного законодательства Российской Федерации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5.5. получать в установленном порядке от органов местного самоуправления отчеты об исполнении соответствующих бюджетов, запрашивать и получать от органов местного самоуправления, организаций всех форм собственности и подчиненности статистические и иные отчетные данные, связанные с исполнением районного и консолидированного бюджетов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5.6. запрашивать и получать от кредитно-финансовых учреждений справки по операциям и счетам организаций независимо от форм собственности и организационно-правовых форм, использующих средства районного бюджета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5.7. выдавать органам местного самоуправления бюджетные кредиты за счет средств  районного бюджета на покрытие временных кассовых разрывов с погашением этих кредитов в соответствии с действующим законодательством;</w:t>
      </w:r>
    </w:p>
    <w:p>
      <w:pPr>
        <w:pStyle w:val="Normal"/>
        <w:spacing w:before="0" w:after="7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5.8. привлекать в установленном порядке для проработки вопросов, отнесенных к сфере деятельности Комитета, научные и иные организации, ученых и специалистов;</w:t>
      </w:r>
    </w:p>
    <w:p>
      <w:pPr>
        <w:pStyle w:val="Normal"/>
        <w:spacing w:before="0" w:after="7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5.9. быть истцом и ответчиком в судах общей юрисдикции и арбитражных судах.</w:t>
      </w:r>
    </w:p>
    <w:p>
      <w:pPr>
        <w:pStyle w:val="Normal"/>
        <w:spacing w:before="0" w:after="7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before="0" w:after="75"/>
        <w:ind w:firstLine="300"/>
        <w:jc w:val="center"/>
        <w:outlineLvl w:val="1"/>
        <w:rPr>
          <w:sz w:val="22"/>
          <w:szCs w:val="22"/>
        </w:rPr>
      </w:pPr>
      <w:r>
        <w:rPr>
          <w:rStyle w:val="StrongEmphasis"/>
          <w:sz w:val="22"/>
          <w:szCs w:val="22"/>
        </w:rPr>
        <w:t>III. Организация деятельности</w:t>
      </w:r>
    </w:p>
    <w:p>
      <w:pPr>
        <w:pStyle w:val="Normal"/>
        <w:spacing w:before="0" w:after="7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6. Комитет возглавляет председатель, который назначается на должность главой Быстроистокского района.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 xml:space="preserve">Председатель Комитета должен соответствовать квалификационным требованиям, установленным постановлением Правительства Российской Федерации от 6 ноября 2004 года N 608 "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".   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дседатель Комитета несет персональную ответственность за выполнение возложенных на Комитет полномочий и реализацию политики в установленной сфере деятельности.</w:t>
      </w:r>
    </w:p>
    <w:p>
      <w:pPr>
        <w:pStyle w:val="Normal"/>
        <w:spacing w:before="0" w:after="7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7. Председатель Комитета:</w:t>
      </w:r>
    </w:p>
    <w:p>
      <w:pPr>
        <w:pStyle w:val="Normal"/>
        <w:spacing w:before="0" w:after="7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7.1. руководит деятельностью Комитета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7.2. в установленном порядке назначает на должность и освобождает от должности муниципальных служащих и работников Комитета, утверждает должностные регламенты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7.3. утверждает структуру и штатное расписание, смету расходов на содержание  Комитета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7.4. утверждает положения о структурных подразделениях Комитета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7.5. вносит в установленном порядке на рассмотрение Администрации Быстроистокского района  проекты муниципальных правовых актов по вопросам, входящим в компетенцию Комитета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7.6. на основании постановлений или распоряжений Администрации Быстроистокского  района   подписывает от имени Быстроистокского района    договоры, в которых  Быстроистокский  район выступает в качестве должника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7.7. представляет в установленном порядке особо отличившихся муниципальных служащих и работников Комитета к поощрению и присвоению почетных званий и награждению государственными наградами Российской Федерации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7.8. организует работу по подбору кадров, контролирует соблюдение муниципальными служащими и работниками Комитета трудовой и исполнительной дисциплины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7.9. организует в установленном порядке повышение квалификации работников Комитета и работников финансовых служб муниципальных образований сельских поселений;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8. В пределах своей компетенции во исполнение действующего законодательства Российской Федерации, Алтайского края и муниципальных правовых актов Быстроистокского районного Собрания депутатов и Администрации Быстроистокского района, Комитет издает приказы, дает указания, являющиеся обязательными для исполнения специалистами финансовых служб муниципальных образований сельских поселений, а также предприятиями, учреждениями, организациями, финансируемыми из районного бюджета.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9. Финансирование расходов на содержание Комитета осуществляется за счет средств  районного бюджета в пределах сумм, предусмотренных решением Быстроистокского районного Собрания депутатов о районном бюджете на соответствующий год.</w:t>
      </w:r>
    </w:p>
    <w:p>
      <w:pPr>
        <w:pStyle w:val="Normal"/>
        <w:spacing w:before="0" w:after="7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Имущество, приобретенное в установленном законом порядке, закрепляется за Комитетом на праве оперативного управления.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>10. Комитет наделяется правами юридического лица, имеет печать с изображением Государственного герба Российской Федерации и со своим наименованием, иные печати, штампы и бланки установленного образца, счета, открываемые в соответствии с законодательством Российской Федерации.</w:t>
      </w:r>
    </w:p>
    <w:p>
      <w:pPr>
        <w:pStyle w:val="Normal"/>
        <w:spacing w:before="0" w:after="7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11. Место нахождения Комитета – 659560 Алтайский край,</w:t>
      </w:r>
    </w:p>
    <w:p>
      <w:pPr>
        <w:pStyle w:val="Normal"/>
        <w:spacing w:before="0" w:after="7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с. Быстрый Исток, </w:t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ул. Советская,3.</w:t>
      </w:r>
    </w:p>
    <w:sectPr>
      <w:type w:val="nextPage"/>
      <w:pgSz w:w="11906" w:h="16838"/>
      <w:pgMar w:left="1701" w:right="567" w:gutter="0" w:header="0" w:top="851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55:00Z</dcterms:created>
  <dc:creator>Интернет</dc:creator>
  <dc:description/>
  <cp:keywords/>
  <dc:language>en-US</dc:language>
  <cp:lastModifiedBy>Master</cp:lastModifiedBy>
  <cp:lastPrinted>2010-08-17T09:38:00Z</cp:lastPrinted>
  <dcterms:modified xsi:type="dcterms:W3CDTF">2017-07-25T07:19:00Z</dcterms:modified>
  <cp:revision>27</cp:revision>
  <dc:subject/>
  <dc:title>ПОЛОЖЕНИЕ</dc:title>
</cp:coreProperties>
</file>