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ыстроистокское районное Собрание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6 октября  2007 г.                                                   </w:t>
        <w:tab/>
        <w:tab/>
        <w:tab/>
        <w:tab/>
        <w:t>№ 59</w:t>
      </w:r>
    </w:p>
    <w:p>
      <w:pPr>
        <w:pStyle w:val="Normal"/>
        <w:jc w:val="center"/>
        <w:rPr>
          <w:sz w:val="28"/>
          <w:szCs w:val="28"/>
        </w:rPr>
      </w:pPr>
      <w:r>
        <w:rPr>
          <w:sz w:val="28"/>
          <w:szCs w:val="28"/>
        </w:rPr>
        <w:t xml:space="preserve">       </w:t>
      </w:r>
      <w:r>
        <w:rPr>
          <w:sz w:val="28"/>
          <w:szCs w:val="28"/>
        </w:rPr>
        <w:t>с. Быстрый Исток</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18110</wp:posOffset>
                </wp:positionV>
                <wp:extent cx="3111500" cy="1118870"/>
                <wp:effectExtent l="0" t="0" r="0" b="0"/>
                <wp:wrapNone/>
                <wp:docPr id="1" name="Frame1"/>
                <a:graphic xmlns:a="http://schemas.openxmlformats.org/drawingml/2006/main">
                  <a:graphicData uri="http://schemas.microsoft.com/office/word/2010/wordprocessingShape">
                    <wps:wsp>
                      <wps:cNvSpPr txBox="1"/>
                      <wps:spPr>
                        <a:xfrm>
                          <a:off x="0" y="0"/>
                          <a:ext cx="3111500" cy="1118870"/>
                        </a:xfrm>
                        <a:prstGeom prst="rect"/>
                        <a:solidFill>
                          <a:srgbClr val="FFFFFF"/>
                        </a:solidFill>
                      </wps:spPr>
                      <wps:txbx>
                        <w:txbxContent>
                          <w:p>
                            <w:pPr>
                              <w:pStyle w:val="Normal"/>
                              <w:jc w:val="both"/>
                              <w:rPr/>
                            </w:pPr>
                            <w:r>
                              <w:rPr>
                                <w:b/>
                                <w:sz w:val="28"/>
                                <w:szCs w:val="28"/>
                              </w:rPr>
                              <w:t>Об утверждении Положения о бюджетном устройстве, бюджетном процессе и финансовом  контроле в муниципальном образовании  Быстроистокский район</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5pt;height:88.1pt;mso-wrap-distance-left:9.05pt;mso-wrap-distance-right:9.05pt;mso-wrap-distance-top:0pt;mso-wrap-distance-bottom:0pt;margin-top:9.3pt;mso-position-vertical-relative:text;margin-left:-10pt;mso-position-horizontal-relative:text">
                <v:textbox inset="0.100694444444444in,0.0506944444444444in,0.100694444444444in,0.0506944444444444in">
                  <w:txbxContent>
                    <w:p>
                      <w:pPr>
                        <w:pStyle w:val="Normal"/>
                        <w:jc w:val="both"/>
                        <w:rPr/>
                      </w:pPr>
                      <w:r>
                        <w:rPr>
                          <w:b/>
                          <w:sz w:val="28"/>
                          <w:szCs w:val="28"/>
                        </w:rPr>
                        <w:t>Об утверждении Положения о бюджетном устройстве, бюджетном процессе и финансовом  контроле в муниципальном образовании  Быстроистокский район</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26  Устава муниципального образования Быстроистокский район, районное Собрание депутатов </w:t>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ab/>
        <w:t>1. Утвердить Положение о бюджетном  устройстве, бюджетном процессе  и финансовом контроле в муниципальном образовании  Быстроистокский район.</w:t>
      </w:r>
    </w:p>
    <w:p>
      <w:pPr>
        <w:pStyle w:val="Normal"/>
        <w:jc w:val="both"/>
        <w:rPr/>
      </w:pPr>
      <w:r>
        <w:rPr>
          <w:sz w:val="28"/>
          <w:szCs w:val="28"/>
        </w:rPr>
        <w:tab/>
        <w:t>2. Направить данное Положение главе Быстроистокского района  для подписания и опубликования в установленном порядке.</w:t>
      </w:r>
    </w:p>
    <w:p>
      <w:pPr>
        <w:pStyle w:val="Normal"/>
        <w:jc w:val="both"/>
        <w:rPr/>
      </w:pPr>
      <w:r>
        <w:rPr>
          <w:sz w:val="28"/>
          <w:szCs w:val="28"/>
        </w:rPr>
        <w:tab/>
        <w:t>3. Со дня принятия  настоящего решения признать утратившим силу решение районного собрания депутатов от 29 ноября 2005 года № 37 «Об утверждении   Положения  о   бюджетном устройстве,  бюджетном  процессе  и</w:t>
      </w:r>
    </w:p>
    <w:p>
      <w:pPr>
        <w:pStyle w:val="Normal"/>
        <w:jc w:val="both"/>
        <w:rPr>
          <w:sz w:val="28"/>
          <w:szCs w:val="28"/>
        </w:rPr>
      </w:pPr>
      <w:r>
        <w:rPr>
          <w:sz w:val="28"/>
          <w:szCs w:val="28"/>
        </w:rPr>
        <w:t>финансовом  контроле в муниципальном образовании  Быстроистокский райо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75565</wp:posOffset>
                </wp:positionV>
                <wp:extent cx="1778000" cy="1122680"/>
                <wp:effectExtent l="0" t="0" r="0" b="0"/>
                <wp:wrapNone/>
                <wp:docPr id="2" name="Frame2"/>
                <a:graphic xmlns:a="http://schemas.openxmlformats.org/drawingml/2006/main">
                  <a:graphicData uri="http://schemas.microsoft.com/office/word/2010/wordprocessingShape">
                    <wps:wsp>
                      <wps:cNvSpPr txBox="1"/>
                      <wps:spPr>
                        <a:xfrm>
                          <a:off x="0" y="0"/>
                          <a:ext cx="1778000" cy="1122680"/>
                        </a:xfrm>
                        <a:prstGeom prst="rect"/>
                        <a:solidFill>
                          <a:srgbClr val="FFFFFF"/>
                        </a:solidFill>
                      </wps:spPr>
                      <wps:txbx>
                        <w:txbxContent>
                          <w:p>
                            <w:pPr>
                              <w:pStyle w:val="Normal"/>
                              <w:rPr/>
                            </w:pPr>
                            <w:r>
                              <w:rPr/>
                              <w:drawing>
                                <wp:inline distT="0" distB="0" distL="0" distR="0">
                                  <wp:extent cx="159131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9" r="-23" b="-39"/>
                                          <a:stretch>
                                            <a:fillRect/>
                                          </a:stretch>
                                        </pic:blipFill>
                                        <pic:spPr bwMode="auto">
                                          <a:xfrm>
                                            <a:off x="0" y="0"/>
                                            <a:ext cx="1591310"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pt;height:88.4pt;mso-wrap-distance-left:9.05pt;mso-wrap-distance-right:9.05pt;mso-wrap-distance-top:0pt;mso-wrap-distance-bottom:0pt;margin-top:5.95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1591310"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9" r="-23" b="-39"/>
                                    <a:stretch>
                                      <a:fillRect/>
                                    </a:stretch>
                                  </pic:blipFill>
                                  <pic:spPr bwMode="auto">
                                    <a:xfrm>
                                      <a:off x="0" y="0"/>
                                      <a:ext cx="1591310" cy="9328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b/>
          <w:b/>
          <w:sz w:val="28"/>
          <w:szCs w:val="28"/>
        </w:rPr>
      </w:pPr>
      <w:r>
        <w:rPr>
          <w:sz w:val="28"/>
          <w:szCs w:val="28"/>
        </w:rPr>
        <w:t>Собрания  депутатов</w:t>
        <w:tab/>
        <w:tab/>
        <w:tab/>
        <w:tab/>
        <w:tab/>
        <w:tab/>
        <w:tab/>
        <w:t xml:space="preserve">     </w:t>
      </w:r>
      <w:r>
        <w:rPr>
          <w:b/>
          <w:sz w:val="28"/>
          <w:szCs w:val="28"/>
        </w:rPr>
        <w:t>С.А. Зеленов</w:t>
      </w:r>
    </w:p>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0"/>
        <w:ind w:left="4248" w:firstLine="708"/>
        <w:jc w:val="right"/>
        <w:rPr>
          <w:rStyle w:val="StrongEmphasis"/>
          <w:rFonts w:ascii="Times New Roman" w:hAnsi="Times New Roman" w:cs="Times New Roman"/>
          <w:b w:val="false"/>
          <w:b w:val="false"/>
          <w:sz w:val="28"/>
          <w:szCs w:val="28"/>
        </w:rPr>
      </w:pPr>
      <w:r>
        <w:rPr>
          <w:rFonts w:cs="Times New Roman"/>
          <w:b/>
          <w:sz w:val="28"/>
          <w:szCs w:val="28"/>
        </w:rPr>
      </w:r>
    </w:p>
    <w:p>
      <w:pPr>
        <w:pStyle w:val="Style15"/>
        <w:spacing w:before="0" w:after="0"/>
        <w:ind w:left="4248" w:firstLine="708"/>
        <w:jc w:val="right"/>
        <w:rPr>
          <w:rStyle w:val="StrongEmphasis"/>
          <w:rFonts w:ascii="Times New Roman" w:hAnsi="Times New Roman" w:cs="Times New Roman"/>
          <w:b w:val="false"/>
          <w:b w:val="false"/>
          <w:sz w:val="28"/>
          <w:szCs w:val="28"/>
        </w:rPr>
      </w:pPr>
      <w:r>
        <w:rPr/>
      </w:r>
    </w:p>
    <w:p>
      <w:pPr>
        <w:pStyle w:val="Style15"/>
        <w:spacing w:before="0" w:after="0"/>
        <w:ind w:left="4248" w:firstLine="708"/>
        <w:jc w:val="right"/>
        <w:rPr>
          <w:rStyle w:val="StrongEmphasis"/>
          <w:rFonts w:ascii="Times New Roman" w:hAnsi="Times New Roman" w:cs="Times New Roman"/>
          <w:b w:val="false"/>
          <w:b w:val="false"/>
          <w:sz w:val="28"/>
          <w:szCs w:val="28"/>
        </w:rPr>
      </w:pPr>
      <w:r>
        <w:rPr/>
      </w:r>
    </w:p>
    <w:p>
      <w:pPr>
        <w:pStyle w:val="Style15"/>
        <w:spacing w:before="0" w:after="0"/>
        <w:ind w:left="4248" w:firstLine="708"/>
        <w:jc w:val="right"/>
        <w:rPr>
          <w:rStyle w:val="StrongEmphasis"/>
          <w:rFonts w:ascii="Times New Roman" w:hAnsi="Times New Roman" w:cs="Times New Roman"/>
          <w:b w:val="false"/>
          <w:b w:val="false"/>
          <w:sz w:val="28"/>
          <w:szCs w:val="28"/>
        </w:rPr>
      </w:pPr>
      <w:r>
        <w:rPr/>
      </w:r>
    </w:p>
    <w:p>
      <w:pPr>
        <w:pStyle w:val="Style15"/>
        <w:spacing w:before="0" w:after="0"/>
        <w:ind w:left="4248" w:firstLine="708"/>
        <w:jc w:val="right"/>
        <w:rPr>
          <w:rStyle w:val="StrongEmphasis"/>
          <w:rFonts w:ascii="Times New Roman" w:hAnsi="Times New Roman" w:cs="Times New Roman"/>
          <w:b w:val="false"/>
          <w:b w:val="false"/>
          <w:sz w:val="28"/>
          <w:szCs w:val="28"/>
        </w:rPr>
      </w:pPr>
      <w:r>
        <w:rPr/>
      </w:r>
    </w:p>
    <w:p>
      <w:pPr>
        <w:pStyle w:val="Style15"/>
        <w:spacing w:before="0" w:after="0"/>
        <w:ind w:left="4248" w:firstLine="708"/>
        <w:jc w:val="right"/>
        <w:rPr/>
      </w:pPr>
      <w:r>
        <w:rPr>
          <w:rStyle w:val="StrongEmphasis"/>
          <w:rFonts w:cs="Times New Roman" w:ascii="Times New Roman" w:hAnsi="Times New Roman"/>
          <w:b w:val="false"/>
          <w:sz w:val="28"/>
          <w:szCs w:val="28"/>
        </w:rPr>
        <w:t>Принято решением районного</w:t>
      </w:r>
    </w:p>
    <w:p>
      <w:pPr>
        <w:pStyle w:val="Style15"/>
        <w:spacing w:before="0" w:after="0"/>
        <w:ind w:left="4248" w:firstLine="708"/>
        <w:jc w:val="right"/>
        <w:rPr/>
      </w:pPr>
      <w:r>
        <w:rPr>
          <w:rStyle w:val="StrongEmphasis"/>
          <w:rFonts w:cs="Times New Roman" w:ascii="Times New Roman" w:hAnsi="Times New Roman"/>
          <w:b w:val="false"/>
          <w:sz w:val="28"/>
          <w:szCs w:val="28"/>
        </w:rPr>
        <w:t>Собрания депутатов</w:t>
      </w:r>
    </w:p>
    <w:p>
      <w:pPr>
        <w:pStyle w:val="Style15"/>
        <w:spacing w:before="0" w:after="0"/>
        <w:ind w:left="4248" w:firstLine="708"/>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т 26 октября 2007 г. № 59</w:t>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jc w:val="center"/>
        <w:rPr/>
      </w:pPr>
      <w:r>
        <w:rPr>
          <w:rStyle w:val="StrongEmphasis"/>
          <w:rFonts w:cs="Times New Roman" w:ascii="Times New Roman" w:hAnsi="Times New Roman"/>
          <w:sz w:val="28"/>
          <w:szCs w:val="28"/>
        </w:rPr>
        <w:t>РЕШЕНИЕ</w:t>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б утверждении Положения о бюджетном устройстве, бюджетном процессе</w:t>
      </w:r>
      <w:r>
        <w:rPr>
          <w:rFonts w:cs="Times New Roman" w:ascii="Times New Roman" w:hAnsi="Times New Roman"/>
          <w:b/>
          <w:bCs/>
          <w:sz w:val="28"/>
          <w:szCs w:val="28"/>
        </w:rPr>
        <w:t xml:space="preserve"> </w:t>
      </w:r>
      <w:r>
        <w:rPr>
          <w:rStyle w:val="StrongEmphasis"/>
          <w:rFonts w:cs="Times New Roman" w:ascii="Times New Roman" w:hAnsi="Times New Roman"/>
          <w:sz w:val="28"/>
          <w:szCs w:val="28"/>
        </w:rPr>
        <w:t>и финансовом контроле в  муниципальном  образовании  Быстроистокский район</w:t>
      </w:r>
    </w:p>
    <w:p>
      <w:pPr>
        <w:pStyle w:val="Normal"/>
        <w:rPr>
          <w:rStyle w:val="StrongEmphasis"/>
          <w:rFonts w:ascii="Times New Roman" w:hAnsi="Times New Roman" w:cs="Times New Roman"/>
          <w:sz w:val="28"/>
          <w:szCs w:val="28"/>
        </w:rPr>
      </w:pPr>
      <w:r>
        <w:rPr/>
      </w:r>
    </w:p>
    <w:p>
      <w:pPr>
        <w:pStyle w:val="Normal"/>
        <w:rPr/>
      </w:pPr>
      <w:r>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  Бюджетное законодательство  муниципального образования  Быстроистокский район</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pPr>
      <w:r>
        <w:rPr>
          <w:rFonts w:cs="Times New Roman" w:ascii="Times New Roman" w:hAnsi="Times New Roman"/>
          <w:sz w:val="28"/>
          <w:szCs w:val="28"/>
        </w:rPr>
        <w:t>1. Бюджетное законодательство  муниципального образования  Быстроистокский  район состоит из настоящего Положения, принятых в соответствии с ним решений  о районном бюджете на очередной финансовый год и плановый период, иных муниципальных правовых актов муниципального образования  Быстроистокский  район,  регулирующих бюджетные правоотнош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есоответствия положений муниципальных правовых актов муниципального образования  Быстроистокский  район,  регулирующих бюджетные правоотношения, статьям настоящего Положения применяется настоящее Положение.</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 Правоотношения, регулируемые настоящим Положением</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следующие правоотношения, отнесенные Бюджетным кодексом Российской Федерации к полномочиям муниципального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регулирования муниципального долга муниципального образования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Style15"/>
        <w:spacing w:before="0" w:after="0"/>
        <w:ind w:firstLine="708"/>
        <w:jc w:val="both"/>
        <w:rPr/>
      </w:pPr>
      <w:r>
        <w:rPr>
          <w:rFonts w:cs="Times New Roman" w:ascii="Times New Roman" w:hAnsi="Times New Roman"/>
          <w:sz w:val="28"/>
          <w:szCs w:val="28"/>
        </w:rPr>
        <w:t>3) отношения, возникающие между  муниципальным образованием Быстроистокский  район,  сельскими поселениями и органами государственной власти Алтайского края  при межбюджетном регулировании.</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3. Структура бюджетной системы</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система муниципального образования  Быстроистокский  район  состоит из бюджетов следующих уровне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районный бюдже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бюджеты  сельских поселени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4. Органы, уполномоченные в сфере бюджетного процесса</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pPr>
      <w:r>
        <w:rPr>
          <w:rFonts w:cs="Times New Roman" w:ascii="Times New Roman" w:hAnsi="Times New Roman"/>
          <w:sz w:val="28"/>
          <w:szCs w:val="28"/>
        </w:rPr>
        <w:t xml:space="preserve">1. Органом, ответственным за составление и исполнение районного бюджета является уполномоченный орган исполнительной власти муниципального  образования Быстроистокский район в сфере финансов (далее – «уполномоченный орган») – финансовый орган.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полномоченный орган:</w:t>
      </w:r>
    </w:p>
    <w:p>
      <w:pPr>
        <w:pStyle w:val="Style15"/>
        <w:spacing w:before="0" w:after="0"/>
        <w:ind w:firstLine="708"/>
        <w:jc w:val="both"/>
        <w:rPr/>
      </w:pPr>
      <w:r>
        <w:rPr>
          <w:rFonts w:cs="Times New Roman" w:ascii="Times New Roman" w:hAnsi="Times New Roman"/>
          <w:sz w:val="28"/>
          <w:szCs w:val="28"/>
        </w:rPr>
        <w:t>1) осуществляет управление муниципальным  долгом муниципального образования  Быстроистокский  район,   муниципальные  заимствования муниципального образования  Быстроистокский  район, предоставление муниципальных гарант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яет муниципальное образование  Быстроистокский  район   в договорах о предоставлении бюджетных кредитов, а также в правоотношениях, возникающих в связи с их заключением;</w:t>
      </w:r>
    </w:p>
    <w:p>
      <w:pPr>
        <w:pStyle w:val="Style15"/>
        <w:spacing w:before="0" w:after="0"/>
        <w:ind w:firstLine="708"/>
        <w:jc w:val="both"/>
        <w:rPr/>
      </w:pPr>
      <w:r>
        <w:rPr>
          <w:rFonts w:cs="Times New Roman" w:ascii="Times New Roman" w:hAnsi="Times New Roman"/>
          <w:sz w:val="28"/>
          <w:szCs w:val="28"/>
        </w:rPr>
        <w:t xml:space="preserve">3) осуществляет иные полномочия в соответствии с законодательством Российской Федерации, Алтайского края и муниципальными правовыми актами муниципального образования Быстроистокский  район. </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Статья  5. Бюджетные полномочия </w:t>
      </w:r>
      <w:r>
        <w:rPr>
          <w:rStyle w:val="StrongEmphasis"/>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Быстроистокский район</w:t>
      </w:r>
    </w:p>
    <w:p>
      <w:pPr>
        <w:pStyle w:val="Style15"/>
        <w:spacing w:before="0" w:after="0"/>
        <w:jc w:val="center"/>
        <w:rPr>
          <w:rStyle w:val="StrongEmphasis"/>
          <w:rFonts w:ascii="Times New Roman" w:hAnsi="Times New Roman" w:cs="Times New Roman"/>
          <w:b/>
          <w:b/>
          <w:sz w:val="28"/>
          <w:szCs w:val="28"/>
        </w:rPr>
      </w:pPr>
      <w:r>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Быстроистокский  район    в соответствии с Бюджетным кодексом Российской Федерации и иными федеральными законами осуществляет следующие бюджетные полномоч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и рассмотрения проекта районного бюджета, утверждения и исполнения районного бюджета, осуществление контроля за его исполнением и утверждения отчета об исполнени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и исполнение расходных обязательств муниципального образования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предоставления межбюджетных трансфертов из районного бюджета, предоставление межбюджетных трансфертов из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предоставление муниципальных гарантий, предоставление бюджетных кредитов и управление муниципальными активами;</w:t>
      </w:r>
    </w:p>
    <w:p>
      <w:pPr>
        <w:pStyle w:val="Style15"/>
        <w:spacing w:before="0" w:after="0"/>
        <w:ind w:firstLine="708"/>
        <w:jc w:val="both"/>
        <w:rPr/>
      </w:pPr>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муниципального образования  Быстроистокский  район  по вопросам регулирования бюджетных правоотноше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ые бюджетные полномочия, отнесенные Бюджетным кодексом  к бюджетным полномочиям муниципального района.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 бюджетным полномочиям муниципального образования  Быстроистокский  район     помимо полномочий, перечисленных в пункте 1 настоящей статьи, относя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Алтайского края в бюджеты муниципальных район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порядка и условий предоставления межбюджетных трансфертов из районного бюджета бюджетам  сельских поселений, предоставление межбюджетных трансфертов из районного бюджета бюджетам  сельским поселения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целей и порядка предоставления субвенций из бюджетов поселений в бюджет муниципального района, представительный орган которого формируется в соответствии с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Быстроистокского района.</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6. Бюджетные кредиты</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Бюджетные кредиты из районного бюджета предоставляются юридическим лицам и бюджетам поселений в соответствии с Бюджетным кодекс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лата за пользование бюджетным кредитом, предоставленным из районного бюджета, устанавливается решением о бюджете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если предоставление бюджетного кредита из районного бюджета влечет увеличение размера муниципального долга муниципального образования  Быстроистокский   район, все расходы, связанные с обслуживанием возникшего обязательства  несет получатель бюджетного кредита, если иное не предусмотрено решением  о районном бюджете или условиями договор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предоставления из районного бюджета бюджетам поселений кредитов на покрытие временных кассовых разрывов, возникающих при исполнении местных бюджетов и осуществление мероприятий, связанных с ликвидацией последствий стихийных бедствий, обеспечение исполнения муниципалитетами своих обязательств по возврату указанных кредитов не требуется.</w:t>
      </w:r>
    </w:p>
    <w:p>
      <w:pPr>
        <w:pStyle w:val="Style15"/>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7. Порядок предоставления муниципальных гарантий   муниципальным образованием Быстроистокский район</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pPr>
      <w:r>
        <w:rPr>
          <w:rFonts w:cs="Times New Roman" w:ascii="Times New Roman" w:hAnsi="Times New Roman"/>
          <w:sz w:val="28"/>
          <w:szCs w:val="28"/>
        </w:rPr>
        <w:t xml:space="preserve">1. Решение о предоставлении муниципальной гарантии </w:t>
      </w:r>
      <w:r>
        <w:rPr>
          <w:rStyle w:val="StrongEmphasis"/>
          <w:rFonts w:cs="Times New Roman" w:ascii="Times New Roman" w:hAnsi="Times New Roman"/>
          <w:b w:val="false"/>
          <w:sz w:val="28"/>
          <w:szCs w:val="28"/>
        </w:rPr>
        <w:t>муниципальным образованием Быстроистокский</w:t>
      </w:r>
      <w:r>
        <w:rPr>
          <w:rFonts w:cs="Times New Roman" w:ascii="Times New Roman" w:hAnsi="Times New Roman"/>
          <w:sz w:val="28"/>
          <w:szCs w:val="28"/>
        </w:rPr>
        <w:t xml:space="preserve"> район принимается в форме муниципального правового акта администрацией района.</w:t>
      </w:r>
    </w:p>
    <w:p>
      <w:pPr>
        <w:pStyle w:val="Style15"/>
        <w:spacing w:before="0" w:after="0"/>
        <w:ind w:firstLine="708"/>
        <w:jc w:val="both"/>
        <w:rPr/>
      </w:pPr>
      <w:r>
        <w:rPr>
          <w:rFonts w:cs="Times New Roman" w:ascii="Times New Roman" w:hAnsi="Times New Roman"/>
          <w:sz w:val="28"/>
          <w:szCs w:val="28"/>
        </w:rPr>
        <w:t xml:space="preserve">2. В муниципальном правовом акте администрации района о предоставлении муниципальной гарантии </w:t>
      </w:r>
      <w:r>
        <w:rPr>
          <w:rStyle w:val="StrongEmphasis"/>
          <w:rFonts w:cs="Times New Roman" w:ascii="Times New Roman" w:hAnsi="Times New Roman"/>
          <w:b w:val="false"/>
          <w:sz w:val="28"/>
          <w:szCs w:val="28"/>
        </w:rPr>
        <w:t>муниципальным образованием Быстроистокский</w:t>
      </w:r>
      <w:r>
        <w:rPr>
          <w:rFonts w:cs="Times New Roman" w:ascii="Times New Roman" w:hAnsi="Times New Roman"/>
          <w:sz w:val="28"/>
          <w:szCs w:val="28"/>
        </w:rPr>
        <w:t xml:space="preserve"> район  должны быть указан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ицо, в обеспечение исполнения обязательств которого предоставляется муниципальная гарант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ел обязательств по муниципальной гарант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сновные условия муниципальной гарант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ные условия  предоставления муниципальной гарантии в соответствии с бюджетным законодательством Российской Федерации и Алтайского кра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муниципального образования  Быстроистокский  район (Главное управление по экономическому развитию и имущественным отношениям администрации района), осуществляющий функции по реализации государственной и муниципаль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яет в уполномоченный орган заключение о целесообразности предоставления муниципальной гарант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гласовывает проекты договоров, предусмотренных Бюджетным кодексом Российской Федерации и проекты решений о предоставлении муниципальной гарант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контроль и принимает меры, направленные на своевременное исполнением лицом, обязательства которого обеспечены муниципальной гарантией, своих обязательст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иные действия, связанные с предоставлением муниципальных гарантий, в пределах своей компетенции.</w:t>
      </w:r>
    </w:p>
    <w:p>
      <w:pPr>
        <w:pStyle w:val="Style15"/>
        <w:spacing w:before="0" w:after="0"/>
        <w:ind w:firstLine="708"/>
        <w:jc w:val="both"/>
        <w:rPr/>
      </w:pPr>
      <w:r>
        <w:rPr>
          <w:rFonts w:cs="Times New Roman" w:ascii="Times New Roman" w:hAnsi="Times New Roman"/>
          <w:sz w:val="28"/>
          <w:szCs w:val="28"/>
        </w:rPr>
        <w:t>4. Предоставление муниципальной гарантии</w:t>
      </w:r>
      <w:r>
        <w:rPr>
          <w:rStyle w:val="StrongEmphasis"/>
          <w:rFonts w:cs="Times New Roman" w:ascii="Times New Roman" w:hAnsi="Times New Roman"/>
          <w:b w:val="false"/>
          <w:sz w:val="28"/>
          <w:szCs w:val="28"/>
        </w:rPr>
        <w:t xml:space="preserve"> муниципальным образованием Быстроистокский</w:t>
      </w:r>
      <w:r>
        <w:rPr>
          <w:rFonts w:cs="Times New Roman" w:ascii="Times New Roman" w:hAnsi="Times New Roman"/>
          <w:sz w:val="28"/>
          <w:szCs w:val="28"/>
        </w:rPr>
        <w:t xml:space="preserve"> район,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в сфере финансов документов согласно перечн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Уполномоченный орган в сфере финансов осуществляет:</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перечня документов, предоставляемых лицом, в обеспечение исполнения которого предоставляется муниципальная гарантия, необходимых для принятия решения о предоставлении муниципальной гарант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дготовку проекта решения о предоставлении муниципальной гарант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дготовку (рассмотрение) проектов договоров, предусмотренных Бюджетным кодекс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учет предоставленных гарант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учет исполнения лицом, в обеспечение обязательств которого предоставлена муниципальная гарантия, своих обязательст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иные действия, связанные с предоставлением муниципальных гарант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Администрация района на основании решения о предоставлении муниципальной гарантии от имени муниципального образования  Быстроистокский  район, заключает договоры, предусмотренные Бюджетным кодексом Российской Федерации и выдает муниципальную гарантию муниципального образования  Быстроистокский  район .</w:t>
      </w:r>
    </w:p>
    <w:p>
      <w:pPr>
        <w:pStyle w:val="Style15"/>
        <w:spacing w:before="0" w:after="0"/>
        <w:ind w:firstLine="708"/>
        <w:jc w:val="both"/>
        <w:rPr/>
      </w:pPr>
      <w:r>
        <w:rPr>
          <w:rFonts w:cs="Times New Roman" w:ascii="Times New Roman" w:hAnsi="Times New Roman"/>
          <w:sz w:val="28"/>
          <w:szCs w:val="28"/>
        </w:rPr>
        <w:t>7. С целью обеспечения обязательств юридических лиц, осуществляющих инвестиционную деятельность на территории Быстроистокского района, муниципальные гарантии муниципального образования  Быстроистокский  район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муниципального образования  Быстроистокский  район, установленный решением  о районном бюджете на очередной финансовый год и плановый период. Порядок проведения конкурсного отбора устанавливается администрацией Быстроистокского района.</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8. Бюджетные инвестиции в объекты  муниципальной собственности</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Быстроистокского района в форме капитальных вложений предусматриваются в соответствии с мероприятиями, финансируемыми за счет средств федерального бюджета, краевыми и районными целевыми программами, нормативными правовыми актами Администрации Алтайского края и муниципальными правовыми актами муниципального образования  Быстроистокский  район. </w:t>
      </w:r>
    </w:p>
    <w:p>
      <w:pPr>
        <w:pStyle w:val="Style15"/>
        <w:spacing w:before="0" w:after="0"/>
        <w:ind w:firstLine="708"/>
        <w:jc w:val="both"/>
        <w:rPr/>
      </w:pPr>
      <w:r>
        <w:rPr>
          <w:rFonts w:cs="Times New Roman" w:ascii="Times New Roman" w:hAnsi="Times New Roman"/>
          <w:sz w:val="28"/>
          <w:szCs w:val="28"/>
        </w:rPr>
        <w:t>2. Бюджетные инвестиции в объекты капитального строительства за счет средств район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Быстроистокского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районном бюджете на очередной финансовый год и плановый период по приоритетным направлениям и включаются в состав сводной бюджетной росписи районного бюджета.</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9. Межбюджетные трансферты, предоставляемые из районного бюджета</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районного бюджета предоставляются в формах, предусмотренных Бюджетным Кодекс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утверждении районного бюджета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100 процентов общего объема указанных дотаций, утвержденного на первый и второй годы планового пери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 утверждении районного бюджета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 утверждении районного бюджета на очередной финансовый год и плановый период допускается утверждение не распределенного между поселе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 утверждении районного бюджета на очередной финансовый год и плановый период допускается утверждение не распределенной между поселениями субвенции, не превышающем 5 процентов общего объема соответствующей субвенции, которая может быть распределена между  бюджетами поселений в порядке, установленном администрацией  Быстроистокского района, на те же цели в процессе исполнения районного бюджета без внесения изменений в решение о районном бюджет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ешением  о районном бюджете на очередной финансовый год и плановый период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администрации  муниципального образования  Быстроистокский  район. </w:t>
      </w:r>
    </w:p>
    <w:p>
      <w:pPr>
        <w:pStyle w:val="Style15"/>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0. Участники бюджетного процесса в Быстроистокском районе</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Быстроистокском районе являю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лава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Быстроистокское районное Собрание депута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митет по финансам, налоговой и кредитной политике администрации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сполнительно-распорядительные органы муниципальных образований;</w:t>
      </w:r>
    </w:p>
    <w:p>
      <w:pPr>
        <w:pStyle w:val="Style15"/>
        <w:spacing w:before="0" w:after="0"/>
        <w:ind w:firstLine="708"/>
        <w:jc w:val="both"/>
        <w:rPr/>
      </w:pPr>
      <w:r>
        <w:rPr>
          <w:rFonts w:cs="Times New Roman" w:ascii="Times New Roman" w:hAnsi="Times New Roman"/>
          <w:sz w:val="28"/>
          <w:szCs w:val="28"/>
        </w:rPr>
        <w:t>5) отделение Федерального казначейства по Быстроистокскому району;</w:t>
      </w:r>
    </w:p>
    <w:p>
      <w:pPr>
        <w:pStyle w:val="Style15"/>
        <w:spacing w:before="0" w:after="0"/>
        <w:ind w:firstLine="708"/>
        <w:jc w:val="both"/>
        <w:rPr/>
      </w:pPr>
      <w:r>
        <w:rPr>
          <w:rFonts w:cs="Times New Roman" w:ascii="Times New Roman" w:hAnsi="Times New Roman"/>
          <w:sz w:val="28"/>
          <w:szCs w:val="28"/>
        </w:rPr>
        <w:t>6)  постоянная комиссия  районного Собрания депутатов по бюджетной, налоговой, кредитной и правовой  политик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главные распорядители (распорядители) бюджетных средст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доходов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главные администраторы (администраторы) источников финансирования дефицита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олучатели бюджетных средств;</w:t>
      </w:r>
    </w:p>
    <w:p>
      <w:pPr>
        <w:pStyle w:val="Style15"/>
        <w:spacing w:before="0" w:after="0"/>
        <w:ind w:firstLine="708"/>
        <w:jc w:val="both"/>
        <w:rPr/>
      </w:pPr>
      <w:r>
        <w:rPr>
          <w:rFonts w:cs="Times New Roman" w:ascii="Times New Roman" w:hAnsi="Times New Roman"/>
          <w:sz w:val="28"/>
          <w:szCs w:val="28"/>
        </w:rPr>
        <w:t>11) орган муниципального финансового контроля.</w:t>
      </w:r>
    </w:p>
    <w:p>
      <w:pPr>
        <w:pStyle w:val="Style15"/>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татья 11. Бюджетный период  районного бюджета муниципального образования</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Быстроистокский  район</w:t>
      </w:r>
    </w:p>
    <w:p>
      <w:pPr>
        <w:pStyle w:val="Style15"/>
        <w:spacing w:before="0" w:after="0"/>
        <w:ind w:firstLine="708"/>
        <w:jc w:val="both"/>
        <w:rPr/>
      </w:pPr>
      <w:r>
        <w:rPr>
          <w:rFonts w:cs="Times New Roman" w:ascii="Times New Roman" w:hAnsi="Times New Roman"/>
          <w:sz w:val="28"/>
          <w:szCs w:val="28"/>
        </w:rPr>
        <w:t>1. 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Style15"/>
        <w:spacing w:before="0" w:after="0"/>
        <w:ind w:firstLine="708"/>
        <w:jc w:val="both"/>
        <w:rPr/>
      </w:pPr>
      <w:r>
        <w:rPr>
          <w:rFonts w:cs="Times New Roman" w:ascii="Times New Roman" w:hAnsi="Times New Roman"/>
          <w:sz w:val="28"/>
          <w:szCs w:val="28"/>
        </w:rPr>
        <w:t>2. Проект решения  о районном бюджете на очередной финансовый год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точнение параметров планового периода утверждаемого районного бюджета предусматривает:</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районном бюджете на очередной финансовый год  (очередной финансовый год и плановый период) в одном чтен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я  о налогах и сборах, приводящие к изменению доходов бюджетной системы муниципального образования  Быстроистокский   район и вступающие в силу в очередном финансовом году и плановом периоде, должны быть приняты не позднее одного месяца до внесения в Быстроистокское районное Собрание депутатов проекта решения о районном бюджете на очередной финансовый год и плановый период.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несение изменений в муниципальные правовые акты муниципального образования  Быстроистокский    район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 и плановый период.</w:t>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2. Состав решения о районном бюджете</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pPr>
      <w:r>
        <w:rPr>
          <w:rFonts w:cs="Times New Roman" w:ascii="Times New Roman" w:hAnsi="Times New Roman"/>
          <w:sz w:val="28"/>
          <w:szCs w:val="28"/>
        </w:rPr>
        <w:t>1. В  решении о районном бюджете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5"/>
        <w:spacing w:before="0" w:after="0"/>
        <w:ind w:firstLine="708"/>
        <w:jc w:val="both"/>
        <w:rPr/>
      </w:pPr>
      <w:r>
        <w:rPr>
          <w:rFonts w:cs="Times New Roman" w:ascii="Times New Roman" w:hAnsi="Times New Roman"/>
          <w:sz w:val="28"/>
          <w:szCs w:val="28"/>
        </w:rPr>
        <w:t>2. В решении о районном бюджете на очередной финансовый год (очередной финансовый год и плановый период)  должны содержаться нормативы распределения доходов между бюджетами бюджетной системы района в случае, если они не установлены бюджетным законодательством Российской Федерации, законами Алтайского края.</w:t>
      </w:r>
    </w:p>
    <w:p>
      <w:pPr>
        <w:pStyle w:val="Style15"/>
        <w:spacing w:before="0" w:after="0"/>
        <w:ind w:firstLine="708"/>
        <w:jc w:val="both"/>
        <w:rPr/>
      </w:pPr>
      <w:r>
        <w:rPr>
          <w:rFonts w:cs="Times New Roman" w:ascii="Times New Roman" w:hAnsi="Times New Roman"/>
          <w:sz w:val="28"/>
          <w:szCs w:val="28"/>
        </w:rPr>
        <w:t>3. Решением о районном бюджете на очередной финансовый год (очередной финансовый год и плановый период)  устанавливаю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администраторов) доходов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администраторов) источников финансирования дефицита районного бюджета;</w:t>
      </w:r>
    </w:p>
    <w:p>
      <w:pPr>
        <w:pStyle w:val="Style15"/>
        <w:spacing w:before="0" w:after="0"/>
        <w:ind w:firstLine="708"/>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w:t>
      </w:r>
    </w:p>
    <w:p>
      <w:pPr>
        <w:pStyle w:val="Style15"/>
        <w:spacing w:before="0" w:after="0"/>
        <w:ind w:firstLine="708"/>
        <w:jc w:val="both"/>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бщий объем условно утверждаемых (утвержденных) расход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источники финансирования дефицита районного бюджета на очередной финансовый год  (очередной финансовый год и плановый период);</w:t>
      </w:r>
    </w:p>
    <w:p>
      <w:pPr>
        <w:pStyle w:val="Style15"/>
        <w:spacing w:before="0" w:after="0"/>
        <w:ind w:firstLine="708"/>
        <w:jc w:val="both"/>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ограмма муниципальных внутренних заимствований на очередной финансовый год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рограмма муниципальных гарантий на очередной финансовый год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иные показатели районного бюджета, установленные соответственно  Бюджетным кодексом Российской Федерации, законом Алтайского края, муниципальным правовым актом  муниципального образования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3. Документы и материалы, представляемые в Быстроистокское районное Собрание депутатов одновременно с проектом решения о районном бюджете</w:t>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районном бюджете на очередной финансовый год и плановый период в Быстроистокское районное Собрание депутатов представляю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Быстроисток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Быстроистокского райо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Быстроистокского  района на очередной финансовый год и плановый период либо проект среднесрочного финансового план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доходы районного бюджета по группам, подгруппам и статьям классификации доходов бюджетов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методики (проекты методик) и расчеты распределения межбюджетных трансфер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оект адресной инвестиционной программы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долга на конец очередного финансового года и конец каждого года планового пери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оект программы предоставления бюджетных кредитов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роект программы приватизации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ценка ожидаемого исполнения районного бюджета на текущи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4. Внесение проекта решения о районном бюджете   в Быстроистокское районное Собрание депутатов</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лава района вносит в Быстроистокское районное Собрание депутатов проект решения о районном бюджете на очередной финансовый год и плановый период не позднее 15 ноября текущего года с документами и материалами, указанными в статьях 12 и 13 настоящего Положени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лава района в срок, указанный в части 1 настоящей статьи, направляет проект решения о районном бюджете на очередной финансовый год и плановый период  с документами и материалами, указанными в статьях 12 и 13 настоящего Положения, в постоянную комиссию районного Собрания депутатов по бюджетной, налоговой, кредитной и правовой политике  для подготовки экспертного заключ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5. Порядок рассмотрения проекта решения о районном бюджете Быстроистокским районным Собранием депутатов</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Быстроистокское районное Собрание депутатов рассматривает проект решения о районном бюджете на очередной финансовый год и плановый период  в  одном чтен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ветственным за рассмотрение проекта решения о районном бюджете   является постоянная комиссия Быстроистокского районного Собрания депутатов  по бюджетной, налоговой, кредитной  и правовой политике (далее – «ответственная комиссия»).</w:t>
      </w:r>
    </w:p>
    <w:p>
      <w:pPr>
        <w:pStyle w:val="Style15"/>
        <w:spacing w:before="0" w:after="0"/>
        <w:ind w:firstLine="708"/>
        <w:jc w:val="both"/>
        <w:rPr/>
      </w:pPr>
      <w:r>
        <w:rPr>
          <w:rFonts w:cs="Times New Roman" w:ascii="Times New Roman" w:hAnsi="Times New Roman"/>
          <w:sz w:val="28"/>
          <w:szCs w:val="28"/>
        </w:rPr>
        <w:t>3. Проект решения о районном бюджете на очередной финансовый год и плановый период  вместе с документами и материалами, указанными в статьях, 12 и 13 настоящего Положения, направляются председателем Быстроистокского районного Собрания депутатов в ответственную комиссию. Ответственная комиссия представляет справку председателю Быстроистокского районного Собрания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5"/>
        <w:spacing w:before="0" w:after="0"/>
        <w:ind w:firstLine="708"/>
        <w:jc w:val="both"/>
        <w:rPr/>
      </w:pPr>
      <w:r>
        <w:rPr>
          <w:rFonts w:cs="Times New Roman" w:ascii="Times New Roman" w:hAnsi="Times New Roman"/>
          <w:sz w:val="28"/>
          <w:szCs w:val="28"/>
        </w:rPr>
        <w:t>4. На основании справки ответственной комиссии председатель Быстроистокского районного Собрания депутатов принимает решение о принятии к рассмотрению проекта решения о районном бюджете, а также представленных одновременно с ними документов и материалов, либо о возврате их главе район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Доработанный  проект решения о районном бюджете   со всеми необходимыми документами и материалами представляются в Быстроистокский районный Совет депутатов в течение  5 дней со дня возвра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 решения о районном бюджете, внесенный с соблюдением требований настоящего Положения, направляется председателем Быстроистокского районного Собрания депутатов в ответственную комиссию для подготовки заключения, в комиссии Быстроистокского районного Собрания депутатов для внесения предложе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6. Публичные слушания по проекту решения о районном бюджете на очередной финансовый год и плановый период</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 проекту районного бюджета на очередной финансовый год и плановый период проводятся публичные слушания.</w:t>
      </w:r>
    </w:p>
    <w:p>
      <w:pPr>
        <w:pStyle w:val="Style15"/>
        <w:spacing w:before="0" w:after="0"/>
        <w:ind w:firstLine="708"/>
        <w:jc w:val="both"/>
        <w:rPr/>
      </w:pPr>
      <w:r>
        <w:rPr>
          <w:rFonts w:cs="Times New Roman" w:ascii="Times New Roman" w:hAnsi="Times New Roman"/>
          <w:sz w:val="28"/>
          <w:szCs w:val="28"/>
        </w:rPr>
        <w:t>2. Проект районного бюджета на очередной финансовый год и плановый период публикуется в газете «Ударник труда» и направляется депутатам  Быстроистокского районного Собрания, в постоянную комиссию Быстроистокского районного Собрания депутатов  по бюджетной, налоговой, кредитной  и правовой политике, органы местного самоуправления поселений, до проведения публичных слуша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ата проведения публичных слушаний назначается председателем Быстроистокского районного Собрания депутатов или главой района  в соответствии с Положением о порядке организации и проведения публичных слушаний в муниципальном образовании Быстроистокский район.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на очередной финансовый год и плановый период. Рекомендации от участников публичных слушаний направляются для рассмотрения в ответственную комисси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7. Рассмотрение проекта решения о районном бюджете на очередной финансовый год и плановый период</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о дня вынесения председателем Быстроистокского районного Собрания депутатов решения о принятии к рассмотрению проекта решения о районном бюджете на очередной финансовый год и плановый период постоянные комиссии  Быстроистокского районного Собрания депутатов направляют свои предложения для рассмотрения в ответственную комисси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оянная комиссия Быстроистокского районного Собрания депутатов  по бюджетной, налоговой, кредитной  и правовой политике  проводит экспертизу проекта решения о районном бюджете в течение 5 дней после его получения, по результатам которой председатель постоянной комиссии представляет в Быстроистокское районное Собрание  депутатов соответствующее заключени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ственная комиссия  на основании заключения и предложений постоянных комиссий Быстроистокского районного Собрания  депутатов,  готовит свод поправок к проекту  решения Быстроистокского районного Собрания депутатов. Поправки, предусматривающие увеличение бюджетных назначений и не содержащие указаний на источники их финансирования, не рассматриваются.</w:t>
      </w:r>
    </w:p>
    <w:p>
      <w:pPr>
        <w:pStyle w:val="Style15"/>
        <w:spacing w:before="0" w:after="0"/>
        <w:ind w:firstLine="708"/>
        <w:jc w:val="both"/>
        <w:rPr/>
      </w:pPr>
      <w:r>
        <w:rPr>
          <w:rFonts w:cs="Times New Roman" w:ascii="Times New Roman" w:hAnsi="Times New Roman"/>
          <w:sz w:val="28"/>
          <w:szCs w:val="28"/>
        </w:rPr>
        <w:t>4. До принятия проекта решения  о районном бюджете, глава района вправе вносить в него изменения, в том числе по результатам обсуждения в  постоянных комиссиях Быстроистокского районного  Собрания депута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 рассмотрении проекта решения о районном бюджете  обсуждаются его концепция, прогноз социально-экономического развития Быстроистокского района и основные направления бюджетной и налоговой политики, а также принимаются и не подлежат изменению основные характеристики районного бюджета на очередной финансовый год и плановый период, к которым относя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ормативы отчислений отдельных видов доходов, в случае, если они не утверждены Бюджетным кодексом Российской Федерации, законами Алтайского края; муниципальными правовыми актами муниципального образования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нозируемый в очередном финансовом году и плановом периоде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щий объем расходов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ефицит районного бюджета и источники его покрыт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Рассмотрение и принятие на сессии проекта решения о районном бюджете на очередной финансовый год и плановый период осуществляется в порядке, установленном Регламентом Быстроистокского  районного Собрания депута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и рассмотрении проекта решения о районном бюджете на очередной финансовый год и плановый период утверждаю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подразделам, целевым статьям и видам расходов функциональной классификации расходов бюджетов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щий объем бюджетных ассигнований, направляемых на исполнение публичных нормативных обязательств;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распределение межбюджетных трансфертов между муниципальными образования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бщий объем условно утверждаемых расход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ограмма муниципальных внутренних заимствований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программа муниципальных гарантий на очередно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еречень муниципальных правовых актов муниципального образования  Быстроистокский район, действие которых приостанавливается в очередном финансовом год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Если по итогам голосования по решению о принятии проекта решения о районном бюджете  не было получено необходимого числа голосов для принятия проекта, проект решения о районном бюджете направляется в согласительную комиссию, созданную из равного количества депутатов Быстроистокского районного Собрания депутатов и представителей администрации Быстроистокского района. В процессе работы согласительной комиссии поправки могут быть внесены только представителями администрации Быстроистокского района и представителями Быстроистокского районного Собрания депутатов в согласительной комиссии. Указанные поправки подлежат обязательному рассмотрению согласительной комиссией. Проект решения о районном бюджете на очередной финансовый год и плановый периоды дорабатывается согласительной комиссией в течение 2 дне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огласованный вариант проекта решения о районном бюджете направляется ответственной комиссией в Быстроистокское районное Собрание депутатов для рассмотрения  в соответствии с Регламентом Быстроистокского районного Собрания депута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одготовленный проект решения о районном бюджете подлежит рассмотрению Быстроистокским районным Собранием депутатов не позднее чем через 5 дней после рассмотрения на согласительной комиссии на внеочередной сесс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8. Внесение изменений в решение о районном бюджете в текущем финансовом году</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Быстроистокского района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ходы, фактически полученные при исполнении районного бюджета сверх утвержденных решением о районном бюджете, направляются администрацией Быстроистокского района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процентов годовых назначений,  администрация  Быстроистокского района вносит в  Быстроистокское районное Собрание депутатов проект решения о внесении изменений в решение о районном бюджете со следующими документами и материала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тчетом об исполнении районного бюджета за период текущего финансового года, предшествующий месяцу, в течение которого вносится указанный проект постановл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постановление о районном бюджете на текущий финансовый год и плановый пери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ыстроистокское районное Собрание депутатов рассматривает проект решения о внесении изменений в решение  о районном бюджете во внеочередном порядке в течение 15  дней со дня его внесения.</w:t>
      </w:r>
    </w:p>
    <w:p>
      <w:pPr>
        <w:pStyle w:val="Style15"/>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9. Основы исполнения районного бюджета</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0. Отчетность об исполнении районного бюджета</w:t>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тчеты об исполнении районного бюджета готовит уполномоченный орга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чет об исполнении районного бюджета за первый квартал, полугодие и девять месяцев текущего финансового года утверждается муниципальным правовым актом администрации Быстроистокского района и направляется в Быстроистокское районное Собрание депутатов и постоянную комиссию Быстроистокского районного Собрания депутатов  по бюджетной, налоговой, кредитной  и правовой политик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об исполнении районного бюджета за первый квартал, полугодие и девять месяцев текущего финансового года, направляемый главой района в Быстроистокское районное Собрание депутатов и постоянную комиссию Быстроистокского районного Собрания депутатов  по бюджетной, налоговой, кредитной  и правовой политике  должен содержать информаци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 предоставлении межбюджетных трансфертов в разрезе муниципальных образова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дновременно с ежеквартальными отчетами об исполнении районного бюджета представляется следующая информац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 расходах районного бюджета на капитальные вложения по объектам, отраслям и направления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 расходовании резервного фон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 объеме и структуре муниципального  долга муниципального образования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 предоставленных муниципальных гарантиях муниципальным образованием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перативная ежемесячная информация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 предоставлении межбюджетных трансфертов в разрезе муниципальных образований представляется в ответственную комиссию   не позднее 20 числа месяца, следующего за отчетны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1. Порядок представления, рассмотрения и утверждения годового отчета об исполнении районного бюджета</w:t>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Быстроистокского района не позднее 1 мая текущего года, вносит в Быстроистокское районное Собрание депутатов отчет об исполнении районного бюджета за отчетны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районного бюджета за отчетный финансовый год администрация района вносит в Быстроистокское районное Собрание депутатов проект решения об исполнении районного бюджета за отчетны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об исполнении районного бюджета за отчетный финансовый год и проект решения об исполнении районного бюджета за отчетный финансовый год представляются в той же структуре, которая применялась при его утвержден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тдельными приложениями к решению об исполнении районного бюджета за отчетный финансовый год утверждаю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ходы районного бюджета по кодам классификации доходов бюдже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сходы районного бюджета по ведомственной структуре расходов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асходы районного бюджета по разделам и подразделам классификации расходов бюдже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районного бюджета по кодам классификации источников финансирования дефицитов бюдже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источники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распределение межбюджетных трансфертов между муниципальными образования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дновременно с отчетом об исполнении районного бюджета за отчетный финансовый год представляют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тчет о расходах районного бюджета на капитальные вложения по объектам, отраслям и направления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чет об использовании резервного фон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о предоставлении и погашении бюджетных креди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чет о состоянии муниципального долга  муниципального образования  Быстроистокский район на начало и конец отчетного финансового г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отчет о выполнении программы приватизации на очередно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яснительная записк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средствах массовой информации и направляется депутатам Быстроистокского районного Собрания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Быстроистокское районное Собрание депутатов рассматривает проект решения об исполнении районного бюджета в течение одного месяца после получения заключения постоянной комиссии Быстроистокского районного Собрания депутатов  по бюджетной, налоговой, кредитной  и правовой политике  по итогам внешней проверки годового отчета об исполнении районного бюджета, проведенной в соответствии со статьей 22 настоящего Полож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По итогам рассмотрения отчета об исполнении районного бюджета за отчетный финансовый год  Быстроистокское районное Собрание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2. Порядок проведения внешней проверки годового отчета об исполнении районного бюджета</w:t>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Быстроистокского района не позднее 1 апреля  текущего года представляет отчет об исполнении районного бюджета за отчетный финансовый год в постоянную комиссию  Быстроистокского районного Собрания депутатов  по бюджетной, налоговой, кредитной  и правовой политике   для подготовки заключе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дготовка заключений проводится в срок, не превышающий 15 дне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оянная комиссия  Быстроистокского районного Собрания депутатов  по бюджетной, налоговой, кредитной  и правовой политике   готовит заключение на отчет об исполнении бюджета на основании данных документальной проверки годового отчета об исполнении районного бюджета,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подготовке заключения постоянная комиссия  Быстроистокского районного Собрания депутатов  по бюджетной, налоговой, кредитной  и правовой политике    использует материалы и результаты проверок целевого использования средств районного бюджета и муниципального имущества муниципального образования Быстроистокский район.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Заключения на годовой отчет об исполнении районного бюджета представляются  постоянной  комиссией  Быстроистокского районного Собрания депутатов  по бюджетной, налоговой, кредитной  и правовой политике  и в  Быстроистокское районное Собрание депутатов с одновременным направлением в администрацию  Быстроистокского района не позднее 15 апреля текущего г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3. Формы финансового контроля, осуществляемого Быстроистокским районным Собранием депутатов</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Быстроистокское районное Собрание депутатов осуществляет следующие формы финансового контрол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районном бюджете и иных проектов  по бюджетно-финансовым вопроса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текущий контроль - в ходе рассмотрения отдельных вопросов исполнения районного бюджета на заседаниях   постоянных комиссий Быстроистокского районного Собрания депутатов, в ходе депутатских слушаний и в связи с депутатскими запроса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целях осуществления финансового контроля Быстроистокское районное Собрание депутатов имеет право:</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лучать от органов исполнительной власти  муниципального образования  Быстроистокский район необходимые сопроводительные материалы при утверждени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оперативную информацию об исполнени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ждать или не утверждать отчет об исполнении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здавать собственные контрольные орган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ыносить оценку деятельности уполномоченного органа по исполнению районного бюджета.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4. Финансовый контроль, осуществляемый администрацией Быстроистокского района</w:t>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Финансовый контроль от имени администрации Быстроистокского района осуществляется уполномоченным органом, главными распорядителями (распорядителями) средств районного бюджет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полномоченный орган осуществляет финансовый контроль:</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 использованием учреждениями и организациями средств районного бюджета и использующих материальные ценности, находящиеся в муниципальной собственност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а деятельностью организаций, имеющих налоговые льготы, предоставленные муниципальными правовыми актами  муниципального образования Быстроистокский район, являющихся получателями финансовой помощи из районного бюджета, муниципальных гарантий, бюджетных кредитов и бюджетных инвестиц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а использованием органами местного самоуправления средств, выделенных из краевого бюджета для реализации переданных государственных полномоч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за соблюдением органами местного самоуправления поселений требований бюджетного законодательства в сфере финанс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районного бюджета осуществляют финансовый контроль за подведомственными получателями бюджетных средст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евизии и проверки учреждений и организаций, получающих средства районного бюджета и использующих имущество, находящееся в муниципальной собственности, проводятся не реже одного раза в два г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татья 25. Права органов финансового контроля муниципального образования  Быстроистокский район</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осуществления возложенных на них функций постоянную комиссию  Быстроистокского районного Собрания депутатов  по бюджетной, налоговой, кредитной  и правовой политике и органы финансового контроля  муниципального образования Быстроистокский район, указанных в статье 24 настоящего Положения, имеют право:</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апрашивать и получать сведения, необходимые для принятия решений по вопросам осуществления  финансового контрол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оводить в организациях любых форм собственности, получивших денежные средства район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аправлять материалы проверки или ревизии в правоохранительные орган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осуществлять иные полномочия, предусмотренные муниципальными правовыми  актами, регламентирующими деятельность органов финансового контрол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ействия должностных лиц органов финансового контроля муниципального образования Быстроистокский  район  могут быть обжалованы в установленном порядке.</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ам финансового контроля муниципального образования Быстроистокский  район  производятся отчисления в размере  двадцати процентов от сумм дополнительных доходов, выявленных в ходе контрольных мероприятий и взысканных в районный бюджет, а также от восстановленных в районный бюджет использованных незаконно и не по целевому назначению средств и сокращенных по результатам ревизий и проверок бюджетных ассигнован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аспоряжения или требования органов финансового контроля муниципального образования Быстроистокский   район обязательны для исполнения проверяемыми учреждениями и организациями, а также их работникам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и Алтайского кра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26. Вступление в силу настоящего Положения</w:t>
      </w:r>
    </w:p>
    <w:p>
      <w:pPr>
        <w:pStyle w:val="Style15"/>
        <w:spacing w:before="0" w:after="0"/>
        <w:jc w:val="both"/>
        <w:rPr>
          <w:rStyle w:val="StrongEmphasis"/>
          <w:rFonts w:ascii="Times New Roman" w:hAnsi="Times New Roman" w:cs="Times New Roman"/>
          <w:sz w:val="28"/>
          <w:szCs w:val="28"/>
        </w:rPr>
      </w:pPr>
      <w:r>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1 января 2008 года, за исключением положений, для которых настоящей статьей установлены иные сроки вступления в силу.</w:t>
      </w:r>
    </w:p>
    <w:p>
      <w:pPr>
        <w:pStyle w:val="Style15"/>
        <w:spacing w:before="0" w:after="0"/>
        <w:ind w:firstLine="708"/>
        <w:jc w:val="both"/>
        <w:rPr/>
      </w:pPr>
      <w:r>
        <w:rPr>
          <w:rFonts w:cs="Times New Roman" w:ascii="Times New Roman" w:hAnsi="Times New Roman"/>
          <w:sz w:val="28"/>
          <w:szCs w:val="28"/>
        </w:rPr>
        <w:t xml:space="preserve">2. Статьи 11-18 настоящего Положения вступают в силу со дня официального опубликования настоящего Положения в газете «Ударник труда» и не распространяются на правоотношения, регулируемые решением  «О районном бюджете на 2007 год». </w:t>
      </w:r>
    </w:p>
    <w:p>
      <w:pPr>
        <w:pStyle w:val="Style15"/>
        <w:spacing w:before="0" w:after="0"/>
        <w:ind w:firstLine="708"/>
        <w:jc w:val="both"/>
        <w:rPr/>
      </w:pPr>
      <w:r>
        <w:rPr>
          <w:rFonts w:cs="Times New Roman" w:ascii="Times New Roman" w:hAnsi="Times New Roman"/>
          <w:sz w:val="28"/>
          <w:szCs w:val="28"/>
        </w:rPr>
        <w:t>3. Быстроистокскому районному Собранию депутатов, администрации Быстроистокского района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о приведения нормативных правовых актов  муниципального образования  Быстроистокский район в соответствие с требованиями настоящего Положения, указанные акты действуют в части, не противоречащей настоящему Положени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7. О признании утратившими  силу нормативных правовых актов  муниципального образования  Быстроистокский райо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 дня вступления в силу настоящего Положения признать утратившим силу следующие нормативные правовые акты муниципального образования  Быстроистокский район:</w:t>
      </w:r>
    </w:p>
    <w:p>
      <w:pPr>
        <w:pStyle w:val="Normal"/>
        <w:jc w:val="both"/>
        <w:rPr/>
      </w:pPr>
      <w:r>
        <w:rPr>
          <w:sz w:val="28"/>
          <w:szCs w:val="28"/>
        </w:rPr>
        <w:t xml:space="preserve">     </w:t>
      </w:r>
      <w:r>
        <w:rPr>
          <w:sz w:val="28"/>
          <w:szCs w:val="28"/>
        </w:rPr>
        <w:t xml:space="preserve">от  29 ноября 2005 года №37/1   «Об утверждении Положения о бюджетном устройстве, бюджетном процессе и финансовом контроле в муниципальном образовании Быстроистокский район» (решение Быстроистокского районного Собрания депутатов).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118110</wp:posOffset>
                </wp:positionV>
                <wp:extent cx="1841500" cy="1265555"/>
                <wp:effectExtent l="0" t="0" r="0" b="0"/>
                <wp:wrapNone/>
                <wp:docPr id="5" name="Frame3"/>
                <a:graphic xmlns:a="http://schemas.openxmlformats.org/drawingml/2006/main">
                  <a:graphicData uri="http://schemas.microsoft.com/office/word/2010/wordprocessingShape">
                    <wps:wsp>
                      <wps:cNvSpPr txBox="1"/>
                      <wps:spPr>
                        <a:xfrm>
                          <a:off x="0" y="0"/>
                          <a:ext cx="1841500" cy="1265555"/>
                        </a:xfrm>
                        <a:prstGeom prst="rect"/>
                        <a:solidFill>
                          <a:srgbClr val="FFFFFF"/>
                        </a:solidFill>
                      </wps:spPr>
                      <wps:txbx>
                        <w:txbxContent>
                          <w:p>
                            <w:pPr>
                              <w:pStyle w:val="Normal"/>
                              <w:rPr/>
                            </w:pPr>
                            <w:r>
                              <w:rPr/>
                              <w:drawing>
                                <wp:inline distT="0" distB="0" distL="0" distR="0">
                                  <wp:extent cx="1316990" cy="123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699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pt;height:99.65pt;mso-wrap-distance-left:9.05pt;mso-wrap-distance-right:9.05pt;mso-wrap-distance-top:0pt;mso-wrap-distance-bottom:0pt;margin-top:9.3pt;mso-position-vertical-relative:text;margin-left:190pt;mso-position-horizontal-relative:text">
                <v:textbox inset="0.100694444444444in,0.0506944444444444in,0.100694444444444in,0.0506944444444444in">
                  <w:txbxContent>
                    <w:p>
                      <w:pPr>
                        <w:pStyle w:val="Normal"/>
                        <w:rPr/>
                      </w:pPr>
                      <w:r>
                        <w:rPr/>
                        <w:drawing>
                          <wp:inline distT="0" distB="0" distL="0" distR="0">
                            <wp:extent cx="1316990" cy="1234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29" r="-27" b="-29"/>
                                    <a:stretch>
                                      <a:fillRect/>
                                    </a:stretch>
                                  </pic:blipFill>
                                  <pic:spPr bwMode="auto">
                                    <a:xfrm>
                                      <a:off x="0" y="0"/>
                                      <a:ext cx="1316990" cy="123444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района                                                                                      </w:t>
      </w:r>
      <w:r>
        <w:rPr>
          <w:b/>
          <w:sz w:val="28"/>
          <w:szCs w:val="28"/>
        </w:rPr>
        <w:t>С.И. Коробов</w:t>
      </w:r>
    </w:p>
    <w:p>
      <w:pPr>
        <w:pStyle w:val="Normal"/>
        <w:jc w:val="both"/>
        <w:rPr>
          <w:b/>
          <w:b/>
          <w:sz w:val="28"/>
          <w:szCs w:val="28"/>
        </w:rPr>
      </w:pPr>
      <w:r>
        <w:rPr>
          <w:b/>
          <w:sz w:val="28"/>
          <w:szCs w:val="28"/>
        </w:rPr>
      </w:r>
    </w:p>
    <w:p>
      <w:pPr>
        <w:pStyle w:val="Normal"/>
        <w:jc w:val="both"/>
        <w:rPr>
          <w:sz w:val="28"/>
          <w:szCs w:val="28"/>
        </w:rPr>
      </w:pPr>
      <w:r>
        <w:rPr>
          <w:sz w:val="28"/>
          <w:szCs w:val="28"/>
        </w:rPr>
        <w:t>26 октября  2007 г.</w:t>
      </w:r>
    </w:p>
    <w:p>
      <w:pPr>
        <w:pStyle w:val="Normal"/>
        <w:jc w:val="both"/>
        <w:rPr/>
      </w:pPr>
      <w:r>
        <w:rPr>
          <w:b/>
          <w:sz w:val="28"/>
          <w:szCs w:val="28"/>
        </w:rPr>
        <w:t xml:space="preserve">№ </w:t>
      </w:r>
      <w:r>
        <w:rPr>
          <w:b/>
          <w:sz w:val="28"/>
          <w:szCs w:val="28"/>
        </w:rPr>
        <w:t>22 - РСД</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3:00Z</dcterms:created>
  <dc:creator>Секретарь</dc:creator>
  <dc:description/>
  <cp:keywords/>
  <dc:language>en-US</dc:language>
  <cp:lastModifiedBy>As</cp:lastModifiedBy>
  <dcterms:modified xsi:type="dcterms:W3CDTF">2010-05-12T02:28:00Z</dcterms:modified>
  <cp:revision>7</cp:revision>
  <dc:subject/>
  <dc:title>РОССИЙСКАЯ  ФЕДЕРАЦИЯ</dc:title>
</cp:coreProperties>
</file>