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130</wp:posOffset>
                </wp:positionH>
                <wp:positionV relativeFrom="page">
                  <wp:posOffset>99695</wp:posOffset>
                </wp:positionV>
                <wp:extent cx="5939790" cy="1050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3765" cy="10503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3765" cy="1050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7.05pt;mso-wrap-distance-left:0pt;mso-wrap-distance-right:0pt;mso-wrap-distance-top:0pt;mso-wrap-distance-bottom:0pt;margin-top:7.85pt;mso-position-vertical-relative:page;margin-left: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63765" cy="10503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3765" cy="1050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tab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айонного                 Собрания  депутатов   от                             «17» октября 2016  № 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 комитете по финансам, налоговой и кредитной политике   Администрации Быстроисток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.1 раздел 1 “Общие положения” изложить в следующей редак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омитет по финансам, налоговой и кредитной политике Администрации Быстроистокского района (далее – Комитет) является структурным подразделением Администрации Быстроистокского района, осуществляющим функции  по реализации политики в бюджетной, налоговой и кредитной сферах, обеспечению сбалансированности бюджета муниципального образования Быстроистокский район Алтайского края и соблюдению установленных федеральными законами, и законами Алтайского края требований к регулированию бюджетных правоотношений, осуществлению бюджетного процесса, размерам дефицита бюджета, размеру и составу муниципального долга муниципального образования Быстроистокского район Алтайского края, исполнению бюджетных и долговых обязательств муниципального образования Быстроистокского района Алтайского края по внутреннему муниципальному финансовому контролю,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муниципального образования Быстроистокский  район Алтай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.6 раздела III Организация деятельности 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возглавляет председатель, который назначается на должность главой Администрации Быстроистокского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должен соответствовать квалификационным требованиям, установленным постановлением Правительства Российской Федерации от 6 ноября 2004 года N 608 "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"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едседатель Комитета несет персональную ответственность за выполнение возложенных на Комитет полномочий и реализацию политики в установленной сфере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.7 раздела III Организация деятельност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те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0:00Z</dcterms:created>
  <dc:creator>SamLab.ws</dc:creator>
  <dc:description/>
  <cp:keywords/>
  <dc:language>en-US</dc:language>
  <cp:lastModifiedBy>Master</cp:lastModifiedBy>
  <cp:lastPrinted>2017-02-07T11:29:00Z</cp:lastPrinted>
  <dcterms:modified xsi:type="dcterms:W3CDTF">2017-07-25T07:26:00Z</dcterms:modified>
  <cp:revision>5</cp:revision>
  <dc:subject/>
  <dc:title>ДОПОЛНИТЕЛЬНЫЙ ВОПРОС</dc:title>
</cp:coreProperties>
</file>