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ыстроисток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1 » декабря   2015 г.</w:t>
        <w:tab/>
        <w:tab/>
        <w:tab/>
        <w:tab/>
        <w:tab/>
        <w:tab/>
        <w:tab/>
        <w:t xml:space="preserve">  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spacing w:before="0" w:after="75"/>
        <w:ind w:firstLine="30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05410</wp:posOffset>
                </wp:positionV>
                <wp:extent cx="4312920" cy="173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б утверждении Положения об условиях, порядке  формирования и финансового обеспечения выполнения  муниципального задания, а также порядка формирования и утверждения ведомственных перечней муниципальных услуг (работ)  в отношении   муниципальных учреждений  Быстроисто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36.3pt;mso-wrap-distance-left:9.05pt;mso-wrap-distance-right:9.05pt;mso-wrap-distance-top:0pt;mso-wrap-distance-bottom:0pt;margin-top:8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б утверждении Положения об условиях, порядке  формирования и финансового обеспечения выполнения  муниципального задания, а также порядка формирования и утверждения ведомственных перечней муниципальных услуг (работ)  в отношении   муниципальных учреждений  Быстроистокского района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5"/>
        <w:ind w:firstLine="30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30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30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30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30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300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spacing w:before="0" w:after="7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2 пункта 7 статьи 9.2 Федерального </w:t>
      </w:r>
      <w:r>
        <w:rPr>
          <w:color w:val="000000"/>
          <w:sz w:val="28"/>
          <w:szCs w:val="28"/>
        </w:rPr>
        <w:t xml:space="preserve">закона  "О некоммерческих организациях" и </w:t>
      </w:r>
      <w:hyperlink r:id="rId2">
        <w:r>
          <w:rPr>
            <w:rStyle w:val="InternetLink"/>
            <w:color w:val="000000"/>
            <w:sz w:val="28"/>
            <w:szCs w:val="28"/>
          </w:rPr>
          <w:t>частью 5 статьи 4</w:t>
        </w:r>
      </w:hyperlink>
      <w:r>
        <w:rPr>
          <w:color w:val="000000"/>
          <w:sz w:val="28"/>
          <w:szCs w:val="28"/>
        </w:rPr>
        <w:t xml:space="preserve"> Федерального закона "Об автономных учреждениях", руководствуясь Постановлением Администрации Алтайского края от 05.05.2011 № 246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75"/>
        <w:ind w:firstLine="708"/>
        <w:jc w:val="both"/>
        <w:rPr/>
      </w:pPr>
      <w:r>
        <w:rPr>
          <w:sz w:val="28"/>
          <w:szCs w:val="28"/>
        </w:rPr>
        <w:t>1. </w:t>
      </w:r>
      <w:bookmarkStart w:id="0" w:name="P18"/>
      <w:bookmarkEnd w:id="0"/>
      <w:r>
        <w:rPr>
          <w:sz w:val="28"/>
          <w:szCs w:val="28"/>
        </w:rPr>
        <w:t xml:space="preserve">Утвердить прилагаемое </w:t>
      </w:r>
      <w:hyperlink w:anchor="P4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, порядке формирования и финансового обеспечения выполнения муниципального задания, а также порядок формирования и утверждения ведомственных перечней муниципальных услуг (работ) в отношении районных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с учетом особенностей, установленных настоящим пункт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 01.01.2012 настоящее постановление применяется к краевым бюджетным учреждениям, в отношении которых Администрацией края в соответствии с решением Быстроистокского районного Собрания депутатов от 17.11.2010 г № 62 "Об отдельных мерах по совершенствованию правового положения муниципальных учреждений в переходный период" принято решение о предоставлении субсидии из район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ее постановление применяется при формировании проекта районного бюджета на очередной финансовый год  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3. С 01.01.2016 признать утратившим силу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от 13.10.2011 N 224  "Об утверждении Положения об условиях и порядке формирования и финансового обеспечения выполнения муниципального задания в отношении муниципальных учреждений Быстроистокского района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района                                                      </w:t>
      </w:r>
      <w:r>
        <w:rPr>
          <w:b/>
          <w:sz w:val="28"/>
          <w:szCs w:val="28"/>
        </w:rPr>
        <w:t>Е.Н.Довгаль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</w:t>
      </w:r>
      <w:r>
        <w:rPr/>
        <w:t>Утверждено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Быстроистокского района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</w:t>
      </w:r>
      <w:r>
        <w:rPr/>
        <w:t>от __ декабря  2015 г. N 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1"/>
      <w:bookmarkEnd w:id="1"/>
      <w:r>
        <w:rPr/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СЛОВИЯХ, ПОРЯДКЕ ФОРМИРОВАНИЯ И ФИНАНСОВОГО</w:t>
      </w:r>
    </w:p>
    <w:p>
      <w:pPr>
        <w:pStyle w:val="ConsPlusTitle"/>
        <w:jc w:val="center"/>
        <w:rPr/>
      </w:pPr>
      <w:r>
        <w:rPr>
          <w:b w:val="false"/>
        </w:rPr>
        <w:t>ОБЕСПЕЧЕНИЯ ВЫПОЛНЕНИЯ МУНИЦИПАЛЬНОГО ЗАДАНИЯ, А ТАКЖ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КЕ ФОРМИРОВАНИЯ И УТВЕРЖДЕНИЯ ВЕДОМСТВЕННЫХ ПЕРЕЧНЕ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ЫХ УСЛУГ (РАБОТ) В ОТНОШЕНИИ РАЙОННЫХ</w:t>
      </w:r>
    </w:p>
    <w:p>
      <w:pPr>
        <w:pStyle w:val="ConsPlusTitle"/>
        <w:jc w:val="center"/>
        <w:rPr/>
      </w:pPr>
      <w:r>
        <w:rPr>
          <w:b w:val="false"/>
        </w:rPr>
        <w:t>МУНИЦИПАЛЬНЫХ УЧРЕЖДЕН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 Настоящее Положение устанавливает условия, порядок формирования муниципального задания на оказание муниципальных услуг (выполнение работ) (далее - "муниципальное задание") и финансового обеспечения его выполнения, порядок формирования, ведения и утверждения ведомственных перечней муниципальных услуг (работ), оказываемых (выполняемых) муниципальными бюджетными и автономными учреждениями, а также муниципальными казенными учреждениями, определенными актами главных распорядителей средств районного бюджета, в ведении которых они находятся.</w:t>
      </w:r>
    </w:p>
    <w:p>
      <w:pPr>
        <w:pStyle w:val="ConsPlusNormal"/>
        <w:ind w:firstLine="540"/>
        <w:jc w:val="both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районного муниципального учреждения.</w:t>
      </w:r>
    </w:p>
    <w:p>
      <w:pPr>
        <w:pStyle w:val="ConsPlusNormal"/>
        <w:ind w:firstLine="540"/>
        <w:jc w:val="both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ConsPlusNormal"/>
        <w:ind w:firstLine="540"/>
        <w:jc w:val="both"/>
        <w:rPr/>
      </w:pPr>
      <w:r>
        <w:rPr/>
        <w:t xml:space="preserve">Муниципальное </w:t>
      </w:r>
      <w:hyperlink w:anchor="P166">
        <w:r>
          <w:rPr>
            <w:rStyle w:val="InternetLink"/>
            <w:color w:val="000000"/>
          </w:rPr>
          <w:t>задание</w:t>
        </w:r>
      </w:hyperlink>
      <w:r>
        <w:rPr>
          <w:color w:val="000000"/>
        </w:rPr>
        <w:t xml:space="preserve"> </w:t>
      </w:r>
      <w:r>
        <w:rPr/>
        <w:t>формируется по форме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При установлении районному муниципальному учреждению муниципального задания на оказание нескольких муниципальных услуг (выполнение нескольких работ) оно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ConsPlusNormal"/>
        <w:ind w:firstLine="540"/>
        <w:jc w:val="both"/>
        <w:rPr/>
      </w:pPr>
      <w:r>
        <w:rPr/>
        <w:t>При установлении районному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ConsPlusNormal"/>
        <w:ind w:firstLine="540"/>
        <w:jc w:val="both"/>
        <w:rPr/>
      </w:pPr>
      <w:r>
        <w:rPr/>
        <w:t>3. Муниципальное задание формируется при формировании районного бюджета на очередной финансовый год  и утверждается в срок не позднее одного месяца со дня официального опубликования решения Быстроистокского районного Собрания депутатов о районном бюджете на очередной финансовый год  в отношении:</w:t>
      </w:r>
    </w:p>
    <w:p>
      <w:pPr>
        <w:pStyle w:val="ConsPlusNormal"/>
        <w:ind w:firstLine="540"/>
        <w:jc w:val="both"/>
        <w:rPr/>
      </w:pPr>
      <w:r>
        <w:rPr/>
        <w:t>а) районных казенных учреждений - главными распорядителями средств районного бюджета, в ведении которых находятся районные казенные учреждения;</w:t>
      </w:r>
    </w:p>
    <w:p>
      <w:pPr>
        <w:pStyle w:val="ConsPlusNormal"/>
        <w:ind w:firstLine="540"/>
        <w:jc w:val="both"/>
        <w:rPr/>
      </w:pPr>
      <w:r>
        <w:rPr/>
        <w:t>б)районных бюджетных и автономных учреждений - органами местного самоуправления Быстроистокского района, осуществляющими функции и полномочия учредителя в отношении районных бюджетных и автономных учреждений.</w:t>
      </w:r>
    </w:p>
    <w:p>
      <w:pPr>
        <w:pStyle w:val="ConsPlusNormal"/>
        <w:ind w:firstLine="540"/>
        <w:jc w:val="both"/>
        <w:rPr/>
      </w:pPr>
      <w:r>
        <w:rPr/>
        <w:t>Муниципальное задание утверждается на срок, соответствующий установленному бюджетным законодательством сроку формирования районного бюджета.</w:t>
      </w:r>
    </w:p>
    <w:p>
      <w:pPr>
        <w:pStyle w:val="ConsPlusNormal"/>
        <w:ind w:firstLine="540"/>
        <w:jc w:val="both"/>
        <w:rPr/>
      </w:pPr>
      <w:r>
        <w:rPr/>
        <w:t>4. Муниципальное задание формируется в соответствии с утвержденным главным распорядителем средств районного бюджета, в ведении которого находятся районные казенные учреждения, органом местного самоуправления Быстроистокского района, осуществляющим функции и полномочия учредителя районных бюджетных или автономных учреждений, ведомственным перечнем муниципальных услуг (работ), оказываемых (выполняемых) находящимися в их ведении районными учреждениями в качестве основных видов деятельности (далее - "ведомственный перечень муниципальных услуг (работ)"), и показателями количества и качества муниципальных услуг (работ).</w:t>
      </w:r>
    </w:p>
    <w:p>
      <w:pPr>
        <w:pStyle w:val="ConsPlusNormal"/>
        <w:ind w:firstLine="540"/>
        <w:jc w:val="both"/>
        <w:rPr/>
      </w:pPr>
      <w:r>
        <w:rPr/>
        <w:t>Формирование значений показателей количества и качества муниципальных услуг (работ) муниципального задания должно осуществляться с учетом их динамики не менее чем за три предыдущих года.</w:t>
      </w:r>
    </w:p>
    <w:p>
      <w:pPr>
        <w:pStyle w:val="ConsPlusNormal"/>
        <w:ind w:firstLine="540"/>
        <w:jc w:val="both"/>
        <w:rPr/>
      </w:pPr>
      <w:r>
        <w:rPr/>
        <w:t>Ведомственный перечень муниципальных услуг (работ) формируется в информационной системе, доступ к которой осуществляется через единый портал бюджетной системы Российской Федерации (www.budget.gov.ru) в информационно-коммуникационной сети "Интернет"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с соблюдением общих требований, установленных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едомственный перечень муниципальных услуг (работ) утверждается руководителем органа местного самоуправления Быстроистокского района, осуществляющего функции и полномочия учредителя районных муниципальных учреждений.</w:t>
      </w:r>
    </w:p>
    <w:p>
      <w:pPr>
        <w:pStyle w:val="ConsPlusNormal"/>
        <w:ind w:firstLine="540"/>
        <w:jc w:val="both"/>
        <w:rPr/>
      </w:pPr>
      <w:r>
        <w:rPr/>
        <w:t>Ведомственный перечень муниципальных услуг (работ) размещае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лучае внесения изменений в базовые (отраслевые) перечни государственных и муниципальных услуг, иных изменений, требующих корректировки ведомственного перечня муниципальных услуг (работ), утверждается новая его редакция в порядке, предусмотренном абзацами третьим - четвертым настоящего пункта.</w:t>
      </w:r>
    </w:p>
    <w:p>
      <w:pPr>
        <w:pStyle w:val="ConsPlusNormal"/>
        <w:ind w:firstLine="540"/>
        <w:jc w:val="both"/>
        <w:rPr/>
      </w:pPr>
      <w:r>
        <w:rPr/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районном бюджете на финансовое обеспечение выполнения муниципального задания, в него могут быть внесены изменения, которые утверждаются главными распорядителями средств районного бюджета, в ведении которых находятся районные казенные учреждения, либо органами местного самоуправления Быстроистокского района, осуществляющими функции и полномочия учредителя районных бюджетных и автономных учреждений.</w:t>
      </w:r>
    </w:p>
    <w:p>
      <w:pPr>
        <w:pStyle w:val="ConsPlusNormal"/>
        <w:ind w:firstLine="540"/>
        <w:jc w:val="both"/>
        <w:rPr/>
      </w:pPr>
      <w:r>
        <w:rPr/>
        <w:t>Увеличение объема субсидии из районного бюджета районному бюджетному или автономному учреждению на финансовое обеспечение выполнения муниципального задания возможно в случае увеличения муниципального задания и (или) объема нормативных затрат на оказание муниципальных услуг (работ) и содержание имущества.</w:t>
      </w:r>
    </w:p>
    <w:p>
      <w:pPr>
        <w:pStyle w:val="ConsPlusNormal"/>
        <w:ind w:firstLine="540"/>
        <w:jc w:val="both"/>
        <w:rPr/>
      </w:pPr>
      <w:r>
        <w:rPr/>
        <w:t>Уменьшение объема субсидии, предоставленной из районного бюджета районному бюджетному или автономному учреждению на финансовое обеспечение выполнения муниципального задания (далее - "субсидия"), в течение срока его выполнения осуществляется при соответствующем изменении муниципального задания.</w:t>
      </w:r>
    </w:p>
    <w:p>
      <w:pPr>
        <w:pStyle w:val="ConsPlusNormal"/>
        <w:ind w:firstLine="540"/>
        <w:jc w:val="both"/>
        <w:rPr/>
      </w:pPr>
      <w:r>
        <w:rPr/>
        <w:t>При невыполнении количественных и (или) качественных показателей муниципального задания или при предоставлении услуг (работ), не соответствующих стандартам их предоставления, орган местного самоуправления Быстроистокского района, осуществляющий функции и полномочия учредителя районного муниципального учреждения, уменьшает объем средств, выделяемых на выполнение муниципального задания, или требует их возврата. Порядок проведения мониторинга выполнения муниципального задания, подготовка предложений и процедура возврата средств осуществляются в порядке, установленном органом местного самоуправления Быстроистокского района, осуществляющим функции и полномочия учредителя районного муниципального учреждения.</w:t>
      </w:r>
    </w:p>
    <w:p>
      <w:pPr>
        <w:pStyle w:val="ConsPlusNormal"/>
        <w:ind w:firstLine="540"/>
        <w:jc w:val="both"/>
        <w:rPr/>
      </w:pPr>
      <w:r>
        <w:rPr/>
        <w:t>В соглашении о порядке и условиях предоставления субсидии на финансовое обеспечение выполнения муниципального задания предусматриваются механизм расчета объема средств, подлежащих уменьшению или возврату, и зависимость объема субсидии от выполнения количественных и качественных показателей муниципального задания и стандартов оказа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Орган местного самоуправления Быстроистокского района, осуществляющий функции и полномочия учредителя районных бюджетных или автономных учреждений, устанавливает порядок (методику) оценки (определения) степени выполнения показателей качества муниципальных услуг.</w:t>
      </w:r>
    </w:p>
    <w:p>
      <w:pPr>
        <w:pStyle w:val="ConsPlusNormal"/>
        <w:ind w:firstLine="540"/>
        <w:jc w:val="both"/>
        <w:rPr/>
      </w:pPr>
      <w:r>
        <w:rPr/>
        <w:t>5.1. Главными распорядителями средств районного бюджета, в ведении которых находятся районные казенные учреждения, органами местного самоуправления Быстроистокского района, осуществляющими функции и полномочия учредителей бюджетных и автономных учреждений, утверждаются стандарты оказания муниципальных услуг в случае, когда федеральным законодательством не предусмотрена обязанность уполномоченных федеральных органов муниципальной власти принимать стандарты.</w:t>
      </w:r>
    </w:p>
    <w:p>
      <w:pPr>
        <w:pStyle w:val="ConsPlusNormal"/>
        <w:ind w:firstLine="540"/>
        <w:jc w:val="both"/>
        <w:rPr/>
      </w:pPr>
      <w:r>
        <w:rPr/>
        <w:t>Стандарт оказания муниципальной услуги должен содержать:</w:t>
      </w:r>
    </w:p>
    <w:p>
      <w:pPr>
        <w:pStyle w:val="ConsPlusNormal"/>
        <w:ind w:firstLine="540"/>
        <w:jc w:val="both"/>
        <w:rPr/>
      </w:pPr>
      <w:r>
        <w:rPr/>
        <w:t>наименование муниципальной услуги и цель ее оказания;</w:t>
      </w:r>
    </w:p>
    <w:p>
      <w:pPr>
        <w:pStyle w:val="ConsPlusNormal"/>
        <w:ind w:firstLine="540"/>
        <w:jc w:val="both"/>
        <w:rPr/>
      </w:pPr>
      <w:r>
        <w:rPr/>
        <w:t>правовые основы оказания муниципальной услуги (основные нормативные правовые акты, устанавливающие основания оказания муниципальной услуги);</w:t>
      </w:r>
    </w:p>
    <w:p>
      <w:pPr>
        <w:pStyle w:val="ConsPlusNormal"/>
        <w:ind w:firstLine="540"/>
        <w:jc w:val="both"/>
        <w:rPr/>
      </w:pPr>
      <w:r>
        <w:rPr/>
        <w:t>требования к законности и безопасности оказа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требования к доступности муниципальной услуги для потребителей;</w:t>
      </w:r>
    </w:p>
    <w:p>
      <w:pPr>
        <w:pStyle w:val="ConsPlusNormal"/>
        <w:ind w:firstLine="540"/>
        <w:jc w:val="both"/>
        <w:rPr/>
      </w:pPr>
      <w:r>
        <w:rPr/>
        <w:t>требования к уровню информационного обеспечения потребителей муниципальной услуги;</w:t>
      </w:r>
    </w:p>
    <w:p>
      <w:pPr>
        <w:pStyle w:val="ConsPlusNormal"/>
        <w:ind w:firstLine="540"/>
        <w:jc w:val="both"/>
        <w:rPr/>
      </w:pPr>
      <w:r>
        <w:rPr/>
        <w:t>требования к условиям оказания услуги, в том числе кадровым, материально-техническим;</w:t>
      </w:r>
    </w:p>
    <w:p>
      <w:pPr>
        <w:pStyle w:val="ConsPlusNormal"/>
        <w:ind w:firstLine="540"/>
        <w:jc w:val="both"/>
        <w:rPr/>
      </w:pPr>
      <w:r>
        <w:rPr/>
        <w:t>требования к процедурам (этапам, мероприятиям), выполняемым при оказании услуги;</w:t>
      </w:r>
    </w:p>
    <w:p>
      <w:pPr>
        <w:pStyle w:val="ConsPlusNormal"/>
        <w:ind w:firstLine="540"/>
        <w:jc w:val="both"/>
        <w:rPr/>
      </w:pPr>
      <w:r>
        <w:rPr/>
        <w:t>иные положения, исходя из особенностей муниципальной услуги, определяющие правила организации ее оказания.</w:t>
      </w:r>
    </w:p>
    <w:p>
      <w:pPr>
        <w:pStyle w:val="ConsPlusNormal"/>
        <w:ind w:firstLine="540"/>
        <w:jc w:val="both"/>
        <w:rPr/>
      </w:pPr>
      <w:r>
        <w:rPr/>
        <w:t>5.2. Содержание и характеристики работ (наименование и план мероприятий муниципальной работы, место, сроки, объем, размер, масштаб, процедура выполнения и прочие данные, характеризующие выполнение работ) фиксируются в муниципальном задании и (или) в соглашении о порядке и условиях предоставления субсидии на его финансовое обеспечение.</w:t>
      </w:r>
    </w:p>
    <w:p>
      <w:pPr>
        <w:pStyle w:val="ConsPlusNormal"/>
        <w:ind w:firstLine="540"/>
        <w:jc w:val="both"/>
        <w:rPr/>
      </w:pPr>
      <w:r>
        <w:rPr/>
        <w:t>6. Финансовое обеспечение выполнения муниципального задания осуществляется в пределах бюджетных ассигнований, предусмотренных в районном бюджете на соответствующие цели.</w:t>
      </w:r>
    </w:p>
    <w:p>
      <w:pPr>
        <w:pStyle w:val="ConsPlusNormal"/>
        <w:ind w:firstLine="540"/>
        <w:jc w:val="both"/>
        <w:rPr/>
      </w:pPr>
      <w:r>
        <w:rPr/>
        <w:t>7. Финансовое обеспечение выполнения муниципального задания районным казенным учреждением осуществляется в соответствии с показателями бюджетной сметы этого учреждения.</w:t>
      </w:r>
    </w:p>
    <w:p>
      <w:pPr>
        <w:pStyle w:val="ConsPlusNormal"/>
        <w:ind w:firstLine="540"/>
        <w:jc w:val="both"/>
        <w:rPr/>
      </w:pPr>
      <w:r>
        <w:rPr/>
        <w:t>8. Главные распорядители средств районного бюджета, в ведении которых находятся район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районному казенному учреждению.</w:t>
      </w:r>
    </w:p>
    <w:p>
      <w:pPr>
        <w:pStyle w:val="ConsPlusNormal"/>
        <w:ind w:firstLine="540"/>
        <w:jc w:val="both"/>
        <w:rPr/>
      </w:pPr>
      <w:r>
        <w:rPr/>
        <w:t>Порядок определения указанных затрат устанавливается главными распорядителями средств районного бюджета, в ведении которых находятся районные казенные учреждения, по согласованию с комитетом по финансам, налоговой и кредитной политике Администрации Быстроистокского района  и отделом по социально- экономическому развитию Администрации района.</w:t>
      </w:r>
    </w:p>
    <w:p>
      <w:pPr>
        <w:pStyle w:val="ConsPlusNormal"/>
        <w:ind w:firstLine="540"/>
        <w:jc w:val="both"/>
        <w:rPr/>
      </w:pPr>
      <w:r>
        <w:rPr/>
        <w:t>9. Финансовое обеспечение выполнения муниципального задания районными бюджетными и автономными учреждениями осуществляется в виде субсидии из районного бюджета.</w:t>
      </w:r>
    </w:p>
    <w:p>
      <w:pPr>
        <w:pStyle w:val="ConsPlusNormal"/>
        <w:ind w:firstLine="540"/>
        <w:jc w:val="both"/>
        <w:rPr/>
      </w:pPr>
      <w:r>
        <w:rPr/>
        <w:t>10. Размер субсидии рассчитывается органами местного самоуправления Быстроистокского района, осуществляющими функции и полномочия учредителей муниципальных учреждений, на основании нормативных затрат на оказание муниципальных услуг, затрат на выполнение работ в рамках муниципального задания и с учетом нормативных затрат на содержание недвижимого имущества и особо ценного движимого имущества, закрепленного за районным бюджетным или автономным учреждением, или приобретенного ими за счет средств, выделенных учредителем на приобретение такого имущества (за исключением имущества, сданного в аренду или переданного в безвозмездное пользование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ConsPlusNormal"/>
        <w:ind w:firstLine="540"/>
        <w:jc w:val="both"/>
        <w:rPr/>
      </w:pPr>
      <w:r>
        <w:rPr/>
        <w:t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базового норматива затрат и корректирующих коэффициентов с соблюдением общих требований к определению нормативных затрат, утверждаемых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>Порядок определения нормативных затрат, в том числе правила определения норм, выраженных в натуральных показателях, корректирующих коэффициентов устанавливается в соответствии с настоящим Положением органами местного самоуправления Быстроистокского района, осуществляющими функции и полномочия учредителя районных бюджетных и автономных учреждений, по согласованию с комитетом  по финансам, налоговой и кредитной политике Администрации Быстроистокского района.</w:t>
      </w:r>
    </w:p>
    <w:p>
      <w:pPr>
        <w:pStyle w:val="ConsPlusNormal"/>
        <w:ind w:firstLine="540"/>
        <w:jc w:val="both"/>
        <w:rPr/>
      </w:pPr>
      <w:r>
        <w:rPr/>
        <w:t>К расчету размера субсидии на выполнение работ прикладываются документы, обосновывающие состав, структуру расходов.</w:t>
      </w:r>
    </w:p>
    <w:p>
      <w:pPr>
        <w:pStyle w:val="ConsPlusNormal"/>
        <w:ind w:firstLine="540"/>
        <w:jc w:val="both"/>
        <w:rPr/>
      </w:pPr>
      <w:r>
        <w:rPr/>
        <w:t>В случае сдачи в аренду, передачи в безвозмездное пользование в порядке, установленном законодательством Российской Федерации,  Алтайского края и Быстроистокского района, недвижимого и особо ценного движимого имущества, закрепленного учредителем за бюджетным или автономным учреждением или приобретенного за счет средств, выделенных учреждению учредителем, финансовое обеспечение содержания такого имущества учредителем не осуществляется.</w:t>
      </w:r>
    </w:p>
    <w:p>
      <w:pPr>
        <w:pStyle w:val="ConsPlusNormal"/>
        <w:ind w:firstLine="540"/>
        <w:jc w:val="both"/>
        <w:rPr/>
      </w:pPr>
      <w:r>
        <w:rPr/>
        <w:t>Доходы, получаемые бюджетными и автономными учреждениями в виде арендной платы за передачу в возмездное пользование муниципального имущества, используются учреждением на содержание этого имущества, текущий и капитальный ремонт закрепленного за учреждением недвижимого имущества, увеличение стоимости основных средств.</w:t>
      </w:r>
    </w:p>
    <w:p>
      <w:pPr>
        <w:pStyle w:val="ConsPlusNormal"/>
        <w:ind w:firstLine="540"/>
        <w:jc w:val="both"/>
        <w:rPr/>
      </w:pPr>
      <w:r>
        <w:rPr/>
        <w:t>11. При оказании в случаях, установленных законодательством Российской Федерации, районными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ConsPlusNormal"/>
        <w:ind w:firstLine="540"/>
        <w:jc w:val="both"/>
        <w:rPr/>
      </w:pPr>
      <w:r>
        <w:rPr/>
        <w:t>12. При определении базового норматива затрат на оказание районным бюджетным или районным автономным учреждением муниципальной услуги учитываются:</w:t>
      </w:r>
    </w:p>
    <w:p>
      <w:pPr>
        <w:pStyle w:val="ConsPlusNormal"/>
        <w:ind w:firstLine="540"/>
        <w:jc w:val="both"/>
        <w:rPr/>
      </w:pPr>
      <w:r>
        <w:rPr/>
        <w:t>а) нормативные затраты, непосредственно связанные с оказа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б) нормативные затраты на общехозяйственные нужды (за исключением затрат, которые учитываются в составе нормативных затрат на содержание имущества районного муниципального учреждения в соответствии с </w:t>
      </w:r>
      <w:hyperlink w:anchor="P117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 н</w:t>
      </w:r>
      <w:r>
        <w:rPr/>
        <w:t>астоящего Положения).</w:t>
      </w:r>
    </w:p>
    <w:p>
      <w:pPr>
        <w:pStyle w:val="ConsPlusNormal"/>
        <w:ind w:firstLine="540"/>
        <w:jc w:val="both"/>
        <w:rPr/>
      </w:pPr>
      <w:bookmarkStart w:id="2" w:name="P117"/>
      <w:bookmarkEnd w:id="2"/>
      <w:r>
        <w:rPr/>
        <w:t>13. Нормативные затраты на содержание имущества районного муниципального учреждения рассчитываются с учетом затрат:</w:t>
      </w:r>
    </w:p>
    <w:p>
      <w:pPr>
        <w:pStyle w:val="ConsPlusNormal"/>
        <w:ind w:firstLine="540"/>
        <w:jc w:val="both"/>
        <w:rPr/>
      </w:pPr>
      <w:r>
        <w:rPr/>
        <w:t>а) на потребление электрической энергии в размере 10 процентов от общего объема затрат районного бюджетного или автономного учреждения на оплату указанного вида коммунальных услуг;</w:t>
      </w:r>
    </w:p>
    <w:p>
      <w:pPr>
        <w:pStyle w:val="ConsPlusNormal"/>
        <w:ind w:firstLine="540"/>
        <w:jc w:val="both"/>
        <w:rPr/>
      </w:pPr>
      <w:r>
        <w:rPr/>
        <w:t>б) на потребление тепловой энергии в размере 50 процентов общего объема затрат районного бюджетного или автономного учреждения на оплату указанного вида коммунальных услуг;</w:t>
      </w:r>
    </w:p>
    <w:p>
      <w:pPr>
        <w:pStyle w:val="ConsPlusNormal"/>
        <w:ind w:firstLine="540"/>
        <w:jc w:val="both"/>
        <w:rPr/>
      </w:pPr>
      <w:r>
        <w:rPr/>
        <w:t>в) на уплату налогов, в качестве объекта налогообложения по которым признается недвижимое и особо ценное движимое имущество, закрепленное за районным бюджетным или автономным учреждением или приобретенное им за счет средств, выделенных районному бюджетному или автономному учреждению учредителем на приобретение такого имущества, в том числе земельные участки, в размере 50 процентов общего объема затрат районного бюджетного или автономного учреждения на уплату указанных налогов.</w:t>
      </w:r>
    </w:p>
    <w:p>
      <w:pPr>
        <w:pStyle w:val="ConsPlusNormal"/>
        <w:ind w:firstLine="540"/>
        <w:jc w:val="both"/>
        <w:rPr/>
      </w:pPr>
      <w:r>
        <w:rPr/>
        <w:t xml:space="preserve">14. При определении нормативных затрат на оказание услуг и содержание имущества не учитываются затраты, финансируемые путем предоставления субсидий на иные цели в соответствии с </w:t>
      </w:r>
      <w:hyperlink r:id="rId4">
        <w:r>
          <w:rPr>
            <w:rStyle w:val="InternetLink"/>
            <w:color w:val="000000"/>
          </w:rPr>
          <w:t>абзацем вторым пункта 1 статьи 78.1</w:t>
        </w:r>
      </w:hyperlink>
      <w:r>
        <w:rPr>
          <w:color w:val="000000"/>
        </w:rPr>
        <w:t xml:space="preserve"> </w:t>
      </w:r>
      <w:r>
        <w:rPr/>
        <w:t>Бюджетного кодекса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а) расходы на проведение капитального ремонта;</w:t>
      </w:r>
    </w:p>
    <w:p>
      <w:pPr>
        <w:pStyle w:val="ConsPlusNormal"/>
        <w:ind w:firstLine="540"/>
        <w:jc w:val="both"/>
        <w:rPr/>
      </w:pPr>
      <w:r>
        <w:rPr/>
        <w:t>б) расходы на приобретение основных средств, балансовая стоимость которых превышает 100 тыс. рублей;</w:t>
      </w:r>
    </w:p>
    <w:p>
      <w:pPr>
        <w:pStyle w:val="ConsPlusNormal"/>
        <w:ind w:firstLine="540"/>
        <w:jc w:val="both"/>
        <w:rPr/>
      </w:pPr>
      <w:r>
        <w:rPr/>
        <w:t>в) расходы на финансовое обеспечение осуществления районным бюджетным учреждением полномочий органов местного самоуправления Быстроистокского района по исполнению публичных обязательств, подлежащих исполнению в денежной форме;</w:t>
      </w:r>
    </w:p>
    <w:p>
      <w:pPr>
        <w:pStyle w:val="ConsPlusNormal"/>
        <w:ind w:firstLine="540"/>
        <w:jc w:val="both"/>
        <w:rPr/>
      </w:pPr>
      <w:r>
        <w:rPr/>
        <w:t>г) расходы, имеющие целевое назначение и не связанные с выполнением муниципального задания.</w:t>
      </w:r>
    </w:p>
    <w:p>
      <w:pPr>
        <w:pStyle w:val="ConsPlusNormal"/>
        <w:ind w:firstLine="540"/>
        <w:jc w:val="both"/>
        <w:rPr/>
      </w:pPr>
      <w:r>
        <w:rPr/>
        <w:t>15. Субсидия районному бюджетному или районному автономному учреждению перечисляется в установленном порядке на счет территориального органа Федерального казначейства по месту открытия учреждению лицевого счета.</w:t>
      </w:r>
    </w:p>
    <w:p>
      <w:pPr>
        <w:pStyle w:val="ConsPlusNormal"/>
        <w:ind w:firstLine="540"/>
        <w:jc w:val="both"/>
        <w:rPr/>
      </w:pPr>
      <w:r>
        <w:rPr/>
        <w:t xml:space="preserve">16. Предоставление район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учреждением и органом местного самоуправления Быстроистокского района, осуществляющим функции и полномочия учредителя районного бюджетного или автономного учреждения, в соответствии с </w:t>
      </w:r>
      <w:hyperlink r:id="rId5">
        <w:r>
          <w:rPr>
            <w:rStyle w:val="InternetLink"/>
            <w:color w:val="000000"/>
          </w:rPr>
          <w:t>формой</w:t>
        </w:r>
      </w:hyperlink>
      <w:r>
        <w:rPr>
          <w:color w:val="000000"/>
        </w:rPr>
        <w:t>, ут</w:t>
      </w:r>
      <w:r>
        <w:rPr/>
        <w:t>верждаемой постановлением Администрации района.</w:t>
      </w:r>
    </w:p>
    <w:p>
      <w:pPr>
        <w:pStyle w:val="ConsPlusNormal"/>
        <w:ind w:firstLine="540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, порядок авансирования и периодичность перечисления субсидии в течение финансового года.</w:t>
      </w:r>
    </w:p>
    <w:p>
      <w:pPr>
        <w:pStyle w:val="ConsPlusNormal"/>
        <w:ind w:firstLine="540"/>
        <w:jc w:val="both"/>
        <w:rPr/>
      </w:pPr>
      <w:r>
        <w:rPr/>
        <w:t>Субсидия перечисляется после предоставления районным бюджетным или автономным учреждением отчета о выполнении муниципального задания в порядке и в сроки, установленные органом местного самоуправления Быстроистокского района, осуществляющим функции и полномочия учредителя районного бюджетного или автономного учреждения.</w:t>
      </w:r>
    </w:p>
    <w:p>
      <w:pPr>
        <w:pStyle w:val="ConsPlusNormal"/>
        <w:ind w:firstLine="540"/>
        <w:jc w:val="both"/>
        <w:rPr/>
      </w:pPr>
      <w:r>
        <w:rPr/>
        <w:t>17. Контроль за выполнением районными бюджетными и районными автономными учреждениями муниципальных заданий осуществляется органами муниципального финансового контроля - комитетом по финансам, налоговой и кредитной политике Администрации Быстроистокского района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Быстроистокского района, осуществляющие функции и полномочия учредителей районных бюджетных и автономных учреждений, проводят текущий мониторинг и контролируют выполнение районными бюджетными и автономными учреждениями муниципальных заданий.</w:t>
      </w:r>
    </w:p>
    <w:p>
      <w:pPr>
        <w:pStyle w:val="ConsPlusNormal"/>
        <w:ind w:firstLine="540"/>
        <w:jc w:val="both"/>
        <w:rPr/>
      </w:pPr>
      <w:r>
        <w:rPr/>
        <w:t>18. В случае установления органами муниципального финансового контроля факта невыполнения муниципального задания районное бюджетное или автономное учреждение в соответствии с заключенным соглашением о порядке и условиях предоставления субсидии на финансовое обеспечение выполнения муниципального задания осуществляет возврат в районный бюджет средств субсидии, полученных на муниципальное задание, которое не было выполнено.</w:t>
      </w:r>
    </w:p>
    <w:p>
      <w:pPr>
        <w:pStyle w:val="ConsPlusNormal"/>
        <w:ind w:firstLine="540"/>
        <w:jc w:val="both"/>
        <w:rPr/>
      </w:pPr>
      <w:r>
        <w:rPr/>
        <w:t>19. Муниципальные задания и отчеты об их исполнении размещаются в Интернете на официальном сайте по размещению информации о государственных и муниципальных учреждениях (www.bus.gov.ru), официальных сайтах главных распорядителей средств районного бюджета, в ведении которых находятся районные казенные учреждения, и органов местного самоуправления Быстроистокского района, осуществляющих функции и полномочия учредителя районных бюджетных и автономных учреж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условиях, порядке формирования</w:t>
      </w:r>
    </w:p>
    <w:p>
      <w:pPr>
        <w:pStyle w:val="ConsPlusNormal"/>
        <w:jc w:val="right"/>
        <w:rPr/>
      </w:pPr>
      <w:r>
        <w:rPr/>
        <w:t>и финансового обеспечения выполнения</w:t>
      </w:r>
    </w:p>
    <w:p>
      <w:pPr>
        <w:pStyle w:val="ConsPlusNormal"/>
        <w:jc w:val="right"/>
        <w:rPr/>
      </w:pPr>
      <w:r>
        <w:rPr/>
        <w:t>муниципального задания в отношении</w:t>
      </w:r>
    </w:p>
    <w:p>
      <w:pPr>
        <w:pStyle w:val="ConsPlusNormal"/>
        <w:jc w:val="right"/>
        <w:rPr/>
      </w:pPr>
      <w:r>
        <w:rPr/>
        <w:t>районных муниципальных учре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,   Ф.И.О.   руководителя    глав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распорядителя   средств   районного  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  ведении   которого    находятся    районны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азенные  учреждения / органа  исполнительн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ласти   Алтайского   края,  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функции    и     полномочия        учред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районных бюджетных (автономных) учреждений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"____" _______________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3" w:name="P166"/>
      <w:bookmarkEnd w:id="3"/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районного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год  ______ и _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новременно на выполнение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ы (работ) и содержит требования к оказа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 (при наличии 2 и более раздел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Показатели,  характеризующие качество оказываемо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134"/>
        <w:gridCol w:w="907"/>
        <w:gridCol w:w="1320"/>
        <w:gridCol w:w="850"/>
        <w:gridCol w:w="1020"/>
        <w:gridCol w:w="1020"/>
        <w:gridCol w:w="1134"/>
        <w:gridCol w:w="1191"/>
        <w:gridCol w:w="181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ормула расчета </w:t>
            </w:r>
            <w:hyperlink w:anchor="P2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29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Ссылка  на  соответствующий нормативный правовой акт, утвержда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, при его налич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муниципальной  услуги  (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134"/>
        <w:gridCol w:w="907"/>
        <w:gridCol w:w="1320"/>
        <w:gridCol w:w="850"/>
        <w:gridCol w:w="1020"/>
        <w:gridCol w:w="1020"/>
        <w:gridCol w:w="1134"/>
        <w:gridCol w:w="1191"/>
        <w:gridCol w:w="181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ормула расчета </w:t>
            </w:r>
            <w:hyperlink w:anchor="P2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Нормативные   правовые   акты,   утверждающие   порядок   оказ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  оказываем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51"/>
        <w:gridCol w:w="2948"/>
        <w:gridCol w:w="34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снования  для  досрочного  прекращения  исполн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едельные   цены   (тарифы)   на   оплату   муниципальной 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полняется  в  случае, если предусмотрено оказание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ной основ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на  опла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либо порядок их установления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57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17"/>
        <w:gridCol w:w="2268"/>
        <w:gridCol w:w="52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2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145"/>
        <w:gridCol w:w="850"/>
        <w:gridCol w:w="2310"/>
        <w:gridCol w:w="1980"/>
        <w:gridCol w:w="2154"/>
        <w:gridCol w:w="19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очередно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 Сроки   предоставления  отчетов  об  исполнении 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3. Иные  требования  к  отчетности  об  исполнении 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оказания  (контроля  за  оказа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ируется при установлении 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временно на выполнение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луг) и работы (работ) и содержит треб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276"/>
        <w:gridCol w:w="1134"/>
        <w:gridCol w:w="1418"/>
        <w:gridCol w:w="1275"/>
        <w:gridCol w:w="1304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работы за отчетный год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2324"/>
        <w:gridCol w:w="43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48"/>
        <w:gridCol w:w="3175"/>
        <w:gridCol w:w="28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результаты, достигнутые в отчетном финансовом год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Сроки   представления   отчетов  об  исполнении 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Иные  требования  к  отчетности  об  исполнении 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Иная   информация,   необходимая   для   исполнения   (контроля   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м) муниципального зада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6B0CE849594D1E103F38FE3B774F6033189A1ABB24B5F091D7765FEDF129EA5D4476E1CC181C5I5hFI" TargetMode="External"/><Relationship Id="rId3" Type="http://schemas.openxmlformats.org/officeDocument/2006/relationships/hyperlink" Target="consultantplus://offline/ref=BC16B0CE849594D1E103ED82F5DB2AFA0433D6A8A9B3490A5D422C38A9D618C9IEh2I" TargetMode="External"/><Relationship Id="rId4" Type="http://schemas.openxmlformats.org/officeDocument/2006/relationships/hyperlink" Target="consultantplus://offline/ref=BC16B0CE849594D1E103F38FE3B774F6033089A2A9B44B5F091D7765FEDF129EA5D4476C1DC5I8h7I" TargetMode="External"/><Relationship Id="rId5" Type="http://schemas.openxmlformats.org/officeDocument/2006/relationships/hyperlink" Target="consultantplus://offline/ref=BC16B0CE849594D1E103ED82F5DB2AFA0433D6A8AEB3440F54422C38A9D618C9E29B1E2C58CC80C05EA3E8I8h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8:00Z</dcterms:created>
  <dc:creator>Олег</dc:creator>
  <dc:description/>
  <cp:keywords/>
  <dc:language>en-US</dc:language>
  <cp:lastModifiedBy>SamLab.ws</cp:lastModifiedBy>
  <cp:lastPrinted>2016-01-14T18:19:00Z</cp:lastPrinted>
  <dcterms:modified xsi:type="dcterms:W3CDTF">2016-01-18T14:34:00Z</dcterms:modified>
  <cp:revision>64</cp:revision>
  <dc:subject/>
  <dc:title>Документ предоставлен КонсультантПлюс</dc:title>
</cp:coreProperties>
</file>